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уск 1968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760"/>
        <w:gridCol w:w="1536"/>
        <w:gridCol w:w="1362"/>
        <w:gridCol w:w="138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вестно   о судьбе  выпускника  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Андреева Н.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уфриева А.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Арефьева Н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.19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ашкирова Л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рачёв А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ришин А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анкин В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ириллова В.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зина Е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чкина В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райнов И.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9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рикова А.З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узнецов Е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Кузнецова Г.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Кузнецова В.П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Курушина В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Лагутаева И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Ломакина Н.П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Манцуров В.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Маркелова Л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Мещерякова Л.П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Орешкина Л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Панова Н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Переведенцева Т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Пицына Т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Пузырёва Л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.Сайгин В.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Сайгина А.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Сайгина А.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Салин В.П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Силантьев Н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Столяров Ю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Уткин Г.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Феоктистова Т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Филимонова Л.Ф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Фофанова В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Шибаев А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уск 1969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760"/>
        <w:gridCol w:w="1536"/>
        <w:gridCol w:w="1362"/>
        <w:gridCol w:w="1383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вестно   о судьбе  выпускника 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ртьянова М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ачёва Алевтина Нико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рылов Ал. Ал-др-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ркина Людмила Геннад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реведенцев Ал.Юрь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ицына Раиса Ва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пьёва Над.Ни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айгина Ал-дра А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алин Михаил Павл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илантьев(а?) Ал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илантьева Люд.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елбаева Валентина Ни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Шапошников Ал.Ни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Штукатуров Евг.Ни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уск 1970  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760"/>
        <w:gridCol w:w="1536"/>
        <w:gridCol w:w="1362"/>
        <w:gridCol w:w="1383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вестно   о судьбе  выпускника  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ракчеев Сер. И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дреева Таисия А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алькина Галл. Але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лов Евгений И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орячкина Мар.А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лухова Гал. Бо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емахина Н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9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лобин Владимир Алексе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харова Гал.Ива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узнецов Ал.Ни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узина Мария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урносова Лидия Ни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очерин Ал-др Иван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Леонтьева Лидия Федо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Лагутина Л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Локтев Влад.Нико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Молочник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Нешин Анатолий П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Кондратьева Т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Пятаева Т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Родионова З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Сайгина Е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Соргин П.Ми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Чернова Н.Ни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5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уск 1971  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760"/>
        <w:gridCol w:w="1536"/>
        <w:gridCol w:w="1362"/>
        <w:gridCol w:w="1383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вестно   о судьбе  выпускника  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зрукова Над.Ни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лубев Влад. Евге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льина Татьяна 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нахин Влад. Викт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нуренко Ник.Иван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зьмина Наталья Борис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Лошманова Наталья Ивановн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атвейчук Вл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ереведенцев Анат. 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ека Людмила Владими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одионова Галина 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оманова Валент. Гри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айгина Мария Ва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5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олдатова Наталья Ми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уск 1972  г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760"/>
        <w:gridCol w:w="1536"/>
        <w:gridCol w:w="1362"/>
        <w:gridCol w:w="138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вестно   о судьбе  выпускника  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лдошин Вал. Вик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алясова Мария Ев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ычкова Нина 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олубева Л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орячев Владимир Алексе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имранова Гал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ригорьева Галина Ни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Гурьянова Ир.Ива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ворнин Евг.И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Злобин Вик.А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ннов Анат.Ва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урушин Анат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облов Ан.Але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Коровёнкова Т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Маркелова Т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Маркелова Н.П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Мясникова Людмила Д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Мельников Влад.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Печников Олег 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Рожкова Е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5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Рубцова Вера Ивановн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Салин Юрий Павл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Сорокина Татьяна 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Силантьев Виктор 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Сокольников Евг.П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Тимофеев Мих.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Труфанов А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Ховрин Вал.Василь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Ховрин Юрий Василь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Шапошникова Наталья 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Чувашлёва Т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Янкин В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уск 1973  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760"/>
        <w:gridCol w:w="1536"/>
        <w:gridCol w:w="1362"/>
        <w:gridCol w:w="2127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вестно   о судьбе  выпускника  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грова Валентина И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имранова Н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нкин Л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нахин Евг.Ни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левцов Л.Ев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знецова Людм.Г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узьмин Евг.Борис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уторова Т.Вик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уфтина М.Ни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Лагутина Т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Локтева Г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Локтева В.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акридов Вл.Вик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Маринин Вл.А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Маркелов Ал.Ни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Мусорина Н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Наместников 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Нешин В.П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Перфильев В.П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Пятаева Л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Сайгин А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Сайгина Е.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Сайгина М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Сайгина Н.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Солдатов В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Сорокина Л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Суслов Е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Трофимова Л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Харитонов А.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Худов В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Шалимов А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Шипова В.П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уск 1974  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760"/>
        <w:gridCol w:w="1536"/>
        <w:gridCol w:w="1362"/>
        <w:gridCol w:w="1648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вестно   о судьбе  выпускника  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риллов Н.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рбунов В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нежкина А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Жаднов Влад. Мих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аева Т.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зьмина Н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урушин П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Леонтьева Галина Ива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.1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д.инс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оливаново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аркелова Н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Манушина Н.А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узырёва Л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.05.1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одионова Н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ветлова Антонина Ми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идорова О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Силантьева Л.А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Спиридонова М.Е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Фомина М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Фомина Евг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Чехонина Л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Чувашлёв В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Шапошников В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04:00Z</dcterms:created>
  <dc:creator>User</dc:creator>
  <dc:description/>
  <cp:keywords/>
  <dc:language>en-US</dc:language>
  <cp:lastModifiedBy>user</cp:lastModifiedBy>
  <dcterms:modified xsi:type="dcterms:W3CDTF">2012-10-25T18:47:00Z</dcterms:modified>
  <cp:revision>7</cp:revision>
  <dc:subject/>
  <dc:title>Выпуск 1968 г</dc:title>
</cp:coreProperties>
</file>