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реализации мероприятий профориентацион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оки успе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18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ЧЁТ (апрель месяц 2016 года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ание муниципального образования:</w:t>
            </w:r>
            <w:r>
              <w:rPr/>
              <w:t xml:space="preserve"> МОУ СОШ п.Поливан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 «Барышский район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аправление «Уроки успеха на предприят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1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 России. Беседа с начальником почтового отделения Чирковой В.Н и оператором почтового отделения Леванюк Г.С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п.Пливаново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аудитория (обучающиеся  каких образовательных организаций приняли участие, каких классов (класс, профиль класса)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оличество участников)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N</w:t>
            </w:r>
            <w:r>
              <w:rPr/>
              <w:t>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рышская водяная компания» Беседа с бухгалтером-кассиром Кривцовой Т.П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одяной компании п.Поливаново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оличество участников)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мероприятий («уроков успеха на предприятии »), е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«урок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иболее «ярких» и (или) значимых «уроков успеха на предприятии 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правление «Уроки успеха – встречи с интересными людьм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1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вкина Е.Г.-бухгалтер ООО «Лесмебпром»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иваново, пер.Берёзки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й гражданин, достигший профессиональных успехов в определённой сфере деятельности, получивший широкое общественное призн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вкина Е.Г.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оличество участников)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N</w:t>
            </w:r>
            <w:r>
              <w:rPr/>
              <w:t>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й гражданин, достигший профессиональных успехов в определённой сфере деятельности, получивший широкое общественное призн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оличество участников)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мероприятий («уроков успеха – встреч с интересными людьми »), е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«урок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ОУ СОШ п.Поливаново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иболее «ярких» и (или) значимых «уроков успеха на предприятии 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Направление «Уроки успеха с субъектами малого и среднего предпринимательства»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1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й представитель субъекта малого и среднего предприним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оличество участников)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N</w:t>
            </w:r>
            <w:r>
              <w:rPr/>
              <w:t>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й представитель субъекта малого и среднего предприним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оличество участников)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мероприятий («уроков успеха – встреч с интересными людьми »), е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«урок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иболее «ярких» и (или) значимых «уроков успеха на предприятии 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Дни открытых дверей в профессиональных образовательных организациях, образовательных организациях высшего образования. Встречи с представителями профессиональных образовательных организаций, образовательных организаций высше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(описани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количество участников)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ЛАН (на апрель месяц 2016 год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: МОУ СОШ п.Поливаново</w:t>
            </w:r>
          </w:p>
          <w:p>
            <w:pPr>
              <w:pStyle w:val="Normal"/>
              <w:rPr/>
            </w:pPr>
            <w:r>
              <w:rPr/>
              <w:t>МО «Барышский район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аправление «Уроки успеха на предприят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1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фессией бухгалтер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ливановского сельского поселения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ое количество участников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N</w:t>
            </w:r>
            <w:r>
              <w:rPr/>
              <w:t>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ое количество участников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ланируется мероприятий («уроков успеха на предприятии »), е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образом будет происходить информационное освещение «уроков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правление «Уроки успеха – встречи с интересными людьм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1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достигший профессиональных успехов в определённой сфере деятельности, получивший широкое общественное признание, которого планируется пригласи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ое количество участников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N</w:t>
            </w:r>
            <w:r>
              <w:rPr/>
              <w:t>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достигший профессиональных успехов в определённой сфере деятельности, получивший широкое общественное признание, которого планируется пригласи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ое количество участников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ланируется мероприятий («уроков успеха – встреч с интересными людьми »), е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будет происходить информационное освещение «урок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Направление «Уроки успеха с субъектами малого и среднего предприниматель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1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убъекта малого и среднего предпринимательства, которого планируется пригласи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ое количество участников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N</w:t>
            </w:r>
            <w:r>
              <w:rPr/>
              <w:t>-го мероприятия («урока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убъекта малого и среднего предпринимательства, которого планируется пригласи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целевая аудитория (обучающиеся  каких образовательных организаций приняли участие, каких классов, специальностей ВУЗов\СУЗов и т.п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ое количество участников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ланируется мероприятий («уроков успеха – встреч с интересными людьми »), е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будет происходить информационное освещение «уроков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Дни открытых дверей в профессиональных образовательных организациях, образовательных организациях высшего образования. Встречи с представителями профессиональных образовательных организаций, образовательных организаций высшего 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дата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 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(описани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8:00Z</dcterms:created>
  <dc:creator>SizonMU</dc:creator>
  <dc:description/>
  <cp:keywords/>
  <dc:language>en-US</dc:language>
  <cp:lastModifiedBy>Пользователь</cp:lastModifiedBy>
  <cp:lastPrinted>2015-12-11T16:07:00Z</cp:lastPrinted>
  <dcterms:modified xsi:type="dcterms:W3CDTF">2016-04-18T07:15:00Z</dcterms:modified>
  <cp:revision>170</cp:revision>
  <dc:subject/>
  <dc:title>Правительство</dc:title>
</cp:coreProperties>
</file>