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п.Поливаново МО «Барыш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ЕГЭ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/>
      </w:pPr>
      <w:r>
        <w:rPr>
          <w:b/>
        </w:rPr>
        <w:tab/>
        <w:t>в 2013-2014 учебном году.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конец учебного года в 11-х классах обучалось  7  выпускников.  Все  обучающиеся были допущены по решению педагогического совета   к государственной (итоговой) аттестации за курс средней (полной) школы. </w:t>
      </w:r>
    </w:p>
    <w:p>
      <w:pPr>
        <w:pStyle w:val="Normal"/>
        <w:ind w:firstLine="708"/>
        <w:jc w:val="both"/>
        <w:rPr/>
      </w:pPr>
      <w:r>
        <w:rPr/>
        <w:t>Все учащиеся сдавали русский языку, математику и предметы по выбору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 11 класса для сдачи ЕГЭ по выбор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590"/>
        <w:gridCol w:w="7"/>
        <w:gridCol w:w="590"/>
        <w:gridCol w:w="594"/>
        <w:gridCol w:w="506"/>
        <w:gridCol w:w="593"/>
        <w:gridCol w:w="571"/>
        <w:gridCol w:w="541"/>
        <w:gridCol w:w="541"/>
      </w:tblGrid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ля сдачи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изика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-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-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Галина Анатольев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никова Светлана Юрьевн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Юлия Сергеев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шина Виктория Сергеев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ычев Илья Анатольеви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 Сергееви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 Елена Анатольев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Результаты  аттестации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  обучающиеся  преодолели  минимальный предел баллов, установленный по   каждому  предмету.  (Только по  химии Миронычев И. набрал 16 баллов (36)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ГЭ по математике  (уч. Агафонова Е.М..) сдавали  все 7 выпускников. Минимальное количество баллов, установленное   Рособрнадзором  составило 20. Обучающиеся показали следующие результа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Г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С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а Ю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ушина В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ычев И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ина Е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балл – 37,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ГЭ по русскому языку </w:t>
      </w:r>
      <w:r>
        <w:rPr>
          <w:b/>
        </w:rPr>
        <w:t xml:space="preserve">  </w:t>
      </w:r>
      <w:r>
        <w:rPr/>
        <w:t xml:space="preserve"> (уч. Сорокина Т.В.)  сдавали также все выпускники. Минимальное количество баллов, установленное   Рособрнадзором  составило 24. Обучающиеся показали следующие результа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Г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С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а Ю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ушина В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ычев И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ина Е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балл – 61,8</w:t>
      </w:r>
    </w:p>
    <w:p>
      <w:pPr>
        <w:pStyle w:val="Normal"/>
        <w:jc w:val="both"/>
        <w:rPr/>
      </w:pPr>
      <w:r>
        <w:rPr/>
        <w:t>Наибольшее количество  баллов  - 92 (Курушина В.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ГЭ по</w:t>
      </w:r>
      <w:r>
        <w:rPr>
          <w:b/>
        </w:rPr>
        <w:t xml:space="preserve"> </w:t>
      </w:r>
      <w:r>
        <w:rPr/>
        <w:t>физик</w:t>
      </w:r>
      <w:r>
        <w:rPr>
          <w:b/>
        </w:rPr>
        <w:t xml:space="preserve">е </w:t>
      </w:r>
      <w:r>
        <w:rPr/>
        <w:t>(уч. Осипов С.В.) сдавал  1 обуч-ся – Смирнов А.</w:t>
      </w:r>
    </w:p>
    <w:p>
      <w:pPr>
        <w:pStyle w:val="Normal"/>
        <w:rPr/>
      </w:pPr>
      <w:r>
        <w:rPr/>
        <w:t xml:space="preserve">Минимальное количество баллов, установленное   Рособрнадзором  равно 36. 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С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ГЭ по истории</w:t>
      </w:r>
      <w:r>
        <w:rPr>
          <w:b/>
        </w:rPr>
        <w:t xml:space="preserve"> </w:t>
      </w:r>
      <w:r>
        <w:rPr/>
        <w:t xml:space="preserve"> (уч. Лазарева Ю.С..) сдавали  2 обуч-ся. Минимальное количество баллов, установленное   Рособрнадзором  составило 32. Обучающиеся показали следующие результаты:</w:t>
      </w:r>
    </w:p>
    <w:tbl>
      <w:tblPr>
        <w:tblW w:w="72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Г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а ю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редний балл –   42.5</w:t>
      </w:r>
    </w:p>
    <w:p>
      <w:pPr>
        <w:pStyle w:val="Normal"/>
        <w:jc w:val="both"/>
        <w:rPr/>
      </w:pPr>
      <w:r>
        <w:rPr/>
        <w:t xml:space="preserve">Т.О., справились все обучающие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ГЭ по обществознанию (Лазарева Ю.С.) выбрал 3 обуч-ся . Минимальное количество баллов, установленное   Рособрнадзором  составило 39.  Результаты:</w:t>
      </w:r>
    </w:p>
    <w:tbl>
      <w:tblPr>
        <w:tblW w:w="72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Г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а Ю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ина Е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both"/>
        <w:rPr/>
      </w:pPr>
      <w:r>
        <w:rPr/>
        <w:t>Средний балл – 53.</w:t>
      </w:r>
    </w:p>
    <w:p>
      <w:pPr>
        <w:pStyle w:val="Normal"/>
        <w:jc w:val="both"/>
        <w:rPr/>
      </w:pPr>
      <w:r>
        <w:rPr/>
        <w:t>Справились все учащие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ГЭ по биологии</w:t>
      </w:r>
      <w:r>
        <w:rPr>
          <w:b/>
        </w:rPr>
        <w:t xml:space="preserve"> </w:t>
      </w:r>
      <w:r>
        <w:rPr/>
        <w:t>(уч Смирнов С.М..)  сдавали 3  обуч- ся.  Минимальное количество баллов, установленное   Рособрнадзором  составило 36. Обучающиеся показали следующие результаты:</w:t>
      </w:r>
    </w:p>
    <w:tbl>
      <w:tblPr>
        <w:tblW w:w="72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ушина В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ычев И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ина Е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редний балл –   51,6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ЕГЭ по химии (Смирнов С.М.) сдавали  2 обуч-ся.  Минимальное количество баллов, установленное   Рособрнадзором  составило 36. Обучающиеся показали следующие результаты:</w:t>
      </w:r>
    </w:p>
    <w:tbl>
      <w:tblPr>
        <w:tblW w:w="72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ушина В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ычев И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редний балл – 42,5</w:t>
      </w:r>
    </w:p>
    <w:p>
      <w:pPr>
        <w:pStyle w:val="Normal"/>
        <w:ind w:firstLine="708"/>
        <w:jc w:val="both"/>
        <w:rPr/>
      </w:pPr>
      <w:r>
        <w:rPr/>
        <w:t>Миронычев И.А. не набрал нужное кол-во баллов и не справился с ЕГЭ по хим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ЕГЭ по лит-ре (Сорокина Т.В.) сдавала Барышникова С. Минимальное количество баллов, установленное   Рособрнадзором  составило 32. Обучающиеся показала следующие результаты:</w:t>
      </w:r>
    </w:p>
    <w:tbl>
      <w:tblPr>
        <w:tblW w:w="72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С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ускники  2014г. прошли государственную (итоговую) аттестацию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и все получили аттест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ыпускников в ЕГЭ-2014  показало, что</w:t>
      </w:r>
      <w:r>
        <w:rPr>
          <w:color w:val="FF0000"/>
        </w:rPr>
        <w:t xml:space="preserve"> </w:t>
      </w:r>
      <w:r>
        <w:rPr/>
        <w:t xml:space="preserve">по обществознанию , русскому языку  показатели  выше, чем в предыдущий год, что указывает на целенаправленную кропотливую работу учителей в течение учебного года при подготовке обучающихся к экзамен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 по химии и математике показали, что результаты ниже, чем в прошлом учебном  году, что говорит о том, что учителям химии и математики усилить работу при подготовке учащихся к ЕГЭ, учитывая ошибки, допущенные на экзаменах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 xml:space="preserve">Зам.директора по УВР                                      Т.В.Сорокина 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8:00Z</dcterms:created>
  <dc:creator>Голикова</dc:creator>
  <dc:description/>
  <cp:keywords/>
  <dc:language>en-US</dc:language>
  <cp:lastModifiedBy>люба</cp:lastModifiedBy>
  <cp:lastPrinted>2009-08-27T14:26:00Z</cp:lastPrinted>
  <dcterms:modified xsi:type="dcterms:W3CDTF">2014-06-30T12:10:00Z</dcterms:modified>
  <cp:revision>21</cp:revision>
  <dc:subject/>
  <dc:title>Аналитическая справка</dc:title>
</cp:coreProperties>
</file>