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053401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6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9" w:hanging="0"/>
        <w:jc w:val="center"/>
        <w:rPr/>
      </w:pPr>
      <w:r>
        <w:rPr/>
      </w:r>
    </w:p>
    <w:p>
      <w:pPr>
        <w:pStyle w:val="Style15"/>
        <w:ind w:left="1069" w:hanging="0"/>
        <w:jc w:val="center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оящая программа разработана на основе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г. № 273 – ФЗ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Минообразования России от 05.03.2004 г. № 1089 Федеральный компонент государственного образовательного стандарта среднего (полного) общего образования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У СОШ п.Поливаново № 82 от 29.08. 2016 г.Об утверждении основной образовательной программы среднего общего образования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 , рекомендуемых к использованию при реализации  имеющих государственную аккредитацию образовательных программ начального общего, основного  общего, среднего общего образования;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программы по учебным предметам. </w:t>
      </w:r>
      <w:r>
        <w:rPr/>
        <w:t>Программа спецкурса для 5-11 классов массовых школ «Литературное краеведение Ульяновской области»/ авторы-составители Т.Н. Васильчикова, Г.Л. Коровина, Л.Н. Курошина.- Ульяновск, УИПК и ПРО, 2008.</w:t>
      </w:r>
    </w:p>
    <w:p>
      <w:pPr>
        <w:pStyle w:val="Normal"/>
        <w:shd w:fill="FFFFFF" w:val="clear"/>
        <w:jc w:val="both"/>
        <w:rPr/>
      </w:pPr>
      <w:r>
        <w:rPr/>
        <w:t>Преподавание ведется по учебнику</w:t>
      </w:r>
      <w:r>
        <w:rPr>
          <w:color w:val="000000"/>
          <w:spacing w:val="-1"/>
        </w:rPr>
        <w:t xml:space="preserve"> Родное слово (фольклор, язык, литература). Учебное пособие для 5-9 классов общеобразовательных учреждений Ульяновской области. – Ульяновск. </w:t>
      </w:r>
      <w:r>
        <w:rPr/>
        <w:t>Корпорация технологий продвижения,</w:t>
      </w:r>
      <w:r>
        <w:rPr>
          <w:color w:val="000000"/>
          <w:spacing w:val="-1"/>
        </w:rPr>
        <w:t xml:space="preserve"> 2001, с. 99-113.</w:t>
      </w:r>
    </w:p>
    <w:p>
      <w:pPr>
        <w:pStyle w:val="Normal"/>
        <w:widowControl w:val="false"/>
        <w:jc w:val="both"/>
        <w:rPr/>
      </w:pPr>
      <w:r>
        <w:rPr/>
        <w:t>Программы спецкурса для 5-11 классов массовых школ «Литературное краеведение Ульяновской области»/ авторы-составители Т.Н. Васильчикова, Г.Л. Коровина, Л.Н. Курошина.- Ульяновск, УИПК и ПРО, 200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Spacing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Spacing"/>
        <w:spacing w:before="0" w:after="0"/>
        <w:jc w:val="both"/>
        <w:rPr/>
      </w:pPr>
      <w:r>
        <w:rPr>
          <w:bCs/>
        </w:rPr>
        <w:t xml:space="preserve">Предмет </w:t>
      </w:r>
      <w:r>
        <w:rPr/>
        <w:t>«Литературное краеведение» входит в образовательную область «Филология»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атериалы по литературному краеведению Ульяновской области располагают богатейшими возможностями и призваны воспитывать патриотические чувства, вызывать интерес к жизни родного края, развивать мыслительные способности.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еспечить вхождение обучающихся в культурную среду региона путем изучения произведений писателей, чье творчество связано с Симбирским краем и отражает его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знакомство с выдающимися людьми нашего края и осмысление их роли и места в развитии общественно-культурной жизни России, приобщение школьников к культурному наследию края;</w:t>
      </w:r>
    </w:p>
    <w:p>
      <w:pPr>
        <w:pStyle w:val="Normal"/>
        <w:rPr/>
      </w:pPr>
      <w:r>
        <w:rPr/>
        <w:t>- формирование их представления о месте Симбирского края в истории отечественной культуры и литературы, о литературе как об одном из важнейших компонентов культуры региона, об основных периодах становления и развития региональных литературных традиций;</w:t>
      </w:r>
    </w:p>
    <w:p>
      <w:pPr>
        <w:pStyle w:val="Normal"/>
        <w:rPr/>
      </w:pPr>
      <w:r>
        <w:rPr/>
        <w:t>- расширение и обогащение знания обучающихся по русской литературе и крае через изучение литературы Симбирского края;</w:t>
      </w:r>
    </w:p>
    <w:p>
      <w:pPr>
        <w:pStyle w:val="Normal"/>
        <w:rPr/>
      </w:pPr>
      <w:r>
        <w:rPr/>
        <w:t xml:space="preserve">- развитие практических навыков исследовательской деятельности, творческой работы; </w:t>
      </w:r>
    </w:p>
    <w:p>
      <w:pPr>
        <w:pStyle w:val="Normal"/>
        <w:rPr/>
      </w:pPr>
      <w:r>
        <w:rPr/>
        <w:t>- воспитание любви и привязанности к родному краю, чувства гордости за свою малую родину, пробуждение интереса к родной культуре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щая характеристика 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</w:rPr>
        <w:t>«Литературное краеведение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обязательную часть учебного курса литературы в основной школе, способствует приобщению к богатствам русской культуры, предоставляет широкие возможности для социальной адаптации к изменяющимся условиям современного мира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лючевых компетентностей обучающихся. 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литературного краеведения в 9 классе структурировано на основе компетентностного подхода: развиваются и совершенствуются языковая, коммуникативная и культуроведческая компетенции.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писание места учебного предмета </w:t>
      </w:r>
      <w:r>
        <w:rPr/>
        <w:t xml:space="preserve">«Литературное краеведение» </w:t>
      </w:r>
      <w:r>
        <w:rPr>
          <w:rStyle w:val="Dash0410005f0431005f0437005f0430005f0446005f0020005f0441005f043f005f0438005f0441005f043a005f0430005f005fchar1char1"/>
          <w:b/>
          <w:bCs/>
        </w:rPr>
        <w:t>в учебном плане</w:t>
      </w:r>
    </w:p>
    <w:p>
      <w:pPr>
        <w:pStyle w:val="Normal"/>
        <w:jc w:val="both"/>
        <w:rPr/>
      </w:pPr>
      <w:r>
        <w:rPr/>
        <w:t xml:space="preserve">Рабочая программа рассчитана на реализацию 34 часа в год, 1 час в неделю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рамма предназначена для общеобразовательной школы как региональный компонент базисного план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4. Содержание 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учебного предмета </w:t>
      </w:r>
      <w:r>
        <w:rPr/>
        <w:t>«Литературное краеведение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исторические события эпохи в жизни Симбирского края. Сподвижник Пугачёва Василий  Торнов. Симбирск как место ссылки «опальных граждан отечества» (Тургенева, Сатина и др.). Пестрота общественно-политических течений (просветители, масоны, декабристы, либералы, демократы). Подвиг Камиллы Ле Дантю. Лушников Н.Ф. – поэт-обличитель, последователь декабристов. Культура (наука, литература, архитектура, изобразительное искусств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ворянская усадьба как центр куль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упнейшие центры дворянской усадебной культуры края (Архангельское, Тургенево, Языково, Ундоры, Никольское-на-Черемшане и др.). Их значение в развитии науки, культуры и экономики края, трагическая судьба в послеоктябрьское время. Вклад дворянских семей в развитие науки, культуры, общественной мысли, экономики России (Тургеневы, Ивашевы. Языковы, Аксаковы, Поливановы, Баратаевы, Бекетовы, Бестужевы, Орловы-Давыдовы, Киндяковы, Дурасовы и д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ат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вые театры в крае, их организаторы (Н.А. Дурасов, Ермолов, Татищев и др.). Труппа Столыпина, её актёры (Касаткина, Репина, Новикова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тория Симбирского публичного теа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бительские трупп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.Г. Цыганов – «виртуоз русской песни». Его песенное творчество («Что канарейка!», «Что это за сердце…»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льяновский театр сегод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лассициз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.И. Верёвкин и Г.Р. Державин в Симбирс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лементы классицизма в комедии Верёвкина «Точь-в-точь» (произведение в 20 веке не издавалось). История создания произведения. Тема – Пугачёвское восстание и Симбирск. «Живые лица» симбирян в комедии. Сатира на жестокость и скупость помещиков, взяточничество чиновников. Поговорки, пословицы, русские народные песни в комед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.М. Карамзин. Лирика. Беллетристика (по выбору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исателя. Три лика Карамзина: поэт, беллетрист, историк. Поэзия чувств: пейзажная, медитативная, любовная, философская лирика («Весенняя песнь меланхолика», «Волга», «К соловью», «Прости», «К самому себе», «Выздоровление»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тирические образы в стихотворении «Гимн глупцам» и в эпиграмм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Письма русского путешественника» как энциклопедия жизни западно-европейских стран и одновременно «зеркало души» авт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Бедная Лиза» - первая и самая талантливая русская сентиментальная повесть. Утверждение в ней общечеловеческих це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амзин – родоначальник русской исторической прозы («Наталья, боярская дочь» и «Марфа-посадница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История государства Российского» - «…не только создание великого писателя, но и подвиг честного человека» (А. Пушки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еобразие «Истории…»: научный труд и одновременно художественное произведение, язык и стиль, образность, пафос патрио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начение творчества Карамзина: «Карамзиным началась новая эпоха русской литературы» (В.Г. Белински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амять о Карамзине в Симбирске-Ульяновс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.Ф. Воейков. Стихотворение «Сатира к Сперанскому об истинном благородств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ранички жизни Воейкова, его связь с Симбирском краем и симбирянами. Прославление «ревностного служения отечеству» и сатира на пороки «надутых древнею высокою породой» дворян в стихотворении «Сатира к Сперанскому…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.И. Дмитрие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Дмитриева как поэта «Екатеринина века». Мотивы его салонной лирики («Стонет сизый голубочек…», «Ах, когда б я прежде знала…», «Всех цветочков боле…», «Путешествие», Мадригал», «Однажды дома я весь вечер просидел…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митриев – баснописец («Муха», «Прохожий» и др.). Традиции и своеобразие в тематической и образной сист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.И. Тургенев. Стихотворения: «Надежда кроткими лучами освещает…», «К Отечеству», «Элегия» и д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оэта. Тургенев как продолжатель традиции гражданской поэзии русского просветительства 18 века и предшественник лирики декабристов. Настроения предромантизма в творчестве; философское осмысление связи человека с природой, внимание к внутренней душевной жизни, требование предельной искр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ихотворение «К Отечеству» как яркий образец гражданской лирики. Патриотический пафос в произвед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эты пушкинской по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х связь с Симбирском и симбирянами. Основные мотивы творчества. (Чтение и обсуждение по выбору учителя и учащихся стихотворений А.И. Одоевского, Д.Ю. Трилунного, А.С. Хомяков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.В. Давы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оэта-героя. Давыдов и Пушкин. Симбирский период жизни поэ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атирическая направленность первых произведений («Орлица», «Турухтан и Тетерев», «Голова и Ноги», «Река и Зеркало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Гусарские» мотивы в лирике (стихотворения – по выбору). Образный поэтический строй произведений. Своеобразие слога (лёгкость, гибкость, бойкость, непринуждённост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рькие раздумья автора в исторической элегии «Бородинское пол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еобразие жанра «Военных записок партизана Дениса Давыдова». Характеры и обстоятельства. Патриотизм ав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.М. Языков. Стихотворения: «Из страны, страны далёкой…», «Пловец», «Элегия», «Землетрясение», «Петру Васильевичу Киреевскому», «Молитва», «К ненашим», «К Халату», стихотворения из цикла, посвящённого Тригорскому и др. – по выбор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оэта. Дружба с Пушкиным. «Высокая вольность» ранних стихов, поэтическое «буйство», упоение жизнью и словом, стремление к предощущению будущего и поиски «блаженной страны», стремление к душевному простор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лание как излюбленный жанр Языкова. Любовь к родной истории, ко всему русскому; размышления поэта о трудных путях духовного развития России, о непредсказуемости будуще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уть поэта от лирической живописательной интимности к широкому историческому и философскому в поэз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ория литературы: послание как жан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.П. Мятле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оэта. Своеобразие лирических интонаций Мятлева: проникновенность и исповедальность («Розы», «Плавающая ветка»), ностальгия («Бывало», «Русский снегш в Париже»), музыкальность, песенность («Фонарики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анровое своеобразие произведения «Сенсации и замечания госпожи Курдюковой». Приёмы создания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.П. Огарё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оэта и друга А.И. Герцена. «Социалистическая утопия» Огарева в Проломих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гарёв – наследник декабристской поэзии (стихотворения – по выбору). Их жанровое своеобразие: лирический монолог, близкий к элегии, медитации и послания. Широта диапазона лирики Огарёва: от переживаний лучших людей России, обречённых на страдания и внутренние сомнения вследствие разобщённости с народом, до воспроизведения крестьянского быта, точных зарисовок внутреннего мира и окружения крепостных люд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.И. Паль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исателя. Очерк творчества. Роман «Алексей Слободин» как уникальное художественное свидетельство деятельности петрашевцев (обзор произведе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ртины русской жизни в лирике Пальма (стихотворения: «Посвящение В. Бенедиктову», «Русская песня», «Русские картины», «Перед грозой», «Обоз», «О милая! Поверь, мои воспоминанья…»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.А. Соллогу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исателя. Очерк творчества. Облик маленького человека середины 19 века в рассказе «Серёжа»: «новая порода романтических характеров,…которые – уже ни Онегин, ни граф Нулин…» (В. Белински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анровое своеобразие произведения «Тарантас»: повесть + путешествие + путевой и физиологический очерк. Содержание и идея, художественные сре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обенности писательского почерка Соллогуба: «его произведения согреты тёплым чувством любви и пронизаны благородством мыслей» (В. Белинск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.В. Григорови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ичность писателя. Очерк творчества. Натуральная школа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игорович – родоначальник крестьянской темы и один из зачинателей жанра физиологического очерка в русской литературе. Художественная разработка темы крепостной деревни в повести «Антон-Горемыка». Образ маленького человека. Гуманистическое звучание повести. Приёмы создания характеров. Своеобразие художественного метода писате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709"/>
        <w:jc w:val="center"/>
        <w:rPr/>
      </w:pPr>
      <w:r>
        <w:rPr>
          <w:b/>
        </w:rPr>
        <w:t>5. Т</w:t>
      </w:r>
      <w:r>
        <w:rPr/>
        <w:t>ематическое планирование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8"/>
        <w:gridCol w:w="828"/>
        <w:gridCol w:w="3995"/>
        <w:gridCol w:w="1938"/>
        <w:gridCol w:w="2105"/>
        <w:gridCol w:w="815"/>
        <w:gridCol w:w="813"/>
      </w:tblGrid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. задани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     план/факт</w:t>
            </w:r>
          </w:p>
        </w:tc>
      </w:tr>
      <w:tr>
        <w:trPr>
          <w:trHeight w:val="27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ведение.</w:t>
            </w:r>
            <w:r>
              <w:rPr>
                <w:color w:val="000000"/>
              </w:rPr>
              <w:t xml:space="preserve"> Основные исторические события эпохи в жизни Симбирского края. Пестрота общественно-политических течений. Культура и нау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сторические события эпохи в жизни Симбирского края. Сподвижник Пугачёва Василий  Торнов. Симбирск как место ссылки «опальных граждан отечества» (Тургенева, Сатина и др.). Пестрота общественно-политических течений (просветители, масоны, декабристы, либералы, демократы). Подвиг Камиллы Ле Дантю. Лушников Н.Ф. – поэт-обличитель, последователь декабристов. Культура (наука, литература, архитектура, изобразительное искусств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е течения и напра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дворянской усадьбе (Архангельское, Тургенево, Языково, Ундоры и д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ворянская усадьба</w:t>
            </w:r>
            <w:r>
              <w:rPr>
                <w:color w:val="000000"/>
              </w:rPr>
              <w:t xml:space="preserve"> как центр культуры. Значение дворянских усадеб в развитии науки, культуры и экономики края; трагическая судьба в послеоктябрьское вре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ейшие центры дворянской усадебной культуры края (Архангельское, Тургенево, Языково, Ундоры, Никольское-на-Черемшане и др.). Их значение в развитии науки, культуры и экономики края, трагическая судьба в послеоктябрьское время. Вклад дворянских семей в развитие науки, культуры, общественной мысли, экономики России (Тургеневы, Ивашевы. Языковы, Аксаковы, Поливановы, Баратаевы, Бекетовы, Бестужевы, Орловы-Давыдовы, Киндяковы, Дурасовы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первых театрах края или об Ульяновском драматическом теат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атр.</w:t>
            </w:r>
            <w:r>
              <w:rPr>
                <w:color w:val="000000"/>
              </w:rPr>
              <w:t xml:space="preserve"> Первые театры в крае, их организаторы. Ульяновский театр сегод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театры в крае, их организаторы (Н.А. Дурасов, Ермолов, Татищев и др.). Труппа Столыпина, её актёры (Касаткина, Репина, Новикова и др.). История Симбирского публичного театра. Любительские труппы. Н.Г. Цыганов – «виртуоз русской песни». Его песенное творчество («Что канарейка!», «Что это за сердце…» и др.). Ульяновский театр сегод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рам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М.И. Веревкине и Г.Р.Державине; прочитать комедию "Точь-в-точь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-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лассицизм. </w:t>
            </w:r>
            <w:r>
              <w:rPr>
                <w:color w:val="000000"/>
              </w:rPr>
              <w:t>М.И. Верёвкин и Г.Р.Державин в Симбирске. Элементы классицизма в комедии Верёвкина "Точь-в-точь". История создания произведения. Сатира на чиновников. Поговорки, пословицы, русские народные песни в комед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И. Верёвкин и Г.Р. Державин в Симбирске. Элементы классицизма в комедии Верёвкина «Точь-в-точь» (произведение в 20 веке не издавалось). История создания произведения. Тема – Пугачёвское восстание и Симбирск. «Живые лица» симбирян в комедии. Сатира на жестокость и скупость помещиков, взяточничество чиновников. Поговорки, пословицы, русские народные песни в коме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циз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о жизни и творчестве Н.М.Карамзина, прочитать "Письма русского путешественник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.М. Карамзин. </w:t>
            </w:r>
            <w:r>
              <w:rPr>
                <w:color w:val="000000"/>
              </w:rPr>
              <w:t>Личность писателя. Поэт, беллетрист, историк. Лирика. "Письма русского путешественник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исателя. Три лика Карамзина: поэт, беллетрист, историк. Поэзия чувств: пейзажная, медитативная, любовная, философская лирика («Весенняя песнь меланхолика», «Волга», «К соловью», «Прости», «К самому себе», «Выздоровление» и др.). Сатирические образы в стихотворении «Гимн глупцам» и в эпиграммах. «Письма русского путешественника» как энциклопедия жизни западно-европейских стран и одновременно «зеркало души» автор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иментализ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повесть Н.М. Карамзина "Бедная Лиз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Бедная Лиза" - первая русская сентиментальная повесть. Утверждение в ней общечеловеческих цен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едная Лиза» - первая и самая талантливая русская сентиментальная повесть. Утверждение в ней общечеловеческих цен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худ.пересказ из гл. "Истории госуд. Рос." Н.М.Карамз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М. Карамзин - родоначальник русской исторической прозы. "История государства Российского" - научный труд и одновременно художественное произвед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творчества Н.М. Карамзина. Память о Карамзине в Симбирске-Ульяновс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мзин – родоначальник русской исторической прозы («Наталья, боярская дочь» и «Марфа-посадница»). «История государства Российского» - «…не только создание великого писателя, но и подвиг честного человека» (А. Пушкин). Своеобразие «Истории…»: научный труд и одновременно художественное произведение, язык и стиль, образность, пафос патри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ь о Карамзине в Симбирске-Ульяновс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творчестве А.Ф. Воейк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.Ф. Воейков.</w:t>
            </w:r>
            <w:r>
              <w:rPr>
                <w:color w:val="000000"/>
              </w:rPr>
              <w:t xml:space="preserve"> Стихотворение "Сатира к Сперанскому об истинном благородстве". Тема, идея, художественное своеобразие произ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е «Сатира к Сперанскому об истинном благородстве». Странички жизни Воейкова, его связь с Симбирском краем и симбирянами. Прославление «ревностного служения отечеству» и сатира на пороки «надутых древнею высокою породой» дворян в стихотворении «Сатира к Сперанскому…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о жизни и творчестве И.И.Дмитрие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.И. Дмитриев.</w:t>
            </w:r>
            <w:r>
              <w:rPr>
                <w:color w:val="000000"/>
              </w:rPr>
              <w:t xml:space="preserve"> Мотивы салонной лир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Дмитриева как поэта «Екатеринина века». Мотивы его салонной лирики («Стонет сизый голубочек…», «Ах, когда б я прежде знала…», «Всех цветочков боле…», «Путешествие», Мадригал», «Однажды дома я весь вечер просидел…»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и подготовить худ.пересказ одной из басен Дмитриева И.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митриев</w:t>
            </w:r>
            <w:r>
              <w:rPr>
                <w:color w:val="000000"/>
              </w:rPr>
              <w:t xml:space="preserve"> - банописец. Традиции и своеобразие в тематической и образной сис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 – баснописец («Муха», «Прохожий» и др.). Традиции и своеобразие в тематической и образной систе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личности А.И. Тургене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.И. Тургенев</w:t>
            </w:r>
            <w:r>
              <w:rPr>
                <w:color w:val="000000"/>
              </w:rPr>
              <w:t xml:space="preserve"> как продолжатель традиции гражданской поэзии русского просветительства 18 века и предшественник лирики декабри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хотворения: «Надежда кроткими лучами освещает…», «К Отечеству», «Элегия» и др. Личность поэта. Тургенев как продолжатель традиции гражданской поэзии русского просветительства 18 века и предшественник лирики декабристов. Настроения предромантизма в творчестве; философское осмысление связи человека с природой, внимание к внутренней душевной жизни, требование предельной искр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ить наизусть стихотворение А.И.Тургенева (по выбор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е "К Отечеству" А.И. Тургенева как яркий образец гражданской лирики. Патриотический пафос в произвед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е «К Отечеству» как яркий образец гражданской лирики. Патриотический пафос в произвед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оект-презентацию о поэтах-симбирянах пушкинской п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ы пушкинской поры и Симбирск. Основные мотивы твор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ы пушкинской поры. Их связь с Симбирском и симбирянами. Основные мотивы творчества. (Чтение и обсуждение по выбору учителя и учащихся стихотворений А.И. Одоевского, Д.Ю. Трилунного, А.С. Хомяко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рассказ о личности Д.В. Давыд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.В. Давыдов.</w:t>
            </w:r>
            <w:r>
              <w:rPr>
                <w:color w:val="000000"/>
              </w:rPr>
              <w:t xml:space="preserve"> Личность поэта-героя. Симбирский период жизни. Давыдов и Пушк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оэта-героя. Давыдов и Пушкин. Симбирский период жизни поэ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в Д.В.Давыд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- 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ирическая направленность первых произведений Давыдова. "Гусарские" мотивы в лирике. Образный и поэтический строй произведений. Своеобразие слога. Горькие раздумья автора в исторической элегии "Бородинское пол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тирическая направленность первых произведений («Орлица», «Турухтан и Тетерев», «Голова и Ноги», «Река и Зеркало»). «Гусарские» мотивы в лирике (стихотворения – по выбору). Образный поэтический строй произведений. Своеобразие слога (лёгкость, гибкость, бойкость, непринуждённость). Горькие раздумья автора в исторической элегии «Бородинское пол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кроссворд о жизни и творчестве Д.В.Давыд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образие жанра "Военных записок партизана Дениса Давыдова". Характеры и обстоятельства. Патриотизм ав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о Н.М. Языков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.М. Языков. </w:t>
            </w:r>
            <w:r>
              <w:rPr>
                <w:color w:val="000000"/>
              </w:rPr>
              <w:t>Личность поэта. Дружба с Пушкины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: «Из страны, страны далёкой…», «Пловец», «Элегия», «Землетрясение», «Петру Васильевичу Киреевскому», «Молитва», «К ненашим», «К Халату», стихотворения из цикла, посвящённого Тригорскому и др. – по выбору. Личность поэта. Дружба с Пушкиным. «Высокая вольность» ранних стихов, поэтическое «буйство», упоение жизнью и словом, стремление к предощущению будущего и поиски «блаженной страны», стремление к душевному просто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в Н.М. Язык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Высокая вольность" ранних стихов Языкова, поиски "блаженной страны", стремление к душевному простор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учить наизусть стихотворение Н.М.Языкова (по выбор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ание как излюбленный жанр Язы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ание как излюбленный жанр Языкова. Любовь к родной истории, ко всему русскому; размышления поэта о трудных путях духовного развития России, о непредсказуемости будущ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ание как жан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ся к викторине по творчеству Н.М.Язык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к родине, размышления о трудных путях ее духовного развития. Диалектика твор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ь поэта от лирической живописательной интимности к широкому историческому и философскому в поэз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личности И.П.Мятле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.П. Мятлев. </w:t>
            </w:r>
            <w:r>
              <w:rPr>
                <w:color w:val="000000"/>
              </w:rPr>
              <w:t>Своеобразие лирических интонаций, музыкальность. "Сенсации и замечания госпожи Курдюковой". Приемы создания характера в произвед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оэта. Своеобразие лирических интонаций Мятлева: проникновенность и исповедальность («Розы», «Плавающая ветка»), ностальгия («Бывало», «Русский снег в Париже»), музыкальность, песенность («Фонарики»). Жанровое своеобразие произведения «Сенсации и замечания госпожи Курдюковой». Приёмы создания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рассказ о дружбе Н.П.Огарева и А.И.Гер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.П. Огарёв. </w:t>
            </w:r>
            <w:r>
              <w:rPr>
                <w:color w:val="000000"/>
              </w:rPr>
              <w:t>Дружба с А.И. Герценом. "Социалистическая утопия" Огарева в Проломих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оэта и друга А.И. Герцена. «Социалистическая утопия» Огарева в Проломихе. Огарёв – наследник декабристской поэзии (стихотворения – по выбору). Их жанровое своеобразие: лирический монолог, близкий к элегии, медитации и послания. Широта диапазона лирики Огарёва: от переживаний лучших людей России, обречённых на страдания и внутренние сомнения вследствие разобщённости с народом, до воспроизведения крестьянского быта, точных зарисовок внутреннего мира и окружения крепостных лю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в Н.П.Огаре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арёв - наследник декабристской поэзии. Их жанровое своеобразие. Широта диапазона лир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отрывки из романа А.И.Пальма "Алексей Слободин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.И. Пальм. </w:t>
            </w:r>
            <w:r>
              <w:rPr>
                <w:color w:val="000000"/>
              </w:rPr>
              <w:t>Роман "Алексей Слободин" как уникальное художественное свидетельство деятельности петрашевцев. Картины русской жизни в лирике Паль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исателя. Очерк творчества. Роман «Алексей Слободин» как уникальное художественное свидетельство деятельности петрашевцев (обзор произведения). Картины русской жизни в лирике Пальма (стихотворения: «Посвящение В. Бенедиктову», «Русская песня», «Русские картины», «Перед грозой», «Обоз», «О милая! Поверь, мои воспоминанья…» и др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о В.А.Соллогуб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.А. Соллогуб. </w:t>
            </w:r>
            <w:r>
              <w:rPr>
                <w:color w:val="000000"/>
              </w:rPr>
              <w:t>Очерк творчества. Облик маленького человека середины 19 века в рассказе "Серёж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исателя. Очерк творчества. Облик маленького человека середины 19 века в рассказе «Серёжа»: «новая порода романтических характеров,…которые – уже ни Онегин, ни граф Нулин…» (В. Белинс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рассказов "Сережа", "Тарантас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ое своеобразие произведения "Тарантас" В.А. Соллогуба. Особенности писательского почерка Соллогуб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ое своеобразие произведения «Тарантас»: повесть + путешествие + путевой и физиологический очерк. Содержание и идея, художественные средства. Особенности писательского почерка Соллогуба: «его произведения согреты тёплым чувством любви и пронизаны благородством мыслей» (В.Белинск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сообщение о творчестве Д.В.Григорович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.В. Григорович. </w:t>
            </w:r>
            <w:r>
              <w:rPr>
                <w:color w:val="000000"/>
              </w:rPr>
              <w:t>Очерк творчества. Григорович - родоначальник крестьянской темы и один из зачинателей жанра физиологического очерка в русской литерату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ь писателя. Очерк творчества. Натуральная школа. Григорович – родоначальник крестьянской темы и один из зачинателей жанра физиологического очерка в русской литературе. Художественная разработка темы крепостной деревни в повести «Антон-Горемыка». Образ маленького человека. Гуманистическое звучание повести. Приёмы создания характеров. Своеобразие художественного метода писа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нький челов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пересказ гл. "Антон-Горемык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разработка темы крепостной деревни в повести "Антон-Горемыка". Образ маленького человека. Приемы создания характеров. Своеобразие художественного метода пис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"Литературные места Симбирска-Ульяновск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Экскурсия</w:t>
            </w:r>
            <w:r>
              <w:rPr>
                <w:color w:val="000000"/>
              </w:rPr>
              <w:t xml:space="preserve"> по литературным местам Ульяновска и Ульянов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Лист корректировки учеб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70"/>
        <w:gridCol w:w="1469"/>
        <w:gridCol w:w="3067"/>
        <w:gridCol w:w="2732"/>
        <w:gridCol w:w="153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Название раздела, тема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Причина корректировки програм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6. Описание учебно-методического и материально-технического обеспечения образовательного процесса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енко Е.И. Ульяновск. – М., 197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ческие места Ульяновской области. – Ульяновск, 196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й симбирский. – Саратов, 199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минский Н.А. Край наш родной. – Ульяновск, 1975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й наш мелекесский. – Димитровград, 1988, 1991, ч. 1, 2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мбирск и его прошлое. – Ульяновск, 199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омарёва Н. Родной край Ильича. – Ульяновск, 197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офимов Н.А. Губернатор Загряжский. – В книге «Симбирский вестник», выпуск 1. – Ульяновск, 1993, с. 59-6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голоса нашего края. Библиографический указатель о писателях и поэтах Ульяновска и Ульяновской области. Ульяновский «Дом печати». 199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любовью трепетной… Антология. (Путешественники, писатели и поэты о Симбирском-Ульяновском крае). Корпорация технологий продвижения. Ульяновск. 2005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донин А. Под сенью языковских муз. – Ульяновск, 1991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юра Л.П. Музей В.Н. Поливанова в Акшуате. – В книге «Симбирский вестник», выпуск 1, - Ульяновск, 1993, с. 190-200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охинцев А.Н. И жизни след оставили своей. – Саратов, 1980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лешов В.А. Время Аксаковых. // «Литература в школе», 1993, № 4, с. 9-18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донин А. Пушкин и Симбирский край. – Саратов: Приволжское книжное издательство, 1997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й Симбирский. – Саратов, 1989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омарёва Н. Родной край Ильича. – Ульяновск, 197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5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и русских поэтов. – Ленинград, 1973.</w:t>
        <w:tab/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ев А. Комедия, сочинённая в Симбирске. Газ. «Ульяновская правда», 1965, № 29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, с. 5-6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мзин Н.М. История государства Российского (любое изда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сулина Н.Г. Подвиг честного человека. //»Литература в школе», 1993, № 6, с. 20-3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мзин Н.М. Избранное. – Куйбышев, 198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амзин Н.М. Письма русского путешественника. – М., 199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ры и трубы. Русская поэзия 18 века. – М., 1973, с. 304-32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еиров Е.И. Три жизни Карамзина. – М., 198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атели нашего края 18-19 в.в. – Ульяновск, 1977, с. 4-1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поэзия – детям. – Л., 1989. с. 106-109, 681-68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ирнов А.П. Верные сыны России. – М., 1986, с. 6-3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йдельман Н.Я. Последний летописец. – М., 198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Край прелестный – это ты! (Фольклор, язык, литература). Хрестоматия. Составитель В.Н. Янушевский. – Ульяновск. </w:t>
      </w:r>
      <w:r>
        <w:rPr>
          <w:sz w:val="28"/>
          <w:szCs w:val="28"/>
        </w:rPr>
        <w:t>Корпорация технологий продвижения,</w:t>
      </w:r>
      <w:r>
        <w:rPr>
          <w:color w:val="000000"/>
          <w:spacing w:val="-1"/>
          <w:sz w:val="28"/>
          <w:szCs w:val="28"/>
        </w:rPr>
        <w:t xml:space="preserve"> 2000, с. 77-8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ное слово (фольклор, язык, литература). Учебное пособие для 5-9 классов    общеобразовательных учреждений Ульяновской области. – Ульяновск. </w:t>
      </w:r>
      <w:r>
        <w:rPr>
          <w:sz w:val="28"/>
          <w:szCs w:val="28"/>
        </w:rPr>
        <w:t>Корпорация технологий продвижения,</w:t>
      </w:r>
      <w:r>
        <w:rPr>
          <w:color w:val="000000"/>
          <w:spacing w:val="-1"/>
          <w:sz w:val="28"/>
          <w:szCs w:val="28"/>
        </w:rPr>
        <w:t xml:space="preserve"> 2001, с. 75-84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тира русских поэтов первой половины 19 в. Антология. – М., 1984, с. 66-69, 236-237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митриев И.И. Сочинения. – М., 1986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палова Е.К. род и предки И.И. Дмитриева. – В книге «Симбирский вестник», 1993, с. 33-34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ры и трубы. Русская поэзия 18 века. – М., 1973, с. 325-328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МЛДД / Библиотека мировой литературы для детей /, Русские поэты 18-19 в.в. Антология. – М., 1985, с. 66-7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сни русских поэтов. – Л., 1973, с. 15, 234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Край прелестный – это ты! (Фольклор, язык, литература). Хрестоматия. Составитель В.Н. Янушевский. – Ульяновск. </w:t>
      </w:r>
      <w:r>
        <w:rPr>
          <w:sz w:val="28"/>
          <w:szCs w:val="28"/>
        </w:rPr>
        <w:t>Корпорация технологий продвижения,</w:t>
      </w:r>
      <w:r>
        <w:rPr>
          <w:color w:val="000000"/>
          <w:spacing w:val="-1"/>
          <w:sz w:val="28"/>
          <w:szCs w:val="28"/>
        </w:rPr>
        <w:t xml:space="preserve"> 2000, с. 61-69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МЛДД / Библиотека мировой литературы для детей /, Русские поэты 18-19 в.в. Антология. – М., 1985, с. 137-138, 67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эты 1790-х – 1810-х годов. – Л., 1971, с. 321-246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писатели. Библиографический словарь. – М., 1990, с. 313-314, том 2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, с. 9, 16-20, 179-180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эты пушкинской поры. Избранные стихотворения. – М., 1972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поэты 19 века. Первая половина. – М., 1991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адин А.П. Головки русой очерк нежный. – В книге «Венец». – Ульяновск, 1991, с. 52-59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писатели. Библиографический словарь. – М., 1990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поэзия 19-нач. 20 в.в. – М., 1987, с. 268-270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тира русских поэтов первой половины 19 в. Антология. – М., 1984, с. 164-172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ис Давыдов. Стихи и проза. – М., 197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онский Н. Денис Давыдов. Роман. – М.. 199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эты пушкинской поры. Избранные стихотворения. – М., 1972, с. 45-7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ие писатели. Библиографический словарь. – М., 1990, том 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поэзия 19-20 в.в. Библиотека учителя. – М., 198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иванов К.А, Литературные места Ульяновской области. – Саратов, 1969, с. 101-107, 18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и века русской поэзии. – М., 1986, с. 99-10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оскин А. Денис Васильевич Давыдов. // Версии. Телевизионный сценарий. – М., Искусство, 1989. – с. 34-7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Край прелестный – это ты! (Фольклор, язык, литература). Хрестоматия. Составитель В.Н. Янушевский. – Ульяновск. </w:t>
      </w:r>
      <w:r>
        <w:rPr>
          <w:sz w:val="28"/>
          <w:szCs w:val="28"/>
        </w:rPr>
        <w:t>Корпорация технологий продвижения,</w:t>
      </w:r>
      <w:r>
        <w:rPr>
          <w:color w:val="000000"/>
          <w:spacing w:val="-1"/>
          <w:sz w:val="28"/>
          <w:szCs w:val="28"/>
        </w:rPr>
        <w:t xml:space="preserve"> 2000, с. 93-101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Авдонин А. Под сенью языковских муз. – Ульяновск, 1991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Блохинцев А.Н. И жизни след оставили своей. – Саратов, 1980, с. 82-89, 90-93, 94-96, 97-10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3. Кошелев В.А. «Блаженная страна» Николая Языкова. // «Литература в школе», 1992, № 3-4, с. 4-14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исатели нашего края 18-19 в.в. – Ульяновск, 1977, с. 19-28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оэты пушкинской поры. Избранные стихотворения. – М., 1972, с. 261-282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Русские писатели. Библиографический словарь. – М., 1990, том 2, с. 436-439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Селиванов К.А, Литературные места Ульяновской области. – Саратов, 1969, с. 22-25, 25-30, 108-115, 186-187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Трофимов Ж. Родня по вдохновенью. – Ульяновск, 1993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Языков Н.М. Пловец. Избранная лирика. – Ростов, 1978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Языков Н.М. Стихотворения и поэмы. – Л. 1988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11. Край прелестный – это ты! (Фольклор, язык, литература). Хрестоматия. Составитель В.Н. Янушевский. – Ульяновск. </w:t>
      </w:r>
      <w:r>
        <w:rPr>
          <w:sz w:val="28"/>
          <w:szCs w:val="28"/>
        </w:rPr>
        <w:t>Корпорация технологий продвижения,</w:t>
      </w:r>
      <w:r>
        <w:rPr>
          <w:color w:val="000000"/>
          <w:spacing w:val="-1"/>
          <w:sz w:val="28"/>
          <w:szCs w:val="28"/>
        </w:rPr>
        <w:t xml:space="preserve"> 2000, с. 103-113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одное слово (фольклор, язык, литература). Учебное пособие для 5-9 классов общеобразовательных учреждений Ульяновской области. – Ульяновск. Корпорация технологий продвижения, 2001, с. 99-113.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Муза пламенной сатиры. – М., 1974, с.63 – 7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Песни русских поэтов. – Л., 1973, с.115 – 118, 23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усские писатели. Библиографический словарь. – М., 1990, том 2, с.55 – 5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Русская лирика 19 века. Классики и современники. – М., 198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Русские поэты  19 века. Первая половина. – М., 1991, с.173 – 17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еливанов К.А. Литературные места Ульяновской области. – Саратов, 1969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Сатира русских поэтов первой половины 19 в. Антология. М.,1984, с.1984, с.193 – 196, 249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Блохинцев А.Н. И жизни след оставили своей. – Саратов, 1980, с.115 – 125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Огарёв Н.П. Избранное. – М., 197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усские писатели. Библиографический словарь. – М., 1990, том 2 , с.91 – 9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Селиванов К.А. Литературные места Ульяновской области. – Саратов, 1969, с.119 – 12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Три века русской поэзии. – М., 1986, с. 189 – 193 или другие анталог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Край прелестный – это ты! (фольклор, язык, литература). Хрестоматия. Составитель В.Н.Янушевский. – Ульяновск. Корпорация технологий продвижения, 2000, с.137 – 147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Русские писатели. Библиографический словарь. – М., 1990, том 2, с.11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Русские поэты 19 века. Первая половина. – М., 1991, с.420 – 42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усский сонет. – М., 1983, с.18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Селиванов К.А. Литературные места Ульяновской области. – Саратов, 1969, с.45, 19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Стихотворения. Поэты – петрашевцы. – Л., 1957, с. 83 – 126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Русские писатели. Библиографический словарь. – М., 1990, том 2, с. 241 – 247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Селиванов К.А. Литературные места Ульяновской области. – Саратов, 1969, с. 42 – 43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Соллогуб В.А. Повести и рассказы. – М., 1988</w:t>
      </w:r>
    </w:p>
    <w:p>
      <w:pPr>
        <w:pStyle w:val="NoSpacing"/>
        <w:tabs>
          <w:tab w:val="clear" w:pos="708"/>
          <w:tab w:val="left" w:pos="5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Григорович Д.В. Повести и рассказы. – М., 1973 или М., 198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Лотман Л.Д. В.Григорович – в книге «Д.В. Григорович. Избранные сочинения». – М., 1955, с.3 – 2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Русские писатели. Библиографический словарь. – М., 1990, том 1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Селиванов К.А. Литературные места Ульяновской области. – Саратов, 1969, с.177 - 178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подготовке обучающихся 9 классов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 результате изучения дисциплины «Литературное краеведение» обучающиеся должны </w:t>
      </w: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взаимосвязь литературы с историей и культурой родного кра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историю создания произвед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акты биографии писателей, названия и содержание изученных произ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героев произ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особенности эпохи и жизни Симбирского края, отраженные в изученных произведения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жанровые особенности произ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тексты, рекомендованные учителем для заучивания наизусть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произведения как художественное цело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тношение автора изображаемому и давать произведению личную оценку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узловые сцены и эпизоды изученных произвед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давать устный и письменный развернутые, аргументированные ответы на конкретные вопросы о сюжете произведения и его составляющи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исать отзыв о самостоятельно прочитанной книг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рассказ об авторе кни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лад, сообщение, эссе об авторе и его произведени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фрагменты произведения, в том числе выученные наизу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делать обзор публикаций по литературному краеведению и анализировать и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равочной и крит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0:00Z</dcterms:created>
  <dc:creator>Администратор</dc:creator>
  <dc:description/>
  <cp:keywords/>
  <dc:language>en-US</dc:language>
  <cp:lastModifiedBy>Пользователь</cp:lastModifiedBy>
  <cp:lastPrinted>2016-09-27T17:35:00Z</cp:lastPrinted>
  <dcterms:modified xsi:type="dcterms:W3CDTF">2016-10-10T10:35:00Z</dcterms:modified>
  <cp:revision>24</cp:revision>
  <dc:subject/>
  <dc:title>Пояснительная записка</dc:title>
</cp:coreProperties>
</file>