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534650" cy="756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822559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I.   Паспорт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-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40822559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Раздел II. </w:t>
            </w:r>
            <w:r>
              <w:rPr>
                <w:rStyle w:val="IndexLink"/>
                <w:rFonts w:cs="Times New Roman" w:ascii="Times New Roman" w:hAnsi="Times New Roman"/>
                <w:b/>
                <w:spacing w:val="5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Концептуальные основы работы школы с обучающимися с ограниченными возможностями здоровь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-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40822559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. Пояснительная запис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olor w:val="000000"/>
              <w:kern w:val="0"/>
              <w:sz w:val="24"/>
              <w:szCs w:val="24"/>
              <w:lang w:val="en-US" w:eastAsia="en-US"/>
            </w:rPr>
          </w:pPr>
          <w:hyperlink w:anchor="__RefHeading___Toc40822559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2.Характеристика контингента учащихся с ОВЗ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-6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40822559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3.Характеристика режима образовательного процесса для учащихся с ОВЗ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40822559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4. Кадровое и материально-техническое обеспечение образовательного процесса для обучающихся с ОВЗ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-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40822560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III. Приоритетные направления, цель и задачи образовательного процесса в рамках инклюзивного образова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-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40822560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1.  Целевое назначение адаптированной 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40822560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2. Задачи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40822560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3. Принципы разработки и реализации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-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822560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V. Основные подходы к организация образовательного пространства школы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-17</w:t>
            </w:r>
          </w:hyperlink>
        </w:p>
        <w:p>
          <w:pPr>
            <w:pStyle w:val="Normal"/>
            <w:rPr/>
          </w:pPr>
          <w:r>
            <w:rPr>
              <w:rStyle w:val="1"/>
              <w:rFonts w:cs="Times New Roman" w:ascii="Times New Roman" w:hAnsi="Times New Roman"/>
              <w:b/>
              <w:sz w:val="22"/>
              <w:szCs w:val="22"/>
              <w:lang w:val="ru-RU"/>
            </w:rPr>
            <w:t>4.1. Содержание  образования для детей с ОВЗ</w:t>
          </w:r>
          <w:r>
            <w:rPr>
              <w:rStyle w:val="1"/>
              <w:rFonts w:cs="Times New Roman" w:ascii="Times New Roman" w:hAnsi="Times New Roman"/>
              <w:sz w:val="22"/>
              <w:szCs w:val="22"/>
              <w:lang w:val="ru-RU"/>
            </w:rPr>
            <w:t>………………………………………………………..12-17</w:t>
          </w:r>
        </w:p>
        <w:p>
          <w:pPr>
            <w:pStyle w:val="Normal"/>
            <w:rPr>
              <w:rStyle w:val="1"/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/>
          </w:r>
        </w:p>
        <w:p>
          <w:pPr>
            <w:pStyle w:val="Normal"/>
            <w:rPr>
              <w:rStyle w:val="1"/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Style w:val="1"/>
              <w:rFonts w:cs="Times New Roman" w:ascii="Times New Roman" w:hAnsi="Times New Roman"/>
              <w:b/>
              <w:sz w:val="22"/>
              <w:szCs w:val="22"/>
              <w:lang w:val="ru-RU"/>
            </w:rPr>
            <w:t>4.1.</w:t>
          </w:r>
          <w:r>
            <w:rPr>
              <w:rStyle w:val="1"/>
              <w:rFonts w:cs="Times New Roman" w:ascii="Times New Roman" w:hAnsi="Times New Roman"/>
              <w:b/>
              <w:sz w:val="22"/>
              <w:szCs w:val="22"/>
            </w:rPr>
            <w:t>1</w:t>
          </w:r>
          <w:r>
            <w:rPr>
              <w:rStyle w:val="1"/>
              <w:rFonts w:cs="Times New Roman" w:ascii="Times New Roman" w:hAnsi="Times New Roman"/>
              <w:b/>
              <w:sz w:val="22"/>
              <w:szCs w:val="22"/>
              <w:lang w:val="ru-RU"/>
            </w:rPr>
            <w:t>. Учебный план  3</w:t>
          </w:r>
          <w:r>
            <w:rPr>
              <w:rStyle w:val="1"/>
              <w:rFonts w:cs="Times New Roman" w:ascii="Times New Roman" w:hAnsi="Times New Roman"/>
              <w:b/>
              <w:sz w:val="22"/>
              <w:szCs w:val="22"/>
            </w:rPr>
            <w:t>-7</w:t>
          </w:r>
          <w:r>
            <w:rPr>
              <w:rStyle w:val="1"/>
              <w:rFonts w:cs="Times New Roman" w:ascii="Times New Roman" w:hAnsi="Times New Roman"/>
              <w:b/>
              <w:sz w:val="22"/>
              <w:szCs w:val="22"/>
              <w:lang w:val="ru-RU"/>
            </w:rPr>
            <w:t xml:space="preserve"> классы (8 вид)</w:t>
          </w:r>
          <w:r>
            <w:rPr>
              <w:rStyle w:val="1"/>
              <w:rFonts w:cs="Times New Roman" w:ascii="Times New Roman" w:hAnsi="Times New Roman"/>
              <w:sz w:val="22"/>
              <w:szCs w:val="22"/>
              <w:lang w:val="ru-RU"/>
            </w:rPr>
            <w:t>……………………………………………………………..…..17-19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olor w:val="000000"/>
              <w:kern w:val="0"/>
              <w:sz w:val="24"/>
              <w:szCs w:val="24"/>
              <w:lang w:val="en-US" w:eastAsia="en-US"/>
            </w:rPr>
          </w:pPr>
          <w:hyperlink w:anchor="__RefHeading___Toc40822560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2. Организация психолого – медико - педагогического    сопровождения, социальной защиты детей в школе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9-20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40822560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3. Организация воспитательной работы и дополнительного образования обучающихся с ОВЗ.   ………………………………………………………………………………………………………………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0-2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40822560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4.Характеристика видов деятельности и задач, решаемых субъектами образовательного процесса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40822560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5.Педагогические технологии, обеспечивающие реализацию программы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-2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40822560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6.Система аттестации учащихс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40822561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7. Мониторинг образовательного процесса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iCs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-2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40822561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V . Контроль и управление реализации образовательной программы в школ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4-25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bookmarkStart w:id="0" w:name="__RefHeading___Toc408225594"/>
      <w:bookmarkEnd w:id="0"/>
      <w:r>
        <w:rPr>
          <w:b/>
          <w:sz w:val="28"/>
          <w:szCs w:val="28"/>
        </w:rPr>
        <w:t>Раздел I.   Паспор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Программы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08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именование   Про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ля обучающихся с ограниченными возможностями здоровья МОУ СОШ п.Поливаново МО «Барышский район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ания для разр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и РФ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и о правах ребенка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а Российской Федерации № 279-ФЗ от 29.12.2012  (ред. от 13.07.2015) «Об образовании в Российской Федерации»  (с изм. и доп., вступ. в силу  с 24.07.2015);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а РФ "Об основных гарантиях прав ребенка"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и модернизации российского образования на период до 2020 год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дминистрация МОУ</w:t>
            </w:r>
            <w:r>
              <w:rPr>
                <w:rFonts w:cs="Times New Roman" w:ascii="Times New Roman" w:hAnsi="Times New Roman"/>
              </w:rPr>
              <w:t xml:space="preserve"> СОШ п.Поливаново МО «Барышский район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оординатор Програм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дминистрация МОУ </w:t>
            </w:r>
            <w:r>
              <w:rPr>
                <w:rFonts w:cs="Times New Roman" w:ascii="Times New Roman" w:hAnsi="Times New Roman"/>
              </w:rPr>
              <w:t>СОШ п.Поливаново МО «Барышский район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сновной   разработчик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дминистрация МОУ</w:t>
            </w:r>
            <w:r>
              <w:rPr>
                <w:rFonts w:cs="Times New Roman" w:ascii="Times New Roman" w:hAnsi="Times New Roman"/>
              </w:rPr>
              <w:t xml:space="preserve"> СОШ п.ПоливановоМО «Барышский район» , творческая групп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67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Стратегическая цель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здание в МОУ  СОШ п.Поливаново МО «Барышский район» гуманной адаптированной среды для детей  ОВЗ с целью социально – персональной реабилитации их и последующей  интеграции в современном социально – экономическом и культурно – нравственном пространстве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ратегические задачи Программ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67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еализации прав обучающихся с ОВЗ на получение бесплатного образ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чественной коррекционно–реабилитационной работы с учащимися с различными  формами отклонений в развит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обучающихся с ОВЗ на основе совершенствования образовательного процесс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го психолого-педагогического климата для реализации индивидуальных способностей обучающихся с ОВЗ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атериальной базы и ресурсного обеспечения школы для организации обучения детей с ОВЗ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кадрового обеспече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1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10" w:hanging="11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016-2017 учебный год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школе условий, необходимых для получения обучающимися с ОВЗ, в том числе и умственно отсталыми обучающимися  академического уровня общеобразовательных и трудовых знаний, умений и навыков, необходимых для успешной адаптации данной категории детей в постшкольном  пространств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организация социально – персональной реабилитации школьников с умственной отсталость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школьников умения строить свою жизнедеятельность в культурных, цивилизованных формах: привитие способности к саморегуляции своей деятельности, отношений, поведения; привитие доброжелательности, терпимости, сострадания, сопережи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для обучения и воспитания учащих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обучающихся на основе совершенствования образовательного процесс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повышение уровня профессионализма педагогов, работающих с обучающимися с ОВЗ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26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  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Бюджетные средства образовательного учрежден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жидаемые результаты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и Программ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казатели социально-экономической  эф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фектив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264" w:hanging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высокого уровня качества образования для обучающихся в ОВЗ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остижение высоких показателей коррекционной работы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- подготовка обучающихся к государственной (итоговой) аттес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величение числа педагогических работников, задействованных в системе инклюзивного образования,  ос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оивших современные образовательные коррекционные технол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ии  до 50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редметов адаптированной образов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ной программы  электронными образовательными ресурсами  до 50%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нтроля ис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граммы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1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реализацией адаптированной образовательной программы осуществляют администрация школы, Педагогический совет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182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онтроль хода исполнения адаптированной образовательной программы осуществляет Управление образования администрации муниципального образования «Барышский район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б утвержден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едагогического совет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№1   от  29.08.2016.,  приказ №82 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b/>
          <w:b/>
          <w:sz w:val="28"/>
          <w:szCs w:val="28"/>
          <w:lang w:val="ru-RU"/>
        </w:rPr>
      </w:pPr>
      <w:bookmarkStart w:id="1" w:name="__RefHeading___Toc408225595"/>
      <w:bookmarkEnd w:id="1"/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color w:val="000000"/>
          <w:spacing w:val="5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онцептуальные основы работы школы с обучающимися с ограниченными возможностями здоровья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lang w:val="ru-RU"/>
        </w:rPr>
      </w:pPr>
      <w:bookmarkStart w:id="2" w:name="__RefHeading___Toc408225596"/>
      <w:r>
        <w:rPr>
          <w:b/>
          <w:lang w:val="ru-RU"/>
        </w:rPr>
        <w:t>2.1. Пояснительная записка</w:t>
      </w:r>
      <w:bookmarkEnd w:id="2"/>
      <w:r>
        <w:rPr>
          <w:b/>
          <w:lang w:val="ru-RU"/>
        </w:rPr>
        <w:t xml:space="preserve">  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ч. 1 ст. 79 Федерального закона "Об образовании в Российской Федерации" от 29.12.2012 № 273 (ред. от 13.07.2015)  (с изм. и доп., вступ. в силу  с 24.07.2015), (далее – Федеральный закон "Об образовании в Российской Федерации") установлено: «… содержание образования и условия организации обучения и воспитания обучающихся с ограниченными возможностями здоровья (далее – ОВЗ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определяются адаптированной образовательной программой,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 для инвалидов также в соответствии с индивидуальной программой реабилитации инвалида».  В связи с этим в ОО разработана адаптированная основная образовательная программа  для  обучающихся  с ОВЗ, в том числе получающих образование в форме обучения на дому и детей – инвалид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программа дает возможност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ям с ОВЗ: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ить основную образовательную программу на доступном им уровне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сить уровень личностного развития и образования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олнить  пробелы предшествующего обучения и воспитания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сить уровень познавательной и эмоционально – личностной сфер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усматривает: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безбарьерной, развивающей предметной среды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эмоционального комфорта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взаимоотношений в духе сотрудничества и принятия особенностей и возможностей каждого ребенка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вариативных форм получения образования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образовательном процессе  разных специалис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едагогов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/>
      </w:pPr>
      <w:bookmarkStart w:id="3" w:name="__RefHeading___Toc408225597"/>
      <w:bookmarkEnd w:id="3"/>
      <w:r>
        <w:rPr>
          <w:b/>
          <w:lang w:val="ru-RU"/>
        </w:rPr>
        <w:t>2.2. Характеристика контингента учащихся с ОВЗ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1"/>
        <w:gridCol w:w="851"/>
        <w:gridCol w:w="1134"/>
        <w:gridCol w:w="992"/>
        <w:gridCol w:w="42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лид или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З или 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а обуч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бщеобразовательная или 7, 8 ви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охин Данила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по общеобразовательной программе 7 ви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с логопедом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ом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ибов Марлен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по общеобразовательной программе 7 ви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с логопедом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ом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ров Дмит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по общеобразовательной программе 7 ви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с логопедом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ом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ина Дар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по адаптированной программе (коррекционной) школы       8 ви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жняк Данила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по общеобразовательной программе 7 ви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нятия 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ом,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ышникова Татья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вал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образовательная</w:t>
            </w:r>
          </w:p>
        </w:tc>
      </w:tr>
    </w:tbl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  <w:bookmarkStart w:id="4" w:name="__RefHeading___Toc408225598"/>
      <w:bookmarkStart w:id="5" w:name="__RefHeading___Toc408225598"/>
    </w:p>
    <w:p>
      <w:pPr>
        <w:pStyle w:val="Heading1"/>
        <w:rPr>
          <w:b/>
          <w:b/>
          <w:lang w:val="ru-RU"/>
        </w:rPr>
      </w:pPr>
      <w:bookmarkStart w:id="6" w:name="__RefHeading___Toc408225598"/>
      <w:r>
        <w:rPr>
          <w:b/>
          <w:lang w:val="ru-RU"/>
        </w:rPr>
        <w:t>2.3.Характеристика режима образовательного процесса для учащихся с ОВЗ.</w:t>
      </w:r>
      <w:bookmarkEnd w:id="6"/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ОУ СОШ п.Поливаново МО «Барышский район» работает в режиме 6-дневной учебной недели. При этом предельно допустимая  учебная нагрузка не превышае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ённую максимальную учебную нагрузку. Продолжительность учебного года во 2-7 классах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ставляет 35 недель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должительность урока составляет 45 минут. Занятия проводятся в 1 смену. Начало уроков - 8.30. Ежедневное количество, продолжительность и последовательность учебных занятий и перемен определяется школьным расписанием с учетом активного отдыха и горячего питания учащихся. Перемены между уроками составляют 10-15 минут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нный режим работы школы обеспечивает выполнение федерального и компонента образовательного учреждения учебного плана в соответствии с интересами и потребностями учащихся, способствуя реализации идеи развития личности в культурно-нравственном и интеллектуальном плане в условиях информатизации общества, создавая условия для самовыражения и самоопределения школьников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образования: очная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школе используется  классно – урочная  форма организации учебного процесса,  внеурочные </w:t>
      </w:r>
      <w:r>
        <w:rPr>
          <w:rStyle w:val="Nw"/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</w:rPr>
        <w:t xml:space="preserve"> </w:t>
      </w:r>
      <w:r>
        <w:rPr>
          <w:rStyle w:val="Nw"/>
          <w:rFonts w:cs="Times New Roman" w:ascii="Times New Roman" w:hAnsi="Times New Roman"/>
        </w:rPr>
        <w:t>деятельности: кружки,</w:t>
      </w:r>
      <w:r>
        <w:rPr>
          <w:rFonts w:cs="Times New Roman" w:ascii="Times New Roman" w:hAnsi="Times New Roman"/>
        </w:rPr>
        <w:t xml:space="preserve"> </w:t>
      </w:r>
      <w:r>
        <w:rPr>
          <w:rStyle w:val="Nw"/>
          <w:rFonts w:cs="Times New Roman" w:ascii="Times New Roman" w:hAnsi="Times New Roman"/>
        </w:rPr>
        <w:t>спортивные секции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учебного процесса ведется  в целях охраны жизни и здоровья учащихся. Обучение и воспитание несут коррекционно-развивающий характер, организовано психолого-медико-педагогическое сопровождение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</w:t>
      </w:r>
      <w:r>
        <w:rPr>
          <w:rStyle w:val="Nw"/>
          <w:rFonts w:cs="Times New Roman" w:ascii="Times New Roman" w:hAnsi="Times New Roman"/>
        </w:rPr>
        <w:t>роводятся регулярные медосмотры,</w:t>
      </w:r>
      <w:r>
        <w:rPr>
          <w:rFonts w:cs="Times New Roman" w:ascii="Times New Roman" w:hAnsi="Times New Roman"/>
        </w:rPr>
        <w:t xml:space="preserve"> </w:t>
      </w:r>
      <w:r>
        <w:rPr>
          <w:rStyle w:val="Nw"/>
          <w:rFonts w:cs="Times New Roman" w:ascii="Times New Roman" w:hAnsi="Times New Roman"/>
        </w:rPr>
        <w:t>беседы на уроках и классных часах с приглашением</w:t>
      </w:r>
      <w:r>
        <w:rPr>
          <w:rFonts w:cs="Times New Roman" w:ascii="Times New Roman" w:hAnsi="Times New Roman"/>
        </w:rPr>
        <w:t xml:space="preserve"> </w:t>
      </w:r>
      <w:r>
        <w:rPr>
          <w:rStyle w:val="Nw"/>
          <w:rFonts w:cs="Times New Roman" w:ascii="Times New Roman" w:hAnsi="Times New Roman"/>
        </w:rPr>
        <w:t>специалистов. На уроках применяются  здоровьесберегающие технологии. Ежемесячно в школе проходят  дни здоровья, спортивные соревнования. Учащиеся занимаются в спортивных секциях. Организованы:  летний отдых при школе,</w:t>
      </w:r>
      <w:r>
        <w:rPr>
          <w:rFonts w:cs="Times New Roman" w:ascii="Times New Roman" w:hAnsi="Times New Roman"/>
        </w:rPr>
        <w:t xml:space="preserve"> </w:t>
      </w:r>
      <w:r>
        <w:rPr>
          <w:rStyle w:val="Nw"/>
          <w:rFonts w:cs="Times New Roman" w:ascii="Times New Roman" w:hAnsi="Times New Roman"/>
        </w:rPr>
        <w:t xml:space="preserve"> динамические</w:t>
      </w:r>
      <w:r>
        <w:rPr>
          <w:rFonts w:cs="Times New Roman" w:ascii="Times New Roman" w:hAnsi="Times New Roman"/>
        </w:rPr>
        <w:t xml:space="preserve"> </w:t>
      </w:r>
      <w:r>
        <w:rPr>
          <w:rStyle w:val="Nw"/>
          <w:rFonts w:cs="Times New Roman" w:ascii="Times New Roman" w:hAnsi="Times New Roman"/>
        </w:rPr>
        <w:t>паузы между уроками,  спортивные часы на свежем воздухе.</w:t>
      </w:r>
    </w:p>
    <w:p>
      <w:pPr>
        <w:pStyle w:val="Normal"/>
        <w:spacing w:lineRule="atLeast" w:line="100" w:before="0" w:after="0"/>
        <w:jc w:val="both"/>
        <w:rPr>
          <w:rStyle w:val="Nw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Heading1"/>
        <w:rPr>
          <w:b/>
          <w:b/>
          <w:lang w:val="ru-RU"/>
        </w:rPr>
      </w:pPr>
      <w:bookmarkStart w:id="7" w:name="__RefHeading___Toc408225599"/>
      <w:bookmarkEnd w:id="7"/>
      <w:r>
        <w:rPr>
          <w:b/>
          <w:lang w:val="ru-RU"/>
        </w:rPr>
        <w:t>2.4. Кадровое и материально-техническое обеспечение образовательного процесса для обучающихся с ОВ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дровое обеспечени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1 сентября 2016 года школа полностью укомплектована учителями в соответствии со штатным расписанием. Всего в ОУ работают 19  учителей . Доля преподавателей, работающих на штатной основе, составляет 100 %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дровый состав стабилен, достиг достаточно высокого профессионализм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состав по уровню образования:</w:t>
      </w:r>
    </w:p>
    <w:p>
      <w:pPr>
        <w:pStyle w:val="Style22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 xml:space="preserve">Высшее образование –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90</w:t>
      </w:r>
      <w:r>
        <w:rPr>
          <w:rFonts w:cs="Times New Roman" w:ascii="Times New Roman" w:hAnsi="Times New Roman"/>
        </w:rPr>
        <w:t>%)</w:t>
      </w:r>
    </w:p>
    <w:p>
      <w:pPr>
        <w:pStyle w:val="Style22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 xml:space="preserve">Среднее специальное –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%)</w:t>
      </w:r>
    </w:p>
    <w:p>
      <w:pPr>
        <w:pStyle w:val="Style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чественный состав по наличию квалификационной категории:</w:t>
      </w:r>
    </w:p>
    <w:p>
      <w:pPr>
        <w:pStyle w:val="Style22"/>
        <w:numPr>
          <w:ilvl w:val="0"/>
          <w:numId w:val="18"/>
        </w:numPr>
        <w:rPr/>
      </w:pPr>
      <w:r>
        <w:rPr>
          <w:rFonts w:cs="Times New Roman" w:ascii="Times New Roman" w:hAnsi="Times New Roman"/>
          <w:lang w:val="ru-RU"/>
        </w:rPr>
        <w:t>1 (11%) педагогов имеют высшую квалификационную категорию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</w:rPr>
        <w:t xml:space="preserve"> (53%)  имеют первую квалификационную категори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(25) соответствие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 (11) не имеет категории</w:t>
      </w:r>
    </w:p>
    <w:p>
      <w:pPr>
        <w:pStyle w:val="Style22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рактеристика педагогических работников, работающих с детьми с ОВЗ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едагогических работников, работающих с детьми с ОВЗ – 15 человек (87%).</w:t>
      </w:r>
    </w:p>
    <w:p>
      <w:pPr>
        <w:pStyle w:val="Style22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 xml:space="preserve">Высшее образование – 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90</w:t>
      </w:r>
      <w:r>
        <w:rPr>
          <w:rFonts w:cs="Times New Roman" w:ascii="Times New Roman" w:hAnsi="Times New Roman"/>
        </w:rPr>
        <w:t>%)</w:t>
      </w:r>
    </w:p>
    <w:p>
      <w:pPr>
        <w:pStyle w:val="Style22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 xml:space="preserve">Среднее специальное –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%)</w:t>
      </w:r>
    </w:p>
    <w:p>
      <w:pPr>
        <w:pStyle w:val="Style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чественный состав по наличию квалификационной категории:</w:t>
      </w:r>
    </w:p>
    <w:p>
      <w:pPr>
        <w:pStyle w:val="Style22"/>
        <w:numPr>
          <w:ilvl w:val="0"/>
          <w:numId w:val="18"/>
        </w:numPr>
        <w:rPr/>
      </w:pPr>
      <w:r>
        <w:rPr>
          <w:rFonts w:cs="Times New Roman" w:ascii="Times New Roman" w:hAnsi="Times New Roman"/>
          <w:lang w:val="ru-RU"/>
        </w:rPr>
        <w:t>1 (58%) педагогов имеют высшую квалификационную категорию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42</w:t>
      </w:r>
      <w:r>
        <w:rPr>
          <w:rFonts w:cs="Times New Roman" w:ascii="Times New Roman" w:hAnsi="Times New Roman"/>
        </w:rPr>
        <w:t>%)  имеют первую квалификационную категори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>3 соответствие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>1 без категории</w:t>
      </w:r>
    </w:p>
    <w:p>
      <w:pPr>
        <w:pStyle w:val="NoSpacing"/>
        <w:rPr/>
      </w:pPr>
      <w:r>
        <w:rPr/>
        <w:t xml:space="preserve">Характеристика  педагогических  работников ОУ по стажу работы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126"/>
        <w:gridCol w:w="2322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Личностные достижения педагогических работников О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8"/>
        <w:gridCol w:w="1726"/>
        <w:gridCol w:w="1728"/>
        <w:gridCol w:w="1727"/>
        <w:gridCol w:w="173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ботающи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ов, награжденных государственными орденами и медаля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едагогов, имеющих почетное звание «Заслуже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едагогов, награжденных нагрудным знаком «Почетный работник общего образован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личник народного просвеще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едагогов, награжденных грамот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и Н Р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едагогов, имеющих другие награды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  <w:t>Повышение квалификации педагогических работников, работающих с детьми с ОВЗ</w:t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39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9"/>
        <w:gridCol w:w="1134"/>
        <w:gridCol w:w="1843"/>
        <w:gridCol w:w="1701"/>
        <w:gridCol w:w="709"/>
        <w:gridCol w:w="850"/>
        <w:gridCol w:w="1418"/>
        <w:gridCol w:w="1134"/>
        <w:gridCol w:w="850"/>
        <w:gridCol w:w="1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стаж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какого времени работает в данном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-я категория и срок её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хождение к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грады </w:t>
            </w:r>
          </w:p>
        </w:tc>
      </w:tr>
      <w:tr>
        <w:trPr>
          <w:trHeight w:val="6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Наталья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ГПУ, 200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.яз.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 29.11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.образ Ульян.обл. 2010</w:t>
            </w:r>
          </w:p>
        </w:tc>
      </w:tr>
      <w:tr>
        <w:trPr>
          <w:trHeight w:val="2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ие 31.08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Любовь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УлГПУ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ие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закончила Ул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О МО «Барышский район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а Лар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ПИ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узского и немец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Н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ПИ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.яз.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с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П РФ 20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0.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ГПУ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 литератур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 29.11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О МО «Бар.р-н»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ПИ, 19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.образ Ульян.обл. 20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никова Елена Борис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зранское муз.пед.уч-ще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узы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,изо,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ин.обр.Ульян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обл.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ПИ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ру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го обучения и общетехничес ких дисципл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ки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до 30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физика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ин.обр.Ульян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обл.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кова Ольга Борис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ПИ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-ль педагогики и психологии, методист по дошк.вос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 29.04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О РФ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ПИ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Федеральног агентства по ФК и спорту 200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ПИ, 19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и и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химии и биологии, техн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,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5й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.образ  Ульян.обл.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ПИ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 07.03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.образ  Ульян.обл.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кса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ПИ,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1.10.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.образ  Ульян.об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оманов Андре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ической культуре. Учитель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го воспитания и основ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Елена Владимировна (совмест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ан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ьно-техническое обеспечение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помещений (всего) – 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мещений / количеств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ие - 1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- 1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   -  1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библиотечный центр -   1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с набором кухонного оборудования - 1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обеспечение образовательного  процесса (наличие в школьной библиотек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ы в соответствии с учебным план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ики, год и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Ч.1,2.1кл. 2012Математика. Ч.1,2. 2 кл.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Ч1, 2. 3 кл.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Ч1,2. 4 кл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кин А.Л. </w:t>
            </w:r>
          </w:p>
        </w:tc>
      </w:tr>
      <w:tr>
        <w:trPr>
          <w:trHeight w:val="10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1 кл.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Ч.1,2.2 кл.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Ч.1,2. 3 кл.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Ч1,2.4 кл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чук М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-е чтение 1кл.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-е чтение Ч. 1,2. 2 кл.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ечь. Ч1,2. 3 кл.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ечь. Ч.1,2. 4 кл.2014 (ФГ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акова Н.А. </w:t>
            </w:r>
          </w:p>
          <w:p>
            <w:pPr>
              <w:pStyle w:val="Normal"/>
              <w:ind w:right="-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-й мир 1кл.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-й мир.Ч1,2. 2,2 кл.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-й мирЧ.1,2. 3 кл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-й мир .Ч.1,2. 4кл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 О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Ч1,2. 2 кл. 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Ч1,2. 3 кл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Ч1,2. 4 кл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хнология Изобразительное искус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-4 кл, 2012 ,2013,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гоз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2 -4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елышева Т.В.Д.Б.  Кабалевск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енсон Е.П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1-4 кл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4 кл (8 вид)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4 кл (8 вид),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4 кл (8 ви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, учебные пособия, программа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6 класс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Программы  для  5-9 классов специальных (коррекционных) учреждений </w:t>
            </w:r>
            <w:r>
              <w:rPr>
                <w:rFonts w:eastAsia="Calibri" w:cs="Times New Roman" w:ascii="Times New Roman" w:hAnsi="Times New Roman"/>
              </w:rPr>
              <w:t>VIII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ида: Сб.1. - </w:t>
            </w:r>
            <w:r>
              <w:rPr>
                <w:rFonts w:cs="Times New Roman" w:ascii="Times New Roman" w:hAnsi="Times New Roman"/>
                <w:lang w:val="ru-RU"/>
              </w:rPr>
              <w:t>М.: Просвещение, 2013(И.М.Бажнокова и др.)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нде школьной библиотеки достаточно УМК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 ежегодно идёт обновление и пополнение библиотечного фонд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bookmarkStart w:id="8" w:name="__RefHeading___Toc408225600"/>
      <w:bookmarkEnd w:id="8"/>
      <w:r>
        <w:rPr>
          <w:rFonts w:eastAsia="Times New Roman"/>
          <w:b/>
          <w:bCs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Приоритетные направления, цель и задачи образовательного процесса в рамках инклюзивного образования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both"/>
        <w:rPr>
          <w:b/>
          <w:b/>
          <w:lang w:val="ru-RU"/>
        </w:rPr>
      </w:pPr>
      <w:bookmarkStart w:id="9" w:name="__RefHeading___Toc408225601"/>
      <w:bookmarkEnd w:id="9"/>
      <w:r>
        <w:rPr>
          <w:b/>
        </w:rPr>
        <w:t>3.1.  Целевое назначение адаптированной  образовательной программы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йствие получению учащимися с ограниченными возможностями здоровья качественного образования, необходимого для реализации образовательных запросов и дальнейшего профессионального самоопределения;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 в освоении основной образовательной программы основного и среднего общего образования;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адаптация детей с ограниченными возможностями здоровья посредством индивидуализации и дифференци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ого процесса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bookmarkStart w:id="10" w:name="__RefHeading___Toc408225602"/>
      <w:r>
        <w:rPr>
          <w:b/>
        </w:rPr>
        <w:t>3.2. Задачи программы</w:t>
      </w:r>
      <w:bookmarkEnd w:id="10"/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евременное выявление детей с трудностями адаптации, обусловленными ограниченными возможностями здоровья. 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особых образовательных потребностей детей с ограниченными возможностями здоровья, детей-инвалидов. 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, способствующих освоению детьми с ограниченными возможностями здоровья основной образовательной программы основного или среднего общего образования и их интеграции в образовательной организации.</w:t>
      </w:r>
    </w:p>
    <w:p>
      <w:pPr>
        <w:pStyle w:val="Style2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 реализация индивидуальных учебных план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индивидуальных и (или) групповых занятий для детей с выраженным нарушением в физическом и (или) психическом развитии. 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услуг.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 консультативной и методической помощи родителя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конным представителям) детей с ограниченными возможностями здоровья по медицинским, социальным, правовым и другим вопросам. 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b/>
          <w:b/>
          <w:lang w:val="ru-RU"/>
        </w:rPr>
      </w:pPr>
      <w:bookmarkStart w:id="11" w:name="__RefHeading___Toc408225603"/>
      <w:bookmarkEnd w:id="11"/>
      <w:r>
        <w:rPr>
          <w:b/>
          <w:lang w:val="ru-RU"/>
        </w:rPr>
        <w:t>3.3. Принципы разработки и реализации программы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i/>
          <w:iCs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Принцип гуманизац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предполагает осуществление личностно-ориентированного подхода, направленного на общее развитие личности с ОВЗ, его социализацию, максимальную интеграцию в современную жизн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lang w:val="ru-RU"/>
        </w:rPr>
        <w:t xml:space="preserve">2. Принцип индивидуального подхода - </w:t>
      </w:r>
      <w:r>
        <w:rPr>
          <w:rFonts w:cs="Times New Roman" w:ascii="Times New Roman" w:hAnsi="Times New Roman"/>
          <w:lang w:val="ru-RU"/>
        </w:rPr>
        <w:t xml:space="preserve">предполагает необходимость определения индивидуальной цели воспитания и обучения, отбора содержания, выбора форм и методов обучения для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ждого ребенка с ОВЗ с учетом его профессиональных и образовательных потребностей, возможностей и условий воспит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Принцип системнос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обеспечивает единство образования, диагностики, коррекции и развития учащихся с ОВЗ, т. е. системный подход к анализу особенностей их развития и коррекции нарушений, а также всесторонний многоуровневый подход к решению проблем ребёнк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i/>
          <w:iCs/>
          <w:lang w:val="ru-RU"/>
        </w:rPr>
        <w:t xml:space="preserve">Принцип интегрированного подхода - 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lang w:val="ru-RU"/>
        </w:rPr>
        <w:t>предполагает интеграцию обучения и коррекции путем включения в рабочую учебную программу коррекционной составляющей, ориентированной на первичные дефекты, представленные в структуре нарушений развития учащего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Принцип непрерывности -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арантирует непрерывность педагогической помощи учащимся с ОВЗ до полного решения проблемы или определения подхода к её реш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Принцип комплексного взаимодействия всех участников образовательного процесса в ходе реализации АОП 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lang w:val="ru-RU"/>
        </w:rPr>
        <w:t xml:space="preserve">- предполагает постоянное сотрудничество педагогов, психолога,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дминистрации ОУ, медицинских работников и других специалистов для наиболее успешной реализации цели обучения учащегося с ОВЗ по АОП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i/>
          <w:iCs/>
          <w:lang w:val="ru-RU"/>
        </w:rPr>
        <w:t>Принцип приоритета самостоятельных форм образовательной деятельнос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предполагает максимальную активность и самостоятельность учащегося в ходе обуч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иоритетных направлений работы школы, определение цели и задач деятельности педагогического коллектива с детьми с ОВЗ определяется в зависимости от  специфических характеристик образовательного пространства школы, а именно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заказом на обеспечение образовательных услуг для учащихся с ограниченными возможностями здоровь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возможностями, способностями и интересами учащихся с интеллектуальными нарушениями и  их родителе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 состоянием физического и нравственного здоровья учащихся; необходимостью поддерживать и развивать здоровый образ жизн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активизировать становление ценностных ориентаций обучающихся через систему  воспитания и дополнительного образования, обеспечивающую содержательный образовательно-культурный досуг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адаптированной образовательной программе формируются следующие приоритетные направления деятельности педагогического коллектива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бучения и воспитания личности, способной адаптироваться к социуму и найти свое место в жизни; 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сти начального общего, основного общего специального (коррекционного) образования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максимально эффективного развития (доразвития нарушенных функций) и социальной реабилитации учащегося с ограниченными возможностями здоровья, для осознанного выбора  им профессии через организацию углубленного трудового обучения,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го образования через систему внеурочной и внешкольной деятельности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, повышающих эффективность социальной адаптации учащихся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физического и нравственного здоровья учащихся.</w:t>
      </w:r>
    </w:p>
    <w:p>
      <w:pPr>
        <w:pStyle w:val="Normal"/>
        <w:spacing w:before="28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в деятельности школы в вопросах инклюзивного образования могут быть реализованы лишь при четком, взаимодополняющем взаимодействии основных структурных блоков: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работа, обеспечивающая базовое образование в соответствии с требованиями образовательных программ; 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работа, обеспечивающая коррекционную направленность обучения и воспитания и   комфортность учащихся в рамках образовательного пространства школы;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;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ая трудовая подготовка, направленная  на социализацию учащихся;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, обеспечивающая становление ценностных ориентаций личности;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здоровьесберегающих технологий, обеспечивающих формирование стереотипа здорового образа жизни.</w:t>
      </w:r>
    </w:p>
    <w:p>
      <w:pPr>
        <w:pStyle w:val="Normal"/>
        <w:spacing w:lineRule="atLeast" w:line="100" w:before="28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center"/>
        <w:rPr/>
      </w:pPr>
      <w:bookmarkStart w:id="12" w:name="__RefHeading___Toc408225604"/>
      <w:bookmarkEnd w:id="12"/>
      <w:r>
        <w:rPr>
          <w:rStyle w:val="1"/>
          <w:rFonts w:cs="Times New Roman" w:ascii="Times New Roman" w:hAnsi="Times New Roman"/>
          <w:b/>
          <w:sz w:val="28"/>
          <w:szCs w:val="28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. Основные подходы к организация образовательного пространства школы.</w:t>
      </w:r>
    </w:p>
    <w:p>
      <w:pPr>
        <w:pStyle w:val="Normal"/>
        <w:spacing w:lineRule="atLeast" w:line="100" w:before="28" w:after="100"/>
        <w:jc w:val="both"/>
        <w:rPr>
          <w:rStyle w:val="1"/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1"/>
          <w:rFonts w:cs="Times New Roman" w:ascii="Times New Roman" w:hAnsi="Times New Roman"/>
          <w:b/>
          <w:lang w:val="ru-RU"/>
        </w:rPr>
        <w:t>4.1. Содержание  образования для детей с ОВЗ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.1. УЧЕБНЫЙ ПЛАН по адаптированной  образовательной программе  для учащихся  6 классов с ограниченными возможностями здоровья (8 вид) на 2016 – 2017 учебный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, 2, 3, 9 классы по общеобразовательной программе (7 вид)      </w:t>
      </w:r>
      <w:bookmarkStart w:id="13" w:name="__RefHeading___Toc408225605"/>
    </w:p>
    <w:p>
      <w:pPr>
        <w:pStyle w:val="Style2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яснительная запискак учебному плану  по адаптированной программе</w:t>
      </w:r>
    </w:p>
    <w:p>
      <w:pPr>
        <w:pStyle w:val="Heading"/>
        <w:ind w:left="126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ого  общеобразовательного</w:t>
      </w:r>
    </w:p>
    <w:p>
      <w:pPr>
        <w:pStyle w:val="Heading"/>
        <w:ind w:left="126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чреждения «Средняя общеобразовательная школа п.Поливаново»</w:t>
      </w:r>
    </w:p>
    <w:p>
      <w:pPr>
        <w:pStyle w:val="Heading"/>
        <w:ind w:left="126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ого образования «Барышский район»</w:t>
      </w:r>
    </w:p>
    <w:p>
      <w:pPr>
        <w:pStyle w:val="Heading"/>
        <w:ind w:left="1260" w:hanging="0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 w:val="24"/>
          <w:szCs w:val="24"/>
          <w:lang w:val="ru-RU"/>
        </w:rPr>
        <w:t>Ульяновской области на 2016-2017  учебный год</w:t>
      </w:r>
    </w:p>
    <w:p>
      <w:pPr>
        <w:pStyle w:val="Heading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Учебный план ОО разработан на основе:</w:t>
      </w:r>
    </w:p>
    <w:p>
      <w:pPr>
        <w:pStyle w:val="Heading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Учебный план адаптированной общеобразовательной программы (программа специального (коррекционного) образовательной организации </w:t>
      </w:r>
      <w:r>
        <w:rPr>
          <w:rFonts w:cs="Times New Roman" w:ascii="Times New Roman" w:hAnsi="Times New Roman"/>
          <w:b w:val="false"/>
          <w:sz w:val="24"/>
        </w:rPr>
        <w:t>VIII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вида) разработан на основе: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-Федерального закона Российской Федерации от 29 декабря 2012 г. </w:t>
      </w:r>
      <w:r>
        <w:rPr>
          <w:rFonts w:cs="Times New Roman" w:ascii="Times New Roman" w:hAnsi="Times New Roman"/>
          <w:b w:val="false"/>
          <w:sz w:val="24"/>
        </w:rPr>
        <w:t>N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273-ФЗ "Об образовании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каза Министерства образования РФ от 10.04.2002 № 29/2065-п «Об утверждении учебных планов специальных (коррекционных) образовательных учреждений для  учащихся с отклонениями в развитии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нитарно-эпидемические правил и норм «СаН ПиН 2.4.2.2821-10 № 189, зарегистрированные в Минюсте России 3 марта 2011 года.;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исьма  Министерства образования Ульяновской области  №73-иогв-01/ 6203исх от 11.08.2016 г. «Об организации  образовательного процесса в общеобразовательных организациях  Ульяновской области в 2016-2017 учебном году»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ва БОУ СОШ п.Поливаново  МО « Барышский район»   Ульяновской области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ный учебный план для  учащихся с ограниченными возможностями здоровья предусматривает девятилетний срок обучения как наиболее оптимальный для получения ими общего образования и профильной подготовки, необходимых для их социальной адаптации и реабилитации.</w:t>
      </w:r>
    </w:p>
    <w:p>
      <w:pPr>
        <w:pStyle w:val="TextBodyIndent"/>
        <w:ind w:left="0" w:firstLine="708"/>
        <w:jc w:val="center"/>
        <w:rPr/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классах осуществляется начальных этап обучения, на котором образовательная подготовка сочетается с коррекционной и пропедевтической работой.</w:t>
      </w:r>
    </w:p>
    <w:p>
      <w:pPr>
        <w:pStyle w:val="TextBodyIndent"/>
        <w:ind w:left="0" w:firstLine="708"/>
        <w:jc w:val="center"/>
        <w:rPr/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классах продолжается обучение по  общеобразовательным предметам и вводится профильное обучение, имеющее профессиональное направленность.</w:t>
      </w:r>
    </w:p>
    <w:p>
      <w:pPr>
        <w:pStyle w:val="TextBodyIndent"/>
        <w:ind w:left="0" w:firstLine="708"/>
        <w:jc w:val="center"/>
        <w:rPr/>
      </w:pPr>
      <w:r>
        <w:rPr>
          <w:rFonts w:cs="Times New Roman" w:ascii="Times New Roman" w:hAnsi="Times New Roman"/>
          <w:lang w:val="ru-RU"/>
        </w:rPr>
        <w:t xml:space="preserve">Базисный учебный план включает общеобразовательные предметы, содержание которых приспособлены к возможностям  учащихся, с ограниченными возможностями здоровья,  специфические коррекционные предметы, ограниченными возможностями здоровья. В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классах из традиционных обязательных учебных предметов изучаются: русский язык (чтение и письмо), математика, естествознание, история, география, изобразительное искусство, музыка, физическая культура, технология . 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классе введено природоведение, в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классы - обществознание.</w:t>
      </w:r>
    </w:p>
    <w:p>
      <w:pPr>
        <w:pStyle w:val="TextBodyIndent"/>
        <w:ind w:left="0" w:firstLine="708"/>
        <w:jc w:val="center"/>
        <w:rPr/>
      </w:pPr>
      <w:r>
        <w:rPr>
          <w:rFonts w:cs="Times New Roman" w:ascii="Times New Roman" w:hAnsi="Times New Roman"/>
          <w:lang w:val="ru-RU"/>
        </w:rPr>
        <w:t>К коррекционным занятиям в младших классах в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) классах относятся занятия по развитию устной речи на основе изучения предметов и явлений окружающей действительности, специальное занятие по ритмике, логопедическая коррекция, в старших (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>) классах  -  основы безопасности жизнедеятельности, социально-бытовая ориентировка.</w:t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екционные занятия проводятся согласно расписанию.</w:t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ческой формой организации учебных занятий являются коррекционные  индивидуальные   занятия .</w:t>
      </w:r>
    </w:p>
    <w:p>
      <w:pPr>
        <w:pStyle w:val="TextBodyIndent"/>
        <w:ind w:left="0" w:firstLine="708"/>
        <w:jc w:val="center"/>
        <w:rPr/>
      </w:pPr>
      <w:r>
        <w:rPr>
          <w:rFonts w:cs="Times New Roman" w:ascii="Times New Roman" w:hAnsi="Times New Roman"/>
          <w:lang w:val="ru-RU"/>
        </w:rPr>
        <w:t xml:space="preserve">Продолжительность урока в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лассе 35 минут; во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классах  - 45 минут. Коррекционные индивидуальные и групповые занятия  проводятся по расписанию.  Их продолжительность 15-25 минут.</w:t>
      </w:r>
    </w:p>
    <w:p>
      <w:pPr>
        <w:pStyle w:val="TextBodyIndent"/>
        <w:ind w:left="0" w:firstLine="708"/>
        <w:jc w:val="center"/>
        <w:rPr/>
      </w:pPr>
      <w:r>
        <w:rPr>
          <w:rFonts w:cs="Times New Roman" w:ascii="Times New Roman" w:hAnsi="Times New Roman"/>
          <w:lang w:val="ru-RU"/>
        </w:rPr>
        <w:t xml:space="preserve">Летняя трудовая практика 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 xml:space="preserve"> классах в течение 10 дней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классах в течение 20 дней проводятся на базе школьных мастерских или пришкольного участка.</w:t>
      </w:r>
    </w:p>
    <w:p>
      <w:pPr>
        <w:pStyle w:val="TextBodyIndent"/>
        <w:ind w:left="0" w:firstLine="708"/>
        <w:jc w:val="center"/>
        <w:rPr/>
      </w:pPr>
      <w:r>
        <w:rPr>
          <w:rFonts w:cs="Times New Roman" w:ascii="Times New Roman" w:hAnsi="Times New Roman"/>
          <w:lang w:val="ru-RU"/>
        </w:rPr>
        <w:t xml:space="preserve">По окончания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 классов  учащие сдают экзамен по трудовому обучению и получают документ установленного образца об окончании учреждения.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имеет необходимое материально-техническое  обеспечение.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чебного плана обеспече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ми специальных коррекционных образовательных учрежд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ами в комплекте с 1-9 клас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и кадрами.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бный план реализуется 9  учителями.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фессиональная подготовка:</w:t>
      </w:r>
    </w:p>
    <w:p>
      <w:pPr>
        <w:pStyle w:val="Normal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  -   8 человек  (88,8  %)</w:t>
      </w:r>
    </w:p>
    <w:p>
      <w:pPr>
        <w:pStyle w:val="Normal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 – специальное -  1  человек  (11 %)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ровень квалификации</w:t>
      </w:r>
    </w:p>
    <w:p>
      <w:pPr>
        <w:pStyle w:val="Normal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категория  –  7 человек  (77,7   %)</w:t>
      </w:r>
    </w:p>
    <w:p>
      <w:pPr>
        <w:pStyle w:val="Normal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- 2 человека (22,2 %)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даптированной программе МОУ СОШ п.Полива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Барыш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538"/>
        <w:gridCol w:w="683"/>
        <w:gridCol w:w="567"/>
        <w:gridCol w:w="709"/>
        <w:gridCol w:w="850"/>
        <w:gridCol w:w="993"/>
        <w:gridCol w:w="850"/>
        <w:gridCol w:w="851"/>
        <w:gridCol w:w="996"/>
      </w:tblGrid>
      <w:tr>
        <w:trPr>
          <w:trHeight w:val="29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>Число учебных часов в неделю</w:t>
            </w:r>
          </w:p>
        </w:tc>
      </w:tr>
      <w:tr>
        <w:trPr>
          <w:trHeight w:val="278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Младшие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</w:rPr>
              <w:t>Старшие</w:t>
            </w:r>
          </w:p>
        </w:tc>
      </w:tr>
      <w:tr>
        <w:trPr>
          <w:trHeight w:val="313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9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</w:tr>
      <w:tr>
        <w:trPr>
          <w:trHeight w:val="276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341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бщеобразовательные кур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86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Родной язык 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литератур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Чте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Чтение и развитие реч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Грамматика и  правописа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Русский язы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Математи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ИРОД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риродоведе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Биолог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еограф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ир ист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hyphen"/>
                <w:tab w:val="left" w:pos="2885" w:leader="hyphen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бществозна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ИСКУС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З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узыка и пе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Физкультур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ТРУДОВАЯ </w:t>
            </w:r>
            <w:r>
              <w:rPr>
                <w:rFonts w:cs="Times New Roman" w:ascii="Times New Roman" w:hAnsi="Times New Roman"/>
                <w:spacing w:val="-10"/>
              </w:rPr>
              <w:t>ПОДГОТОВКА</w:t>
            </w:r>
          </w:p>
          <w:p>
            <w:pPr>
              <w:pStyle w:val="Normal"/>
              <w:shd w:fill="FFFFFF" w:val="clear"/>
              <w:spacing w:before="0" w:after="200"/>
              <w:ind w:left="538" w:right="494" w:firstLine="17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Технолог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right="701"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Профессионально-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трудовое обуче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- домовод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466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рудовая практика /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нях/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right="10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ррекционная </w:t>
            </w: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/ коррекционные кур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витие устной речи 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нове изучения предметов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 явлении окружаю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щей действительности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циально-бытов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иентировка /СБО/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итмик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) обязательные индивидуальные иииндииндивидуальные и групповые занят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  групповые занятия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огопедические занятия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7"/>
              </w:rPr>
              <w:t>Коррекционные занятия(ЛФК)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7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витие психомоторики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енсорных процесс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5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Максимальная нагрузка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80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  образовательной програм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 2,3 класса  класс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ограниченными возможностями здоровь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тельного учрежд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редняя общеобразовательная школа   п.Поливаново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Барышский район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ьяновской области</w:t>
      </w:r>
    </w:p>
    <w:p>
      <w:pPr>
        <w:pStyle w:val="Style22"/>
        <w:jc w:val="center"/>
        <w:rPr/>
      </w:pPr>
      <w:r>
        <w:rPr/>
        <w:t>на 2016 – 2017  учебный год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8"/>
        <w:gridCol w:w="17"/>
        <w:gridCol w:w="2762"/>
        <w:gridCol w:w="1618"/>
        <w:gridCol w:w="850"/>
        <w:gridCol w:w="612"/>
        <w:gridCol w:w="992"/>
      </w:tblGrid>
      <w:tr>
        <w:trPr>
          <w:trHeight w:val="307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  <w:p>
            <w:pPr>
              <w:pStyle w:val="Normal"/>
              <w:spacing w:lineRule="auto" w:line="360" w:before="0" w:after="200"/>
              <w:ind w:left="201" w:right="17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3" w:right="176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  <w:p>
            <w:pPr>
              <w:pStyle w:val="Normal"/>
              <w:spacing w:lineRule="auto" w:line="360" w:before="0" w:after="200"/>
              <w:ind w:left="201" w:right="17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30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201" w:right="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201" w:righ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201" w:right="1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201" w:righ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201" w:right="17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201" w:right="17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201" w:right="17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201" w:right="17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201" w:right="17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201" w:right="17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201" w:right="17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201" w:right="17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201" w:right="165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>
          <w:trHeight w:val="307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ное чтени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атурное чт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уз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общеобразовательной   образовательной програм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учащегося   9 класса  класс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ограниченными возможностями здоровь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тельного учрежд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редняя общеобразовательная школа   п.Поливаново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Барышский район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ьяновской област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16 – 2017  учебный год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276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(немецкий)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венно-науч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0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компонен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амо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венно-науч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чение и граф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тая, учимся ж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4.2. Организация психолого – медико - педагогического    сопровождения, социальной защиты детей в школе.</w:t>
      </w:r>
      <w:bookmarkEnd w:id="13"/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о-педагогического сопровождения для детей с ОВЗ возложена на классного руководителя и заместителя директора по воспитательной работе,  организовано в школе с целью изучения личности, выявления возможностей ребенка с целью выработки форм и методов организации образовательного процесс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школы включены коррекционные курсы и  коррекционные занят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сопровождение образовательного процесса реализуется во время проведения коррекционной работы на уроках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 – медико – педагогический консилиум осуществляет  сопровождение учащихся на протяжении всего периода обучения в школе, консультирование всех участников педагогического процесс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дагоги, работающие с детьми с ОВЗ, ведут наблюдение за развитием, особенностями психических функций каждого ребенка, фиксируют это в Картах индивидуального развития, что позволяет всем педагогам изучить прошлый опыт и на нем строить и проводить коррекционные мероприят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е сопровождение учащихся осуществляется классным руководителе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деляется большое внимание профилактике правонарушений, осуществляется  контроль посещаемости данными учащимися школьных занятий. Разработан и внедряется в действие план  по защите прав детей, предупреждению правонарушений и преступлений, профилактике курения и алкоголизма, токсикомании и наркомании среди учащихся (с ОВЗ в том числ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сихолого – медико -педагогический консилиум возложена обязаннос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леживать уровень психического и психологического развития учащихс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оррекцию познавательных процессов, личностного и эмоционально-волевого развития дете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 психологическую помощь учащимся,  имеющим трудности в поведении и  общении;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ыявлять социально-дезадаптированные семьи и оказывать психологическую поддержку детям из ни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мониторинг  уровня физического здоровья детей с последующими рекомендациями по снижению (в случае необходимости) объема домашних заданий, выбора форм занятий, перевода на индивидуальный учебный пл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lang w:val="ru-RU"/>
        </w:rPr>
      </w:pPr>
      <w:bookmarkStart w:id="14" w:name="__RefHeading___Toc408225606"/>
      <w:bookmarkEnd w:id="14"/>
      <w:r>
        <w:rPr>
          <w:b/>
          <w:lang w:val="ru-RU"/>
        </w:rPr>
        <w:t>4.3. Организация воспитательной работы и дополнительного образования обучающихся с ОВЗ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с детьми с ОВЗ рассматривается  как наиболее важное  взаимодействие и сотрудничество всех субъектов учебно-воспитательного процесса в культурной среде.  Моделируемая нами культур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а школы ориентируется в первую очередь на нравственное саморазвитие и самоопределение школьников в ходе овладения знаниями, на развитие их мышления, чувств и личного опыта. 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дополнительного образования в школе является коррекция личностных качеств умственно отсталого ребенка. Специфика дополнительного образования в школе определяется материальным и кадровым потенциалом, особенностями воспитательной системы и традициями школы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ое образование в школе ведется бесплатно для всех желающих, по следующим направлениям:</w:t>
      </w:r>
    </w:p>
    <w:p>
      <w:pPr>
        <w:pStyle w:val="NoSpacing"/>
        <w:numPr>
          <w:ilvl w:val="0"/>
          <w:numId w:val="12"/>
        </w:numPr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</w:t>
      </w:r>
    </w:p>
    <w:p>
      <w:pPr>
        <w:pStyle w:val="NoSpacing"/>
        <w:numPr>
          <w:ilvl w:val="0"/>
          <w:numId w:val="12"/>
        </w:numPr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</w:p>
    <w:p>
      <w:pPr>
        <w:pStyle w:val="NoSpacing"/>
        <w:numPr>
          <w:ilvl w:val="0"/>
          <w:numId w:val="1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 - оздоровительное направление</w:t>
      </w:r>
    </w:p>
    <w:p>
      <w:pPr>
        <w:pStyle w:val="NoSpacing"/>
        <w:numPr>
          <w:ilvl w:val="0"/>
          <w:numId w:val="12"/>
        </w:numPr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NoSpacing"/>
        <w:numPr>
          <w:ilvl w:val="0"/>
          <w:numId w:val="12"/>
        </w:numPr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м образованием и внеурочной</w:t>
        <w:tab/>
        <w:t xml:space="preserve"> деятельностью  в той или иной степени охвачен каждый ребёнок в школе. 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для всех учащихся  является участие в традиционных школьных праздниках и тематических мероприятиях: «День Знаний», «Праздник встречи Нового года», «День Учителя», «День народного единства», «День Победы», «Международный женский день», «Последний звонок»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кружках, спортивных секциях – это занятия по интересам, по выбору школьни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еодолеть социальную изоляцию детей с ОВЗ, в том числе с нарушениями интеллекта, мы расширяем воспитательное пространство школы за счет дополнительного образования. Организация дополнительного образов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корректировать нарушенное развитие учащихс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реализуется по нескольким традиционным направлениям, охватывает все группы обучающихся с ОВЗ. </w:t>
      </w:r>
    </w:p>
    <w:p>
      <w:pPr>
        <w:pStyle w:val="NoSpacing"/>
        <w:ind w:firstLine="708"/>
        <w:jc w:val="both"/>
        <w:rPr/>
      </w:pPr>
      <w:r>
        <w:rPr/>
        <w:t xml:space="preserve">Занятия по программам дополнительного образования проводятся как в школе, так и вне школы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386"/>
        <w:gridCol w:w="217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еализации (класс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firstLine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</w:tr>
      <w:tr>
        <w:trPr>
          <w:trHeight w:val="64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 -оздоровитель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ОФП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ам  «Здоровый образ жизн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Гусель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</w:t>
            </w:r>
          </w:p>
        </w:tc>
      </w:tr>
      <w:tr>
        <w:trPr>
          <w:trHeight w:val="54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и классных часов  на общекультурные те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 руководители</w:t>
            </w:r>
          </w:p>
        </w:tc>
      </w:tr>
      <w:tr>
        <w:trPr>
          <w:trHeight w:val="27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школьной самодеятельности (5-11кл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 руководите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, дежурство по школе (5-11 кл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</w:tbl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уя дополнительное образование детей с ОВЗ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 Существенным моментом является то, что, на наш взгляд, дополнительное образование не есть что-то второстепенное по отношению к базовому, а является логическим продолжением его. 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lang w:val="ru-RU"/>
        </w:rPr>
      </w:pPr>
      <w:bookmarkStart w:id="15" w:name="__RefHeading___Toc408225607"/>
      <w:r>
        <w:rPr>
          <w:b/>
          <w:lang w:val="ru-RU"/>
        </w:rPr>
        <w:t>4.4.Характеристика видов деятельности и задач, решаемых субъектами образовательного процесса.</w:t>
      </w:r>
      <w:bookmarkEnd w:id="15"/>
      <w:r>
        <w:rPr>
          <w:b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деятельности  школьника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и коллективная  учебная деятельность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, ориентированная на получение социально-значимого продукта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деятельность,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(художественное, техническое и другое творчество), направленная на самореализацию и самосознание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деятельнос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, решаемые учащимися в разных видах  деятельности 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ся самостоятельно планировать учебную работу, осуществлять целеполагание в знакомых видах деятельности совместно с педагогом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существлять контроль и   оценку собственного участия в разных видах деятельности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оить адекватное представление о собственном месте в мире, осознать собственные предпочтения и возможности; 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адекватно выражать и воспринимать себя: свои мысли, ощущения, переживания, чувства. 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, решаемые педагогами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ать адаптированную образовательную программу,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выбору профессии,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истему социальной жизнедеятельности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lang w:val="ru-RU"/>
        </w:rPr>
      </w:pPr>
      <w:bookmarkStart w:id="16" w:name="__RefHeading___Toc408225608"/>
      <w:bookmarkEnd w:id="16"/>
      <w:r>
        <w:rPr>
          <w:b/>
          <w:lang w:val="ru-RU"/>
        </w:rPr>
        <w:t>4.5.Педагогические технологии, обеспечивающие реализацию программы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бразовательных технологий основан на учете психофизиологических особенностей учащихся с ОВЗ. 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технологи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этапы на уроке:</w:t>
            </w:r>
          </w:p>
          <w:p>
            <w:pPr>
              <w:pStyle w:val="List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усвоения пройденного;</w:t>
            </w:r>
          </w:p>
          <w:p>
            <w:pPr>
              <w:pStyle w:val="List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ение нового материала;</w:t>
            </w:r>
          </w:p>
          <w:p>
            <w:pPr>
              <w:pStyle w:val="List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полученных знаний;</w:t>
            </w:r>
          </w:p>
          <w:p>
            <w:pPr>
              <w:pStyle w:val="List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шние зада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активных форм и методов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роков:</w:t>
            </w:r>
          </w:p>
          <w:p>
            <w:pPr>
              <w:pStyle w:val="List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 - путешествия;</w:t>
            </w:r>
          </w:p>
          <w:p>
            <w:pPr>
              <w:pStyle w:val="List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-сказки;</w:t>
            </w:r>
          </w:p>
          <w:p>
            <w:pPr>
              <w:pStyle w:val="ListParagraph"/>
              <w:ind w:left="720"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гра по станциям;</w:t>
            </w:r>
          </w:p>
          <w:p>
            <w:pPr>
              <w:pStyle w:val="ListParagraph"/>
              <w:ind w:left="720"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утешеств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активных форм и методов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ые технологии; </w:t>
            </w:r>
          </w:p>
          <w:p>
            <w:pPr>
              <w:pStyle w:val="Normal"/>
              <w:spacing w:lineRule="atLeast" w:line="10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технология;</w:t>
            </w:r>
          </w:p>
          <w:p>
            <w:pPr>
              <w:pStyle w:val="Normal"/>
              <w:spacing w:lineRule="atLeast" w:line="10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и группах;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обеспечения двигательной активности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доровительные технологии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едагогические технологии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индивидуального и дифференцированного подхода В.В.Воронковой, С.Д.Забрамной,</w:t>
            </w:r>
          </w:p>
          <w:p>
            <w:pPr>
              <w:pStyle w:val="Normal"/>
              <w:spacing w:lineRule="atLeast" w:line="10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личностно-ориентированного подхода И.С. Якиманской,</w:t>
            </w:r>
          </w:p>
        </w:tc>
      </w:tr>
    </w:tbl>
    <w:p>
      <w:pPr>
        <w:pStyle w:val="ListParagraph"/>
        <w:spacing w:before="28" w:after="100"/>
        <w:ind w:left="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lang w:val="ru-RU"/>
        </w:rPr>
      </w:pPr>
      <w:bookmarkStart w:id="17" w:name="__RefHeading___Toc408225609"/>
      <w:r>
        <w:rPr>
          <w:b/>
          <w:lang w:val="ru-RU"/>
        </w:rPr>
        <w:t>4.6.Система аттестации учащихся</w:t>
      </w:r>
      <w:bookmarkEnd w:id="17"/>
      <w:r>
        <w:rPr>
          <w:b/>
          <w:lang w:val="ru-RU"/>
        </w:rPr>
        <w:t xml:space="preserve"> </w:t>
      </w:r>
    </w:p>
    <w:p>
      <w:pPr>
        <w:pStyle w:val="ListParagraph"/>
        <w:spacing w:before="28" w:after="10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школе принята 5-бальная система отметок всех работ детей с ОВЗ. Требования, предъявляемые к учащимся, согласуются с требованиями образовательных программ  и рекомендациями по оценке знаний, умений и навыков учащихся. Ответственность за объективность оценки знаний учащихся возлагается на учителя. При обучении детей с тяжелой умственной отсталостью рекомендуется безотметочная система обучени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ущей  формой промежуточной  аттестации 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знаний, умений и навыков по предметам  учебного план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ащихся производится с пятого класса по итогам четвертей по пятибалльной системе оценок. Промежуточная аттестация является одним из направлений внутришкольного контроля. Содержание аттестации, формы, сроки проведения и система оценок утверждены на школьном методическом совете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щихся 9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провод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о  трудовому обучению,  по результатам которой обучающимся выдаётся свидетельство установленного образц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8" w:name="__RefHeading___Toc408225610"/>
      <w:r>
        <w:rPr>
          <w:b/>
        </w:rPr>
        <w:t>4.7.</w:t>
      </w:r>
      <w:r>
        <w:rPr>
          <w:b/>
          <w:lang w:val="ru-RU"/>
        </w:rPr>
        <w:t xml:space="preserve"> </w:t>
      </w:r>
      <w:r>
        <w:rPr>
          <w:b/>
        </w:rPr>
        <w:t>Мониторинг образовательного процесса</w:t>
      </w:r>
      <w:r>
        <w:rPr>
          <w:b/>
          <w:i/>
          <w:iCs/>
        </w:rPr>
        <w:t>.</w:t>
      </w:r>
      <w:bookmarkEnd w:id="18"/>
      <w:r>
        <w:rPr>
          <w:b/>
          <w:i/>
          <w:iCs/>
        </w:rPr>
        <w:t xml:space="preserve"> 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412"/>
        <w:gridCol w:w="1859"/>
        <w:gridCol w:w="1559"/>
        <w:gridCol w:w="1799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компоненты образовательного мониторин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ритерие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зу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ия образовательной программ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Н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У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ук. М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учащих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учащихс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учащих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нтегративных качеств личност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остоящих на учете в КпД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группы риск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ложение учащих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щихся по уровню материального и морального благополучия (социальный паспорт класса)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циализации и трудовой адапт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учащихся школы в различных предметных конкурс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bookmarkStart w:id="19" w:name="__RefHeading___Toc408225611"/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Контроль и управление реализации образовательной программы 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bookmarkStart w:id="20" w:name="__RefHeading___Toc408225611"/>
      <w:r>
        <w:rPr>
          <w:b/>
          <w:sz w:val="28"/>
          <w:szCs w:val="28"/>
          <w:lang w:val="ru-RU"/>
        </w:rPr>
        <w:t>в школе</w:t>
      </w:r>
      <w:bookmarkEnd w:id="20"/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реализации образовательной программы  основывается на системе управления Школой, исходит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 В управление Школой на полноправной основе включается методический совет. Методический совет Школы проводит экспертную оценку программ, учебных планов, внедряемых в образовательный процесс, на основе анализа результатов деятельности коллектива по всем направлениям. Методический совет   дает научное обоснование рекомендации по изменению содержания образования, выбора средств и методов обучения, воспитания, развит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 внутришкольного контроля: обеспечить уровень преподавания и качества обучения, воспитания и развития учащихся соответствующие требованиям, предъявляемым к  образованию по адаптированной программе и позволяющие создать  коррекционно-развивающую  образовательную сред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внутришкольного контроля: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достижением учащегося уровня обученности в соответствии с требованиями образовательных программ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обеспечением содержания образования в соответствии с требованиями образовательных программ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ыполнением программ инвариантной части учебного плана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ыполнением программ вариативной части учебного плана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ть требования к преподаванию, соответствующего программе развития целостной образовательной среды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качеством преподавания, методическим уровнем и повышением квалификации педагогов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организацией преемственности в преподавании и обучении между I, II   уровнями обучения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соблюдением санитарно – гигиенических требований к образовательному процессу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осуществлению внутришкольного контроля позволяет иметь данные о реальном состоянии образовательного пространства школы. Проводимый в рамках внутришкольного контроля мониторинг включает в себя проверку, оценку и сопоставление количественных и качественных результатов обученности, воспитанности и развитии учащихся, эффективности коррекционной работы, роста профессионального мастерства учителей. Мониторинг проводится как по промежуточным, так и по конечным результатам. Такой подход позволяет своевременно корректировать темпы прохождения программ, содержание образования, выбор форм, средств и методов обуч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ным итогом проведенного внутришкольного контроля будет достижение всеми учащимися уровня обученности, соответствующего его психофизическим возможностям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 за образовательным процессом осуществляется по традиционным направлениям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Контроль за качеством преподавания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программ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рока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уровень учителя, рост профессионального мастерства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ым и дидактическим материалом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детьми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нитарно – гигиенических требований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Контроль за качеством обучения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, умений и навыков учащихся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государственных образовательных стандартов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амостоятельного познания учащихся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своению содержания образования по предметам художественно – эстетического цикла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Контроль за ведением школьной документации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школьных журналов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нических дневников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нических тетрадей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ых дел уча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 работы внутришкольного контроля согласуется с приоритетными направлениями работы Школы. Формирование плана внутришкольного контроля производится на основе анализа данных диагностических срезов знаний, мониторинга образовательной деятельности школы. Ежегодный план внутришкольного контроля является самостоятельным локальным актом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ь выпускника школ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основной школ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социально адаптированный человек, соблюдающий нормы общественного поведения, владеющий коммуникативными навыками. Это профессионально – определившаяся личность с развитыми творческими способностями; личность, умеющая принимать решения с учетом жизненных обстоятельств и реализовать свои способности наиболее эффективными для себя и окружающих способами, ведущими к постоянному успеху, самореализации и  самоактуализации.</w:t>
      </w:r>
    </w:p>
    <w:p>
      <w:pPr>
        <w:pStyle w:val="BodyTextIndent2"/>
        <w:tabs>
          <w:tab w:val="clear" w:pos="708"/>
          <w:tab w:val="left" w:pos="709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нник школы: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тельных способностей, успеваемость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ых, творческих  делах школы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остные показатели поведения. 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сихических процессов.</w:t>
      </w:r>
    </w:p>
    <w:p>
      <w:pPr>
        <w:pStyle w:val="BodyTextIndent2"/>
        <w:tabs>
          <w:tab w:val="clear" w:pos="708"/>
          <w:tab w:val="left" w:pos="709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емьянин:</w:t>
      </w:r>
    </w:p>
    <w:p>
      <w:pPr>
        <w:pStyle w:val="BodyTextIndent2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семьи;</w:t>
      </w:r>
    </w:p>
    <w:p>
      <w:pPr>
        <w:pStyle w:val="BodyTextIndent2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ческое здоровье.</w:t>
      </w:r>
    </w:p>
    <w:p>
      <w:pPr>
        <w:pStyle w:val="BodyTextIndent2"/>
        <w:tabs>
          <w:tab w:val="clear" w:pos="708"/>
          <w:tab w:val="left" w:pos="709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Член сообщества:</w:t>
      </w:r>
    </w:p>
    <w:p>
      <w:pPr>
        <w:pStyle w:val="BodyTextIndent2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осуговой деятельности;</w:t>
      </w:r>
    </w:p>
    <w:p>
      <w:pPr>
        <w:pStyle w:val="BodyTextIndent2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ежличностных отношений в коллективе.</w:t>
      </w:r>
    </w:p>
    <w:p>
      <w:pPr>
        <w:pStyle w:val="BodyTextIndent2"/>
        <w:tabs>
          <w:tab w:val="clear" w:pos="708"/>
          <w:tab w:val="left" w:pos="709" w:leader="none"/>
        </w:tabs>
        <w:spacing w:lineRule="atLeast" w:line="100" w:before="0" w:after="0"/>
        <w:ind w:left="-9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ражданин:</w:t>
      </w:r>
    </w:p>
    <w:p>
      <w:pPr>
        <w:pStyle w:val="BodyTextIndent2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авосознания;</w:t>
      </w:r>
    </w:p>
    <w:p>
      <w:pPr>
        <w:pStyle w:val="BodyTextIndent2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человеческих качеств личности </w:t>
      </w:r>
    </w:p>
    <w:p>
      <w:pPr>
        <w:pStyle w:val="BodyTextIndent2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;</w:t>
      </w:r>
    </w:p>
    <w:p>
      <w:pPr>
        <w:pStyle w:val="BodyTextIndent2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амоуправлении.</w:t>
      </w:r>
    </w:p>
    <w:p>
      <w:pPr>
        <w:pStyle w:val="BodyTextIndent3"/>
        <w:tabs>
          <w:tab w:val="clear" w:pos="708"/>
          <w:tab w:val="left" w:pos="709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ость:</w:t>
      </w:r>
    </w:p>
    <w:p>
      <w:pPr>
        <w:pStyle w:val="BodyTextIndent3"/>
        <w:tabs>
          <w:tab w:val="clear" w:pos="708"/>
          <w:tab w:val="left" w:pos="709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и особенности личности;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позиция;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нтегрироваться в различные социальные сфер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67" w:footer="709" w:bottom="141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10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Nw">
    <w:name w:val="nw"/>
    <w:basedOn w:val="DefaultParagraphFont"/>
    <w:qFormat/>
    <w:rPr/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kern w:val="2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Zag11">
    <w:name w:val="Zag_11"/>
    <w:qFormat/>
    <w:rPr/>
  </w:style>
  <w:style w:type="character" w:styleId="Style15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ar-SA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Style18">
    <w:name w:val="Название Знак"/>
    <w:basedOn w:val="Style11"/>
    <w:qFormat/>
    <w:rPr>
      <w:rFonts w:ascii="Cambria" w:hAnsi="Cambria" w:cs="Cambria"/>
      <w:b/>
      <w:bCs/>
      <w:color w:val="17365D"/>
      <w:spacing w:val="5"/>
      <w:kern w:val="2"/>
      <w:sz w:val="52"/>
      <w:szCs w:val="5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keepNext w:val="true"/>
      <w:pBdr>
        <w:bottom w:val="single" w:sz="8" w:space="4" w:color="808080"/>
      </w:pBdr>
      <w:spacing w:lineRule="atLeast" w:line="100" w:before="0" w:after="300"/>
    </w:pPr>
    <w:rPr>
      <w:rFonts w:ascii="Cambria" w:hAnsi="Cambria" w:eastAsia="Times New Roman" w:cs="Cambria"/>
      <w:b/>
      <w:bCs/>
      <w:color w:val="17365D"/>
      <w:spacing w:val="5"/>
      <w:sz w:val="52"/>
      <w:szCs w:val="5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j">
    <w:name w:val="pj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9900" w:leader="none"/>
      </w:tabs>
      <w:spacing w:lineRule="atLeast" w:line="100" w:before="0" w:after="0"/>
      <w:ind w:left="180" w:right="140" w:firstLine="1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А_осн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kern w:val="0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36:00Z</dcterms:created>
  <dc:creator>user</dc:creator>
  <dc:description/>
  <cp:keywords/>
  <dc:language>en-US</dc:language>
  <cp:lastModifiedBy>люба</cp:lastModifiedBy>
  <cp:lastPrinted>2016-10-12T07:21:00Z</cp:lastPrinted>
  <dcterms:modified xsi:type="dcterms:W3CDTF">2016-10-12T04:34:00Z</dcterms:modified>
  <cp:revision>7</cp:revision>
  <dc:subject/>
  <dc:title/>
</cp:coreProperties>
</file>