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 в 1-8-х 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/17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 – правовая ба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№ 273- ФЗ от 29.12.201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/ 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№373 от 06.10.2009г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18.12.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  от 06.10.2009г. №373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 / Приказ Министерства образования и науки РФ за №1089 от 05.03.04 г.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06 октября 2009 года № 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№03-296 от 12.05.2011г.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организации и обучения в общеобразовательных учреждениях» (далее СанПи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бразовательный стандарт основного общего образования (утвержден приказом Министерства образования и науки РФ от 17 декабря 2010 года №189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Министерства образования Ульяновской области от 31.01.2012 года №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Ульяновской области от 05.07.2012 № 73-иогв-22-01/4279 «Рекомендации по организации внеурочной деятельности в образовательных учреждениях, реализующих общеобразовательные программы основ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Министерства образования Ульяновской области от 25.02.2013 года №559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ОУ СОШ п.Поливаново  МО «Барышски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МОУ СОШ п.Поливаново  МО «Барышски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МОУ СОШ п.Поливаново  МО «Барышский рай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0" w:leader="none"/>
          <w:tab w:val="center" w:pos="50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б организации внеурочной деятельности обучающихся в условиях ФГОС   МОУ СОШ п.Поливаново МО «Барышский район» ,  утв. приказом № 82 от 29.08.2016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8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 рабочей программе  внеурочной деятельности,  рассмотрено на педагогическом совете  29.08.2016 г,  утв. приказом № 82 от 29.08.2016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является основным нормативно – правовым документом, регламентирующим организацию и содержание внеуроч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– специально организованная деятельность учащихся 1-8 классов, представляющая собой неотъемлемую часть образовательного процесса в образовательной организации, отличная от урочной системы обу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внеурочной – деятельности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;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интеллектуальных интересов учащихся в свободное время;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внеурочн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щественно – полезной и досуговой деятельности учащихс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ащихся в разносторонню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й поддержки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направлена на реализацию индивидуальных потребностей учащихся путем предоставления выбора занятий, направленных на развитие детей, сформировано с учетом пожеланий обучающихся и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имеющихся условий кадрового, материально – технического обеспечения внеурочная деятельность в школе представлена следующими направлениями: общеинтеллектуальное, общекультурное, спортивно-оздоровительное, социальное, духовно-нравстенное. На внеурочную деятельность в неделю отводится не более 5 часов на класс. Длительность занятий 1-8 классов –  до 45 минут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через организацию деятельности кружков, спортивных секций. В школе созданы условия для полноценного пребывания ребенка через поляризацию образовательной среды школы и выделением разноакцентированных пространств. Прослеживается содержательное единство учебного, воспитательного, развивающего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. В школе созданы условия для самовыражения, самореализации, самоорганизации детей, с активной поддержкой детских общественных объединений и органов ученического самоуправления. </w:t>
      </w:r>
    </w:p>
    <w:p>
      <w:pPr>
        <w:pStyle w:val="Normal"/>
        <w:spacing w:before="280" w:after="20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й целей реализуется программа специально спроектированных внеучебных мероприятий, объединенных по следующим направлениям деятельности: общеинтеллектуальное, общекультурное, спортивно-оздоровительное, социальное, духовно-нравстенное,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полезная деятельность, проектная деятельность. Таким образом, занятия по предметам школьного цикла имеют свое естественное продолжение в разнообразных видах внеклассной и внешкольной деятельности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неурочная деятельность в 1-8 классах представлена по следующим направлениям: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>.  Целью является формирование у обучающихся основ здорового образа жизни, развитие творческой самостоятельности посредством освоения двига</w:t>
        <w:softHyphen/>
        <w:t>тельной деятельности. Занятия проходят в форме спортивных состязаний, игр, весёлых стартов, познавательных бесед, детских исследовательских проектов, уроков Знаний, конкурсов и т.д.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>. Активизации деятельности обучающихся способствует разнообразие форм деятельности: викторины, познавательные игры и беседы; детские исследовательские проекты; внешкольные акции познавательной направленности (олимпиады, конференции обучающихся, интеллектуальные марафоны); предметные недели, праздники, уроки Знаний, конкурсы, совершенствование навыков работы на компьютере, развитие нвыков в получении информации.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культурно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напра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общение учащихся к миру искусства, знакомство с миром музыки, формирование у детей общекультурных компетенций в процессе занятий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уховно-нравственное направление 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щение детей к миру прекрасного через воспитание любви и уважения к своему родному краю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Социальное направление – </w:t>
      </w:r>
      <w:r>
        <w:rPr>
          <w:rFonts w:cs="Times New Roman" w:ascii="Times New Roman" w:hAnsi="Times New Roman"/>
          <w:sz w:val="24"/>
          <w:szCs w:val="24"/>
        </w:rPr>
        <w:t>создание условий для перевода ребенка в пози</w:t>
        <w:softHyphen/>
        <w:t>цию активного члена гражданского общества, способного самоопределяться на основе ценностей, вырабатывать собственное понимание и це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:</w:t>
      </w:r>
    </w:p>
    <w:p>
      <w:pPr>
        <w:pStyle w:val="Style24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внеурочной деятельности</w:t>
      </w:r>
    </w:p>
    <w:p>
      <w:pPr>
        <w:pStyle w:val="Style2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циальный заказ» сегодняшнего и завтрашнего общества на выпускника основной школы складывается из следующих компонентов: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овь к своему краю, его культуре и духовным традициям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понимание ценностей человеческой жизни, семьи, гражданского общества, многонационального российского народа, человечества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ние мира, осознание ценность труда, науки и творчества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 активность, 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других людей, умение  вести конструктивный диалог, достигать взаимопонимания, сотрудничать для достижения общих результатов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осознанно выполнять </w:t>
      </w:r>
      <w:r>
        <w:rPr>
          <w:sz w:val="24"/>
          <w:szCs w:val="24"/>
        </w:rPr>
        <w:t>правила здорового и целесообразного образа жизни;</w:t>
      </w:r>
    </w:p>
    <w:p>
      <w:pPr>
        <w:pStyle w:val="Style24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когнитивного компонен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обходимо сформировать:</w:t>
      </w:r>
    </w:p>
    <w:p>
      <w:pPr>
        <w:pStyle w:val="Style24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циональных ценностей, традиций, культуры родного края;</w:t>
      </w:r>
    </w:p>
    <w:p>
      <w:pPr>
        <w:pStyle w:val="Style24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иентацию в системе моральных норм и ценностей;</w:t>
      </w:r>
    </w:p>
    <w:p>
      <w:pPr>
        <w:pStyle w:val="Style24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24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нание, признание высокой ценности жизни во всех её проявлениях; знание основ здорового образа жизни и здоровьесберегающих технологий</w:t>
      </w:r>
    </w:p>
    <w:p>
      <w:pPr>
        <w:pStyle w:val="Style2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ценностного и эмоционального компонентов необходимо сформировать: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истории, культурным и историческим памятникам;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ммуникативные результаты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b w:val="false"/>
          <w:bCs/>
          <w:sz w:val="24"/>
          <w:szCs w:val="24"/>
        </w:rPr>
        <w:t>работать в группе</w:t>
      </w:r>
      <w:r>
        <w:rPr>
          <w:rStyle w:val="StrongEmphasis"/>
          <w:bCs/>
          <w:sz w:val="24"/>
          <w:szCs w:val="24"/>
        </w:rPr>
        <w:t xml:space="preserve"> —</w:t>
      </w:r>
      <w:r>
        <w:rPr>
          <w:sz w:val="24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Style24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результаты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м ознакомительного, творческого, усваивающего чт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Style w:val="12pt12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 в 1-4-х классах</w:t>
      </w:r>
    </w:p>
    <w:p>
      <w:pPr>
        <w:pStyle w:val="Normal"/>
        <w:ind w:left="-720" w:hanging="0"/>
        <w:jc w:val="both"/>
        <w:rPr/>
      </w:pPr>
      <w:r>
        <w:rPr>
          <w:rStyle w:val="12pt127"/>
          <w:rFonts w:cs="Times New Roman" w:ascii="Times New Roman" w:hAnsi="Times New Roman"/>
        </w:rPr>
        <w:t xml:space="preserve">         </w:t>
      </w:r>
      <w:r>
        <w:rPr>
          <w:rStyle w:val="12pt127"/>
          <w:rFonts w:cs="Times New Roman" w:ascii="Times New Roman" w:hAnsi="Times New Roman"/>
        </w:rPr>
        <w:t xml:space="preserve">План внеурочной деятельности в 1-4 классахо 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. В школе используется оптимизационная модель. </w:t>
      </w:r>
      <w:r>
        <w:rPr>
          <w:rFonts w:cs="Times New Roman" w:ascii="Times New Roman" w:hAnsi="Times New Roman"/>
          <w:color w:val="000000"/>
          <w:szCs w:val="24"/>
        </w:rPr>
        <w:t>При этом привлекаются внешние партнеры: сетевое взаимодействие с учреждениями дополнительного образования (ДЮСШ, ДЮСШ) и учреждениями культуры (музыкальная школы, СДК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религиозная организация православного Прихода храма в честь апостола Андрея Первозванного Барышской Епархии Симбирской Митрополии Русской православной Церкви в лице настоятеля иерея Жидкова С.В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</w:rPr>
        <w:t>Внеурочная деятельность организуется по направлениям развития личности:  спортивно-оздоровительное, духовно-нравственное, общекультурное, общеинтеллектуальное  и соци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неурочных  занятий органически включена в программу духовно-нравственного воспитания, которая реализуется классными руководителями, учителями физкультуры, учителями- предметниками, зав. библиотекой, воспитателем ГПД.  Занятия проводятся в форме экскурсий, кружков, секций, проектной деятельности, олимпиад, соревнований,  научных исследований и т.д.  </w:t>
      </w:r>
    </w:p>
    <w:p>
      <w:pPr>
        <w:pStyle w:val="Style22"/>
        <w:spacing w:before="0" w:after="0"/>
        <w:ind w:right="142" w:firstLine="709"/>
        <w:jc w:val="both"/>
        <w:rPr/>
      </w:pPr>
      <w:r>
        <w:rPr/>
        <w:t xml:space="preserve">План внеурочной деятельности школы  определяет состав и структуру направлений, формы организации, объём внеурочной деятельности для обучающихся на уровне начального общего образования (до 1350 часов за четыре года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" w:before="0" w:after="0"/>
        <w:ind w:right="-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ям деятельности  занятость обучающихся 1-4 класса во внеурочной деятельности представлена  в таблице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" w:before="0" w:after="0"/>
        <w:ind w:right="-1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7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17"/>
        <w:gridCol w:w="1276"/>
        <w:gridCol w:w="993"/>
        <w:gridCol w:w="992"/>
        <w:gridCol w:w="992"/>
        <w:gridCol w:w="1701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неурочной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-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неделю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ци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</w:tr>
    </w:tbl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12pt127"/>
          <w:rFonts w:cs="Times New Roman" w:ascii="Times New Roman" w:hAnsi="Times New Roman"/>
        </w:rPr>
        <w:t xml:space="preserve"> </w:t>
      </w:r>
      <w:r>
        <w:rPr>
          <w:rStyle w:val="12pt127"/>
          <w:rFonts w:cs="Times New Roman" w:ascii="Times New Roman" w:hAnsi="Times New Roman"/>
        </w:rPr>
        <w:t>План  внеурочной деятельности по направлениям представлен в приложении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pt127"/>
          <w:rFonts w:cs="Times New Roman" w:ascii="Times New Roman" w:hAnsi="Times New Roman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, учебный план формируется согласно пожеланиям родителей( родительское собрание Пр.№ 1 от 09.09.2016 г.).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используются программы линейных (тематических) курсов (приложение 2).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ты по направлениям внеурочной деятельности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ладшего школьного возраста у ребенка закладываются основные навыки по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уховно-нравственного развития, воспитания и социализации обу</w:t>
      </w:r>
      <w:r>
        <w:rPr>
          <w:rFonts w:cs="Times New Roman" w:ascii="Times New Roman" w:hAnsi="Times New Roman"/>
          <w:spacing w:val="-2"/>
          <w:sz w:val="24"/>
          <w:szCs w:val="24"/>
        </w:rPr>
        <w:t>чающихся на уровне начального общего образования являет</w:t>
      </w:r>
      <w:r>
        <w:rPr>
          <w:rFonts w:cs="Times New Roman" w:ascii="Times New Roman" w:hAnsi="Times New Roman"/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4"/>
          <w:szCs w:val="24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rFonts w:cs="Times New Roman" w:ascii="Times New Roman" w:hAnsi="Times New Roman"/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уховно</w:t>
        <w:softHyphen/>
        <w:t>нравственного развития, воспитания и социализации обучающихся на уровне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 нравственной культур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 </w:t>
        <w:softHyphen/>
        <w:t>игровой, предметно</w:t>
        <w:softHyphen/>
        <w:t xml:space="preserve"> 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cs="Times New Roman" w:ascii="Times New Roman" w:hAnsi="Times New Roman"/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 – осознанной обучающим</w:t>
      </w:r>
      <w:r>
        <w:rPr>
          <w:rFonts w:cs="Times New Roman" w:ascii="Times New Roman" w:hAnsi="Times New Roman"/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rFonts w:cs="Times New Roman" w:ascii="Times New Roman" w:hAnsi="Times New Roman"/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нятие обучающимся нравственных ценно</w:t>
      </w:r>
      <w:r>
        <w:rPr>
          <w:rFonts w:cs="Times New Roman" w:ascii="Times New Roman" w:hAnsi="Times New Roman"/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rFonts w:cs="Times New Roman" w:ascii="Times New Roman" w:hAnsi="Times New Roman"/>
          <w:sz w:val="24"/>
          <w:szCs w:val="24"/>
        </w:rPr>
        <w:t>ных ориент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4"/>
          <w:szCs w:val="24"/>
        </w:rPr>
        <w:t>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4"/>
          <w:szCs w:val="24"/>
        </w:rPr>
        <w:t>шим и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rFonts w:cs="Times New Roman" w:ascii="Times New Roman" w:hAnsi="Times New Roman"/>
          <w:sz w:val="24"/>
          <w:szCs w:val="24"/>
        </w:rPr>
        <w:t>семейных ролях и уважения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го отношения к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блюдать порядок на рабочем м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rFonts w:cs="Times New Roman" w:ascii="Times New Roman" w:hAnsi="Times New Roman"/>
          <w:sz w:val="24"/>
          <w:szCs w:val="24"/>
        </w:rPr>
        <w:t>других людей, к школьному имуществу, личным вещ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rFonts w:cs="Times New Roman" w:ascii="Times New Roman" w:hAnsi="Times New Roman"/>
          <w:sz w:val="24"/>
          <w:szCs w:val="24"/>
        </w:rPr>
        <w:t>спектаклям, концертам, выставкам, му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интереса</w:t>
      </w:r>
      <w:r>
        <w:rPr>
          <w:rFonts w:cs="Times New Roman" w:ascii="Times New Roman" w:hAnsi="Times New Roman"/>
          <w:sz w:val="24"/>
          <w:szCs w:val="24"/>
        </w:rPr>
        <w:t xml:space="preserve"> к занятиям художественным творче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к опрятному внешнему ви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внеурочной деятельно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68"/>
        <w:gridCol w:w="1085"/>
        <w:gridCol w:w="1466"/>
        <w:gridCol w:w="567"/>
        <w:gridCol w:w="2694"/>
      </w:tblGrid>
      <w:tr>
        <w:trPr>
          <w:trHeight w:val="9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анцевальном кружке «Мозаика» (СДК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внутри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здоровь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ов От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крос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песн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икова Е.Б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Экологический десант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– «День матери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стадион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 внутри-класс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-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, «Добрые дел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и моя семья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ые школьные олимпиад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танционные конкур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Русский медвежо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енгуру», «ЧИП» и д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художественной и музыкальной школах, СД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тнеры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карнавал», «Осенний балл», «Здравству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ов, СД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??;Times New Roman" w:hAnsi="??;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??;Times New Roman" w:hAnsi="??;Times New Roman"/>
          <w:kern w:val="2"/>
          <w:sz w:val="24"/>
          <w:szCs w:val="24"/>
          <w:lang w:eastAsia="ko-KR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ОПИСАНИЕ МОДЕЛИ ОРГАНИЗАЦИИ ВНЕУРОЧНОЙ ДЕЯТЕЛЬНОСТИ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5-8  КЛАССАХ 2016-17 уч.год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709"/>
        <w:gridCol w:w="709"/>
        <w:gridCol w:w="1984"/>
        <w:gridCol w:w="1560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правления внеурочной деятельности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Творческие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Ча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Учреждение,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существляющее внеуроч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теллектуальный клуб «Олимп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рылева Т.Ю.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словская О.П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родные промыс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рылева Т.Ю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оциаль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мире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рылева Т.Ю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икет и культура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словская О.П.</w:t>
            </w:r>
          </w:p>
        </w:tc>
      </w:tr>
      <w:tr>
        <w:trPr>
          <w:trHeight w:val="3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рана м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розова Е.Ю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теллектуальный клуб «Олимп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гою открытий и добр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икова О.Б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енькая 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словская О.П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ус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лочникова Е.Б., учитель музыки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ем родно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зьмина Т.М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екультурно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е руко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ус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лочникова Е.Б., учитель музыки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Этикет и культура 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словская О.П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мирнов С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Юные инспекторы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мирнов С.М.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19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540" w:hanging="0"/>
        <w:rPr/>
      </w:pPr>
      <w:r>
        <w:rPr/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Style24"/>
        <w:jc w:val="center"/>
        <w:rPr/>
      </w:pPr>
      <w:r>
        <w:rPr/>
        <w:t>в 1-4 классах</w:t>
      </w:r>
      <w:bookmarkStart w:id="0" w:name="_GoBack"/>
      <w:bookmarkEnd w:id="0"/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993"/>
        <w:gridCol w:w="992"/>
        <w:gridCol w:w="850"/>
        <w:gridCol w:w="1134"/>
        <w:gridCol w:w="993"/>
      </w:tblGrid>
      <w:tr>
        <w:trPr>
          <w:trHeight w:val="1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лекту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теллектуальный клуб «Олимп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родные 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о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мире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икет и 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ран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теллектуальный клуб «Олимп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рогою открытий и добр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еньк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ус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ем родно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екультурное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е руко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ус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Этикет и культура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Юные инспекторы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граммное  обеспечение внеурочной деятельности  1-4 классов 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1995"/>
        <w:gridCol w:w="4819"/>
        <w:gridCol w:w="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утверж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ные инспекторы дорожного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, УИПКПР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составлена на основе сборника программ «Организация внеурочной деятельности в начальной школе» Ориентирована на формирование позиции признания ребенком ценности здоровья , чувства ответственности за его сохранение и укрепление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ва, «Просвещение», 2012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ое физическое развитие ребёнка через индивидуальную систему оздоровительных мероприятий. Развивает двигательную активность учащихс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гою открытий и до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 младших школьников», С.К.Тивикова,м., «Русское слово-учебник»,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создание условий для социализации, становления гражданской идентичности, духовно-нравственного развития младших школьник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аем край род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цензент: методист, доцент кафедры начального образования  ОГБОУ ДПО УИПКПРО, кандидат педагогических на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льяновск, 2011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формирует активную гражданскую позицию,  чувство любви к прошлому, настоящему и будущему страны, родного края.; воспитывает патриотизм, гуманизм, любовь к своей семье, к своим предкам, интерес к познанию и сохранению семейных традиций; воспитывает  трудолюб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рукотвор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основе программы «Художественное творчество: станем волшебниками»(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4 классы), Проснякова Т.Н., М., П.,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непрерывное образование детей в изобразительной деятельности, которое включает: формирование зрительных представлений, развитие чувства цвета, ритма, композиции, эстетического и художественного вкуса. Развивает мелкую моторику рук и координацию движ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eastAsia="zh-CN"/>
              </w:rPr>
            </w:pPr>
            <w:r>
              <w:rPr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формирует целостную личность учащихся на основе народных традиций; воспитывает у детей интерес к культурно-историческим традициям русского народа и других народов стра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и культура об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eastAsia="zh-CN"/>
              </w:rPr>
            </w:pPr>
            <w:r>
              <w:rPr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программа направлена на воспитание грамотной культурной лич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масте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eastAsia="zh-CN"/>
              </w:rPr>
              <w:t>На основе программ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внеурочной деятельности «Город мастеров», Рагозина Т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развитие творческого потенциала учащихся начальной шко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стра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 младших школьников», С.К.Тивикова,м., «Русское слово-учебник»,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создание условий для социализации личности младщих школьников, их эмоционально-эстетического развит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формирование музыкальной культуры как неотъемлемой части духовной культуры школьников. Программа рассчитана на 4 го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Олимпи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ческое направле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ет умение анализировать и решать задачи повышенной трудности, решать нестандартные логические задачи. ( 4 года обуч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3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. Интеллектуальный клуб «Олимп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формировать и поддерживать устойчивый интерес к предмету. Программа рассчитана на 4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ет познавательные способности учащихся на основе создания максимального разнообразия впечатлений о мире профессий, дает возможность попробовать свои силы в различных областях коллективной деятельности. Обеспечивает максимально возможное для каждого ребёнка развитие способностей, необходимых для академического и личного успех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 в 5-8-х 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2pt127"/>
          <w:rFonts w:cs="Times New Roman" w:ascii="Times New Roman" w:hAnsi="Times New Roman"/>
        </w:rPr>
        <w:t xml:space="preserve">         </w:t>
      </w:r>
      <w:r>
        <w:rPr>
          <w:rStyle w:val="12pt127"/>
          <w:rFonts w:cs="Times New Roman" w:ascii="Times New Roman" w:hAnsi="Times New Roman"/>
        </w:rPr>
        <w:t>План внеурочной деятельности в 5-8 классахо 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5-8 классов объединяет разные виды деятельности, в которых возможно и целесообразно решение задач  воспитания и социализации учащихся. В школе созданы условия  для организации разных форм организации внеурочной деятельности: учебные мастерские, метапредметные занятия, секции, круж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ОУ СОШ п.Поливаново  внеурочная деятельность  в 5-8 классах представлена следующими направлениями  работы 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общеинтеллектуальное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общекультурное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спортивно-оздоровительное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социальное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духовно-нравстенно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неурочную деятельность в неделю отводится не более 5 часов на класс. Длительность занятий 1-8 классов –  до 45 минут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работка механизмов организации внеурочной деятельности школьников 5-8-х класс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поисках «себя», путем предоставления широкого спектра дополнительных образовательных программ на выбор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pt127"/>
          <w:rFonts w:cs="Times New Roman" w:ascii="Times New Roman" w:hAnsi="Times New Roman"/>
        </w:rPr>
        <w:t xml:space="preserve">. В школе используется оптимизационная модель. </w:t>
      </w:r>
      <w:r>
        <w:rPr>
          <w:rFonts w:cs="Times New Roman" w:ascii="Times New Roman" w:hAnsi="Times New Roman"/>
          <w:color w:val="000000"/>
          <w:szCs w:val="24"/>
        </w:rPr>
        <w:t>При этом привлекаются внешние партнеры: сетевое взаимодействие с учреждениями дополнительного образования (ДЮСШ, ДЮСШ) и учреждениями культуры (музыкальная школы, СДК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религиозная организация православного Прихода храма в честь апостола Андрея Первозванного Барышской Епархии Симбирской Митрополии Русской православной Церкви в лице настоятеля иерея Жидкова С.В.</w:t>
      </w:r>
      <w:r>
        <w:rPr/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испольуются разнообразные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обучающихся (экскурсии, кружковые и секционные занятия, клубные заседания, 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ся исходя из необходимости обеспечить достижение планируемых результатов реализации основной образовательной программы 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обходимо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учащегося 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му городу, школ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социального действ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социокультурной идентичности: страновой (российской), этнической, культурной, тендерной и д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, в конечном счете, основной цели программы -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240" w:before="0" w:after="0"/>
        <w:contextualSpacing/>
        <w:jc w:val="center"/>
        <w:rPr>
          <w:rStyle w:val="12pt12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Style w:val="12pt127"/>
          <w:rFonts w:cs="Times New Roman" w:ascii="Times New Roman" w:hAnsi="Times New Roman"/>
        </w:rPr>
        <w:t xml:space="preserve">         </w:t>
      </w:r>
      <w:r>
        <w:rPr>
          <w:rStyle w:val="12pt127"/>
          <w:rFonts w:cs="Times New Roman" w:ascii="Times New Roman" w:hAnsi="Times New Roman"/>
        </w:rPr>
        <w:t xml:space="preserve">План внеурочной деятельности в 5-8 классах о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основного общего образования. В школе используется оптимизационная модель. </w:t>
      </w:r>
      <w:r>
        <w:rPr>
          <w:rFonts w:cs="Times New Roman" w:ascii="Times New Roman" w:hAnsi="Times New Roman"/>
          <w:color w:val="000000"/>
          <w:szCs w:val="24"/>
        </w:rPr>
        <w:t>При этом привлекаются внешние партнеры: сетевое взаимодействие с учреждениями дополнительного образования (ДЮСШ, ДЮСШ) и учреждениями культуры (музыкальная школы, СДК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религиозная организация православного Прихода храма в честь апостола Андрея Первозванного Барышской Епархии Симбирской Митрополии Русской православной Церкви в лице настоятеля иерея Жидкова С.В.</w:t>
      </w:r>
      <w:r>
        <w:rPr/>
        <w:t xml:space="preserve">  </w:t>
      </w:r>
    </w:p>
    <w:p>
      <w:pPr>
        <w:pStyle w:val="Style24"/>
        <w:ind w:firstLine="708"/>
        <w:jc w:val="both"/>
        <w:rPr>
          <w:spacing w:val="-2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урочная деятельность в основной школе, как и в начальной, организуется по направлениям развития личности (общеинтеллектуальное, спортивно-оздоровительное, общекультурное, духовно-нравственное) в формах, отличных от урочной. </w:t>
      </w:r>
      <w:r>
        <w:rPr>
          <w:sz w:val="24"/>
          <w:szCs w:val="24"/>
        </w:rPr>
        <w:t xml:space="preserve">Содержание занятий, предусмотренных как внеучебная деятельность, формируется с учётом пожеланий обучающихся и их родителей (законных представителей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неурочных  занятий органически включена в программу духовно-нравственного воспитания, которая реализуется классными руководителями, учителями физкультуры, учителями- предметниками, зав. Библиотекой.  Занятия проводятся в форме экскурсий, кружков, секций, проектной деятельности, олимпиад, соревнований,  научных исследований и т.д.  </w:t>
      </w:r>
    </w:p>
    <w:p>
      <w:pPr>
        <w:pStyle w:val="Style22"/>
        <w:spacing w:before="0" w:after="0"/>
        <w:ind w:right="142" w:firstLine="709"/>
        <w:jc w:val="both"/>
        <w:rPr/>
      </w:pPr>
      <w:r>
        <w:rPr/>
        <w:t xml:space="preserve">План внеурочной деятельности школы  определяет состав и структуру направлений, формы организации, объём внеурочной деятельности для обучающихся на уровне основного  общего образования (до 1350 часов за четыре года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" w:before="0" w:after="0"/>
        <w:ind w:right="-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иям деятельности  занятость обучающихся 5-8 класса во внеурочной деятельности представлена  в таблице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" w:before="0" w:after="0"/>
        <w:ind w:right="-12" w:firstLine="709"/>
        <w:jc w:val="right"/>
        <w:rPr/>
      </w:pPr>
      <w:r>
        <w:rPr/>
        <w:t>.</w:t>
      </w:r>
    </w:p>
    <w:tbl>
      <w:tblPr>
        <w:tblW w:w="927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17"/>
        <w:gridCol w:w="1276"/>
        <w:gridCol w:w="993"/>
        <w:gridCol w:w="992"/>
        <w:gridCol w:w="992"/>
        <w:gridCol w:w="1701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неурочной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-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неделю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ци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</w:tr>
    </w:tbl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firstLine="709"/>
        <w:jc w:val="both"/>
        <w:rPr>
          <w:rStyle w:val="12pt1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ты по направлениям внеурочной деятельности 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интеллектуальное направление: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 познавательных интересов, интеллектуальных, творческих и коммуникативных способностей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 и способы реализации выбранного жизненного пути.</w:t>
      </w:r>
    </w:p>
    <w:p>
      <w:pPr>
        <w:pStyle w:val="Style24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Общекультурное направление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ирование потребности у учащихся к самостоятельной, исследовательской и проектной деятельности в познании материалов русской литературы, истории, географии и краеведения,проектирование индивидуального маршрута творческого саморазвития,  формирование ценностных эстетических ориентиров, художественно-эстетической оценки и овладение основами творческой деятельности, привлечение общественного внимания к проблемам развития интеллектуального потенциала учащихся школы.</w:t>
      </w:r>
    </w:p>
    <w:p>
      <w:pPr>
        <w:pStyle w:val="Style24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ховно-нравственное направление: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;</w:t>
      </w:r>
      <w:r>
        <w:rPr>
          <w:color w:val="000000"/>
          <w:sz w:val="24"/>
          <w:szCs w:val="24"/>
        </w:rPr>
        <w:t xml:space="preserve"> 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24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ое направление:</w:t>
      </w:r>
    </w:p>
    <w:p>
      <w:pPr>
        <w:pStyle w:val="Style2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,</w:t>
      </w:r>
      <w:r>
        <w:rPr/>
        <w:t xml:space="preserve"> </w:t>
      </w:r>
      <w:r>
        <w:rPr>
          <w:sz w:val="24"/>
          <w:szCs w:val="24"/>
        </w:rPr>
        <w:t xml:space="preserve"> создание условий для воспитания физически крепких, с гармоничным развитием физических и духовных сил юных спортсменов, социально активной личности, готовой к трудовой деятельности в будущем, содействие разносторонней физической подготовленности и укреплению здоровья обучающихся.</w:t>
      </w:r>
    </w:p>
    <w:p>
      <w:pPr>
        <w:pStyle w:val="Style21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оциальное направление </w:t>
      </w:r>
      <w:r>
        <w:rPr/>
        <w:t>реализуется через участие детей в традиционных общешкольных социальных акциях: «Доброе дело», «Посади дерево», «Посылка солдату», «Чистый поселок», «Забота», «Помоги птицам» и т.д., создание и реализацию социальных проектов с целью формирования у детей навыков культуры и нравственных качеств, организации коллективной и индивидуальной работы, умений самостоятельно или коллективно реализовывать социально-значимую деятельность и осознания своей роли в ней как преобразователя, отрицательного отношения к аморальным поступкам, представления о возможном негативном влиянии на морально-психологическое состояние человека отрицательных лидеров, бережного отношения и любви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ружков, секций, объединений планируется как в рамках одного класса, так и осуществляется не только для учащихся конкретного класса, а с учетом возможности привлечения учащихся других клас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для  учащихся разрабатывается с учетом пожелания самого учащегося и их родителей( анкетирование в конце учебного года ( 2015-16) , по результатам анкетирования составляется внеурочная деятельность, которая обсуждается на общешкольном родительском собрании ( Протокол № 1 от 09.09.2016 г.).</w:t>
      </w:r>
      <w:r>
        <w:rPr>
          <w:rStyle w:val="12pt127"/>
          <w:rFonts w:cs="Times New Roman" w:ascii="Times New Roman" w:hAnsi="Times New Roman"/>
        </w:rPr>
        <w:t xml:space="preserve">  План формируется согласно пожеланиям родителей. 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используются программы линейных (тематических) курсов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Style w:val="12pt127"/>
          <w:rFonts w:cs="Times New Roman" w:ascii="Times New Roman" w:hAnsi="Times New Roman"/>
        </w:rPr>
        <w:t xml:space="preserve">             </w:t>
      </w:r>
      <w:r>
        <w:rPr>
          <w:rStyle w:val="12pt127"/>
          <w:rFonts w:cs="Times New Roman" w:ascii="Times New Roman" w:hAnsi="Times New Roman"/>
        </w:rPr>
        <w:t>План  внеурочной деятельности по направлениям представлен в приложении 1.</w:t>
      </w:r>
    </w:p>
    <w:p>
      <w:pPr>
        <w:pStyle w:val="Normal"/>
        <w:spacing w:lineRule="auto" w:line="360" w:before="0" w:after="0"/>
        <w:ind w:firstLine="709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внеурочной деятельно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68"/>
        <w:gridCol w:w="1085"/>
        <w:gridCol w:w="1466"/>
        <w:gridCol w:w="567"/>
        <w:gridCol w:w="2694"/>
      </w:tblGrid>
      <w:tr>
        <w:trPr>
          <w:trHeight w:val="9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анцевальном кружке «Мозаика » (СДК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К «Текстильщик»(футбол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внутри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здоровь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ов От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крос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песн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икова Е.Б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Добрые дел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– «День матери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 внутри-класс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-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», «Добрые дел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и моя семья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Е Р Е Г У Л Я Р Н Ы Е   В Н Е У Р О Ч Н Ы Е   Д Е Л 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ые школьные олимпиад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танционные конкур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Русский медвежо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енгуру», «ЧИП» и д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Е Г У Л Я Р Н Ы Е   В Н Е У Р О Ч Н Ы Е   З А Н Я Т И 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художественной и музыкальной школах, СД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тнеры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Е Р Е Г У Л Я Р Н Ы Е   В Н Е У Р О Ч Н Ы Е   Д Е Л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карнавал», «Осенний балл», «Здравству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ов, СД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??;Times New Roman" w:hAnsi="??;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??;Times New Roman" w:hAnsi="??;Times New Roman"/>
          <w:kern w:val="2"/>
          <w:sz w:val="24"/>
          <w:szCs w:val="24"/>
          <w:lang w:eastAsia="ko-KR"/>
        </w:rPr>
      </w:r>
    </w:p>
    <w:p>
      <w:pPr>
        <w:pStyle w:val="Style22"/>
        <w:spacing w:before="0" w:after="0"/>
        <w:rPr>
          <w:rFonts w:ascii="??;Times New Roman" w:hAnsi="??;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??;Times New Roman" w:hAnsi="??;Times New Roman"/>
          <w:b/>
          <w:kern w:val="2"/>
          <w:sz w:val="24"/>
          <w:szCs w:val="24"/>
          <w:lang w:eastAsia="ko-KR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ОПИСАНИЕ МОДЕЛИ ОРГАНИЗАЦИИ ВНЕУРОЧНОЙ ДЕЯТЕЛЬНОСТИ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5-8 КЛАССАХ  2016-17 уч.год</w:t>
      </w:r>
    </w:p>
    <w:p>
      <w:pPr>
        <w:pStyle w:val="Style2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2"/>
        <w:gridCol w:w="851"/>
        <w:gridCol w:w="1984"/>
        <w:gridCol w:w="2268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правления внеурочной деятельности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Творче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Ча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Учреждение,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существляющее внеуроч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Жив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оманова Л.Н.- учитель математик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Хоровое пение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лочникова Е.Б. – учитель музык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юбитель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апова Л.А., - учитель немецкого языка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Общеинтел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Я - фе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злова О.В. – учитель географи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Исследователи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мирнов С.М. - учитель химии и биологи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 К тайнам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ппова Н.А. – учитель русского языка и литературы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рамы как синтез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икова О.Б. – учитель ОРКСЭ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оманов А.Ю - учитель физкультуры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жизнь по безопас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ипов С.В.- учитель технологи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влек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гафонова Е.М. – учитель математик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ворческая мастерская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ипов С.В. – учитель физики</w:t>
            </w:r>
          </w:p>
        </w:tc>
      </w:tr>
      <w:tr>
        <w:trPr>
          <w:trHeight w:val="1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мире отечественного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илиппова Н.А. – учитель русского языка и литературы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музеям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лочникова Е.Б. – учитель музыки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оздоровитель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оманов А.Ю.- учитель физкультуры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рактическая 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оманова Л.Н.- учитель математик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еловек сред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мирнов С.М.- учитель химии и биологии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мся работать с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апова Л.А.- учитель немецкого языка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словская О.П. – учитель русского языка и литературы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еография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Пол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злова О.В.- учитель географии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5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в 5-8 класс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5"/>
        <w:gridCol w:w="851"/>
        <w:gridCol w:w="850"/>
        <w:gridCol w:w="851"/>
        <w:gridCol w:w="850"/>
        <w:gridCol w:w="1276"/>
      </w:tblGrid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внеурочной д-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   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Жив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Хоровое пение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юбительский те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Я - фе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Исследовател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 К тайнам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рамы как синтез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жизнь по безопасной дор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влек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ворческая мастерская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 мире отечественного 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музеям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интеллектуаль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рактическая 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еловек среди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мся работать с 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еография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 обеспечение внеурочной деятельности  5-8</w:t>
      </w:r>
      <w:r>
        <w:rPr/>
        <w:t xml:space="preserve"> классов 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1995"/>
        <w:gridCol w:w="4819"/>
        <w:gridCol w:w="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утверж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скетбо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составлена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учителей и методистов «Внеурочная деятельность учащихся. Баскетбол», В.С.Кузнецов, Г.А.Колодницкий, М., «П», 2013.    Ориентирована на развитие физических способностей  и совершенствование функциональных возможностей  организма, занимающихся баскетболо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жизнь по безопасной дорог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гоград, «Учитель»,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 формирует у учащихся культуру поведения на дорогах, гражданской ответственности и правового самосознания; помогает школьникам освоить такие способы действия, которые окажутся необходимыми в их будущей жиз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мы как синтез искус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основе примерной программы «Православные храмы как синтез искусств» для 6-7,8 классов, Угольнов В.А.,  «Изучение комплексного учебного курса «ОРКСЭ в основной школе: программный подход»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направлена  на умение воспринимать ценности родной культуры, осмысливать и передавать идеи, заложенные в памятниках архитектуры, живописи, музыки и сохранять народные традиции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основе образовательной программы «Музыкальный звездопад» В.В.Инозем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 музыкальной культуры как неотъемлемой части духовной культуры школьников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теа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zh-CN"/>
              </w:rPr>
              <w:t>На основе  программы внеурочной деятельности «Художественное творчество. Социальное творчество», М., «Просвещение»,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ориентирует школьников  на получение опыта переживания и позитивного отношения к базовым ценностям общества, ценностного отношения к социальной реальности в целом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отечественного к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zh-CN"/>
              </w:rPr>
              <w:t>На основе  Программы внеурочной деятельности  «В мире отечественного кино, Е.К.Рыжакова, Улбяновск Центр ОСИ, 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программа позволит учащимся овладеть информацией по истории отечественного кино., познакомиться  со особенностями создания кинофильм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зеям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Style24"/>
              <w:rPr/>
            </w:pPr>
            <w:r>
              <w:rPr>
                <w:lang w:eastAsia="zh-CN"/>
              </w:rPr>
              <w:t>На основе  авторской программы  Д.В.Смирнова «Юные музееведы» в сб.программ «Примерные программы внеурочной деятельности., В.А.Горский.Стандарты второго поколения, М.,»П.»,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развитие  чувства уважения к прошлому, бережного отношения к реликвиям, патриотизма и потребности сохранить для других поколений исторические, материальные, художественные и культурные цен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Ульян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Style24"/>
              <w:rPr/>
            </w:pPr>
            <w:r>
              <w:rPr/>
              <w:t>Концепции изучения краеведения в организациях Ульяновской области: ОГБУ, 2015</w:t>
            </w:r>
          </w:p>
          <w:p>
            <w:pPr>
              <w:pStyle w:val="Style24"/>
              <w:rPr/>
            </w:pPr>
            <w:r>
              <w:rPr/>
              <w:t xml:space="preserve">Регионального стандарта изучения краеведения в организациях Ульяновской области: ОГБУ, 201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а направлена на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</w:t>
              <w:softHyphen/>
              <w:t>ние истории, языка, культуры своего народа, свое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, Протокол №1 от 29.08.2016г( Пр. №82, от 29.08.16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основе  сб.программ внеур.д-ти «Математическая гармония», Метод.рекоменд. для учит.мат., О.В.Сафонова, Ульяновск 2015, Центр ОС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создание условий для интеллектуального развития ребенка, формирования положительной мотивации к активной учебной деятельности развивает умение  использ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й язык для описания предметов окружающего мира в простейших случаях;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торская (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 «Организация внеурочной деятельности», Мишина А.В., Шевцова Н.Г., М., Планета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зволяет формировать и поддерживать устойчивый интерес к предмету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реди люд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основе программы внеурочной деятельности «Программы развития познавательных способностей «Программа развития познавательных способностей учащихся 5-8 кл.», Н.А.Криволапова, М., «П.», 20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углубление знаний об особенностях строения и функционирования нервной ткани, строения нервной системы. Особенностях высшей нервной деятельности и состояния здоровья школьни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фено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На основе сборника программы «Внеурочная деятельность по географии», М.Ю.Аксено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ьяновск, УИПКПРО,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обучение детей ориентироваться и проводить измерения на местности,, создавать простые карты,вести наблюдения за погодо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информаци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программы внеурочной деятельности «Человек среди людей» Е.В.Спирина, Т.Ю.Гречушникова, Ульяновск, Центр ОСИ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формирование универсальных умений, навыков способов деятельности, которыми должны овладеть учащиес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и природ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составлена на основе  программы внеуроч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следователи природы» для учащихся 5-6х классов : методические рекомендации /Е.В.Спирина, Т.Ю.Гречушникова-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льяновск: УИПКПРО, 2013– 38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а напрвлена на формирование познавательных интересов и мотивов, направленных на изучение природы; экологического мировоззрения, экологической нравственности, гражданской ответственности и неравнодушия к проблемам окружающего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с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е программы внеурочной деятельности по русскому языку 5-6 класс,Т.Н.Трунцева, М.,Вако,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ривитие детям умения чувствовать красоту и выразительность речи, стремлению к совершенствованию собствен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(адаптированн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ой (Е.М. Гутник, А.В. Перышкин Программы для общеобразовательных учреждений. Физика. Астрономия.7-11 кл./ сост. В.А. Коровин, В.А. Орлов.- М.:Дрофа, 2010. - 334с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правлена на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основе прим.программ внеур.д-ти , Д.В.Григорьева по напрвлению худож.тв-во подростков, М., «П.»,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умение чувствовать красоту и выразительность речи, стремлению к совершенствованию собствен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200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basedOn w:val="Style14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Emphasis">
    <w:name w:val="Emphasis"/>
    <w:basedOn w:val="Style14"/>
    <w:qFormat/>
    <w:rPr>
      <w:i/>
    </w:rPr>
  </w:style>
  <w:style w:type="character" w:styleId="Zag11">
    <w:name w:val="Zag_11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20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3:00Z</dcterms:created>
  <dc:creator>люба</dc:creator>
  <dc:description/>
  <cp:keywords/>
  <dc:language>en-US</dc:language>
  <cp:lastModifiedBy>люба</cp:lastModifiedBy>
  <cp:lastPrinted>2016-10-02T08:17:00Z</cp:lastPrinted>
  <dcterms:modified xsi:type="dcterms:W3CDTF">2016-10-02T14:34:00Z</dcterms:modified>
  <cp:revision>18</cp:revision>
  <dc:subject/>
  <dc:title/>
</cp:coreProperties>
</file>