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66" w:leader="none"/>
          <w:tab w:val="left" w:pos="3717" w:leader="none"/>
          <w:tab w:val="left" w:pos="4020" w:leader="none"/>
          <w:tab w:val="left" w:pos="9193" w:leader="none"/>
        </w:tabs>
        <w:rPr/>
      </w:pPr>
      <w:r>
        <w:rPr/>
        <w:drawing>
          <wp:inline distT="0" distB="0" distL="0" distR="0">
            <wp:extent cx="9874250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основании  Федерального закона от 29.12.2012 № 273-ФЗ «об образовании в Российской Федерации»,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.08.2013 №1015, Постановления Главного государственного врача Российской Федерации от 29.12.2010 №189 «Санитарно-эпидемиологические требования к условиям и организации обучения в общеобразовательных учреждениях»,     Письма Министерства образования и науки Ульяновской области № 73ИОГВ 01/4940 исх.  от 09.08.2018 «Об организации образовательного процесса в общеобразовательных организациях  Ульяновской области в 2018/2019 учебном году», Приказа управления образования  муниципального образования «Барышский район»  № 283 от 10.08.2018 г.  «Об организации  2018/2019 учебного года» разработан и утверждён календарный учебный график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чебного г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1.09.2018 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ончание учебного г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2-8, 10 классе- 31 мая; в 1, 9 и 11 классах- 25 ма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чало учебных за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-11 классы-8.3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кончание учебных занятий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ласс- 11.15.(1 четверть), 11.50 (2-4 четверт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4 классы  11.50 и 12.50 в зависимости от распис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-8 классы- 13.40 и 14.30 в зависимости от распис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11 классы- 14.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менность за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учебного г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класс- 33неде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-8, 10 классы- 35 нед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 и 11 классы- 34 недел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 работы шко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ласс- 5-дневная рабочая недел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-11 классы- 5-дневная рабочая нед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ирование образовательного процесса на учебный год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одолжительность учебных занятий по четвертям в 1 классе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93"/>
        <w:gridCol w:w="1827"/>
        <w:gridCol w:w="2296"/>
        <w:gridCol w:w="188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кул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9.18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.10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(29.10-04.11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.11. 18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12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+4 д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(28.12-10.01.19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01.19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03.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+1 д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ней (25.03-31.03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4.19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.05.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.кан. 7 дней </w:t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ней</w:t>
            </w:r>
          </w:p>
        </w:tc>
      </w:tr>
    </w:tbl>
    <w:p>
      <w:pPr>
        <w:pStyle w:val="Normal"/>
        <w:rPr/>
      </w:pPr>
      <w:r>
        <w:rPr/>
        <w:t>Продолжительность учебных занятий в 2-8, 10 классах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32"/>
        <w:gridCol w:w="1836"/>
        <w:gridCol w:w="2296"/>
        <w:gridCol w:w="184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кул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9.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.10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(29.10-04.11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.11. 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12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+4 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(28.12-10.01.19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01.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03.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+1 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ней (25.03-31.03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4.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1.05.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 дней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Продолжительность учебных занятий по четвертям в 9, 11 классах</w:t>
      </w:r>
      <w:r>
        <w:rPr/>
        <w:t>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32"/>
        <w:gridCol w:w="1836"/>
        <w:gridCol w:w="2296"/>
        <w:gridCol w:w="184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кул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9.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.10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(29.10-04.11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.11. 18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12.18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+4 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(28.12-10.01.19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01.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03.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+1 дн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дней (25.03-31.03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.04.19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.05.19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 нед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 дне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бучающихся 1 класса устанавливаютс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ые недельные каникул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18.02 по 24.02.201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Продолжительность урок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1 классе используется «ступенчатый» режим обучения в первом полуго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класс- 1 четверть: 3 урока по 35 мину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четверть: 4 урока по 35 мину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-4 четверти: 4 урока по 40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намическая пауза после 2 урока- 40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11 классы-40 минут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0. Расписание звонков:</w:t>
      </w:r>
    </w:p>
    <w:p>
      <w:pPr>
        <w:pStyle w:val="Normal"/>
        <w:ind w:left="360" w:hanging="0"/>
        <w:jc w:val="center"/>
        <w:rPr/>
      </w:pPr>
      <w:r>
        <w:rPr/>
        <w:t>1 класс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четвер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 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1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50</w:t>
            </w:r>
          </w:p>
        </w:tc>
      </w:tr>
    </w:tbl>
    <w:p>
      <w:pPr>
        <w:pStyle w:val="Normal"/>
        <w:jc w:val="center"/>
        <w:rPr/>
      </w:pPr>
      <w:r>
        <w:rPr/>
        <w:t>2-11 класс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График питания в столов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ая большая переме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большая 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ассы</w:t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12. Сроки завершения занятий учебных четверт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8 октября 2018 года – 1 четвер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7 декабря 2018 года  – 2четвер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 марта 2019 года – 3 четвер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я 2019 года -  4 четвер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.  Сроки проведения школьных канику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 29 октября  по 04 ноября 2018 года – осенние каникулы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 28 декабря 2018 года по 10 января 2019 года – зимние каникул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 25 марта по 30 марта  2019 года – весенние каникул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 01 июня по 31 августа 2019 г.  -   летние каникулы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 Проведение промежуточной аттест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1-4 классы – проведение итоговых контрольных работ по русскому языку и математике без ассистентов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5-6 классы – итоговые контрольные работы по русскому языку и математике с ассистентам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7 класс – 2  экзамена ( решается педсоветом)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8 класс – 2 экзамена (1 обязательный (решается педсоветом), 1 по выбору)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10 класс -  2 экзамена ( 1 обязательный (решается педсоветом), 1 по выбору учащихс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5. Проведение государственной  итоговой  аттестации в 9, 11 класс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проведения государственной  итоговой  аттестации обучающихся устанавливается Федеральной службой по надзору в сфере образования и нау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Государственные выходные д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- 5 января - Нов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января - Рожд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 февраля - День защитника отеч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марта - Международный женский д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мая - Праздник Весны и Тр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мая - День Побе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июня - День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ноября - День Народного единства</w:t>
      </w:r>
    </w:p>
    <w:p>
      <w:pPr>
        <w:pStyle w:val="Normal"/>
        <w:jc w:val="center"/>
        <w:rPr/>
      </w:pPr>
      <w:r>
        <w:rPr/>
        <w:tab/>
      </w:r>
    </w:p>
    <w:p>
      <w:pPr>
        <w:pStyle w:val="Style24"/>
        <w:tabs>
          <w:tab w:val="clear" w:pos="708"/>
          <w:tab w:val="left" w:pos="3184" w:leader="none"/>
          <w:tab w:val="center" w:pos="72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860" w:leader="none"/>
        </w:tabs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46:00Z</dcterms:created>
  <dc:creator>User</dc:creator>
  <dc:description/>
  <cp:keywords/>
  <dc:language>en-US</dc:language>
  <cp:lastModifiedBy>Школа</cp:lastModifiedBy>
  <cp:lastPrinted>2018-09-06T09:54:00Z</cp:lastPrinted>
  <dcterms:modified xsi:type="dcterms:W3CDTF">2018-09-06T07:25:00Z</dcterms:modified>
  <cp:revision>48</cp:revision>
  <dc:subject/>
  <dc:title>Годовой календарный график</dc:title>
</cp:coreProperties>
</file>