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п. Поливаново»муниципального образования  «Барыш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939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</w:t>
      </w:r>
      <w:r>
        <w:rPr>
          <w:b/>
          <w:i/>
          <w:sz w:val="96"/>
          <w:szCs w:val="96"/>
        </w:rPr>
        <w:t>ДОШКОЛЁНОК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2 час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5,5 – 6 лет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2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ассмотрено на заседании </w:t>
      </w:r>
    </w:p>
    <w:p>
      <w:pPr>
        <w:pStyle w:val="NoSpacing"/>
        <w:ind w:right="42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едагогического совета</w:t>
      </w:r>
    </w:p>
    <w:p>
      <w:pPr>
        <w:pStyle w:val="NoSpacing"/>
        <w:ind w:right="42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ОУ СОШ п. Поливаново</w:t>
      </w:r>
    </w:p>
    <w:p>
      <w:pPr>
        <w:pStyle w:val="NoSpacing"/>
        <w:ind w:right="423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О «Барышский район»</w:t>
      </w:r>
    </w:p>
    <w:p>
      <w:pPr>
        <w:pStyle w:val="Normal"/>
        <w:ind w:right="423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>Протокол  № 01 от 29.08.201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ошколенок» предназначена для подготовки детей, не охваченных дошкольным образованием, к обучению в начальной школе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группам. Наполняемость группы не более 15 человек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руппы проводится собеседование для определения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уровня развития ребенка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ной диапазон  – 5,5 -6 лет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– 1 год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– 72 (2 раза в неделю)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25 минут (согласно СанПиН 2.4.4.3172-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опорой на программу «Преемственность» под редакцией Н.А Федосовой, рекомендованной Ульяновским институтом повышения квалификации и переподготовки работников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занятия построены с учетом принципа преемственности и интегрирования различных разделов. В образовательном процессе используются традиционные дидактические методы и приемы обучения: словесные, наглядные, практические (игровые), с учетом возрастных психологических особенностей дошкольников. Для обеспечения мотивации к обучению данные методы и приемы используются в комплексе, что и является особенностью дан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оводятся игры с правилами (дидактические и подвижные), сюжетно-ролевые (творческие). В игре созревает следующая ведущая деятельность ребенка – учебная, а также формируются произвольные психические проце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воения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(систематическое повторение пройденного материала на последующих заняти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межуточный контроль (обобщающие занят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контроль (диагност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тся в начале и конце процесса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Цель программы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детей, позволяющее им успешно овладевать школьной программой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дошкольным и начальным образование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ранение разного уровня подготовки детей к обучению в школ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етей при поступлении в первый клас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и учебных навыков у дошк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инципы построения программ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Учет индивидуальных особенностей и возможностей детей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оброжелательный клима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допустимость менторской позиции и порицан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ложительная оценка любого достижения ребенк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с учетом специфики дошкольного возраст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нимательность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 деятельност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игровая, продуктивная (рисование, лепка, конструирован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состоит из следующих курс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«Родное слов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чевое развитие и подготовка к обучению чт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к обучению пись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тематические ступень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Зеленая троп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методическое обеспечение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грамма «Преемственность», авторы Федосова Н.А., Волкова С.И., Плешаков А.А., Шпикалова Т.Я. и д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тради на печатной основе «Учусь читать и писать» (в трех частях) - автор Федосова Н.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тради на печатной основе «Математика» (2 части)  – автор Волкова С.И. и д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традь «Зеленая тропинка», автор Плеша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Количество детей в группе</w:t>
      </w:r>
      <w:r>
        <w:rPr>
          <w:sz w:val="28"/>
          <w:szCs w:val="28"/>
        </w:rPr>
        <w:t xml:space="preserve"> – 15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яются в объединение дети, не охваченные дошкольным образованием, либо дети с ослабленным здоровьем или дети, робкие и необщительные. Зачисление осуществляется   на основании заявления родителей или лиц, их заменя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Занятия организуются</w:t>
      </w:r>
      <w:r>
        <w:rPr>
          <w:sz w:val="28"/>
          <w:szCs w:val="28"/>
        </w:rPr>
        <w:t xml:space="preserve"> на базе школы  в течение всего учебного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менная структура</w:t>
      </w:r>
      <w:r>
        <w:rPr>
          <w:sz w:val="28"/>
          <w:szCs w:val="28"/>
        </w:rPr>
        <w:t xml:space="preserve"> -  два раза в неделю с двадцатипятиминутными занятиями. После завершения каждого занятия предполагается 35 минут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гиенические требования по  организации обучения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обеспечивается удобным рабочим местом за партой, в соответствии с его ростом и состоянием здоровь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ной комнате боковое левостороннее естественное освещение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вещение соответствует государственным гигиеническим требованиям к нем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 обязательно проводятся физминутки, гимнастика для глаз, динамические паузы с целью профилактики переутомления, нарушения осанки и зре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анятием осуществляется влажная уборка помещения и сквозное проветриван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и осуществляется смена видов деятельности, а все темы изучаются в ходе разнообразных игр, что соответствует возрастным особенностям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 и ожидаемые 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показывает позитивные результаты в уровне развития детей  (психическом, социальном, мотивационном) и их готовности к обучению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их занятиях  проводится групповая и индивидуальная диагностика готовности ребенка к школьному обучению. (см. при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посещающие объединение «Дошкольник», как правило, показывают хорошие результаты готовности к школь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подтверждают  и исследования психолога, которые проводятся дважды: «входная» диагностика и диагностика «на выходе» в период адаптации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елая А.Е. Пальчиковые игры для развития дошкольников// АСТ -2008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орькова Л.Г. К вопросу о воспитании и обучении дошкольников// 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Гаврина С.Е.  Рабочие  тетради «Развиваем внимание», «Занимательные прописи», «Учимся решать задачи», «Учимся писать», «Развиваемся, играя», «Размышляйка», «Учусь быть внимательным»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Росмен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емлянухина Т.М. Подготовительная и коммуникативная активность ребенка при подготовке к школе// Начальная школа , 20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Конышева Н.М. К проблеме преемственности дошкольного и начального образования// Начальная школа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иницына Е.И. Умные пальчики //м. Лист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епанова М.И Здравствуй, школа! / М., АСТ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едосова Н.А. Программа «Преемственность»/ Москва – Псков -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кольник Ю.К. «Логопедия. Шаги к пятерке». /М.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зорова Е.А., Нефедова Е.А. 350 упражнений при подготовке детей к школе. / М.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правителева Л.Т. Скоро в школу // Начальная школ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онких А.П. Логические игры и задачи на уроках математики/ Ярославль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атанова Н.В. Тесты для подготовки ребенка к щколе./ С- П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кина Ф.А. Развитие речи детей дошкольного возраста, / М.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елкова Л.П. Уроки сказки / М.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59"/>
        <w:gridCol w:w="182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. Моя визи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Отвечаем пол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традью и ее разлиновкой. Правила посадки при пись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с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я любл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й семье. Какая семья друж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. Горизонтальн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трихуй так ж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есный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живая и неж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меня окружает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русской народной сказки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состав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наблюдательны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. Вертикальн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истая ли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разноцветную круглую стр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б осени. Словесный состав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наблюдательны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. Диагональн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штриховк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лишн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наш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пиши любимое расте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едложений. Сила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ь узор и продол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 с круглой стра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вал. Игра «Срав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земли – цве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иса и Журавль».Схема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авь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. Игра «Назови  и нарису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плоскости. Число и цифр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шки – кореш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седы. Составление предложений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. Игра «Что имеет форму круг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и нарису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треугольную страну. Число и цифр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Маша и медведь». Замена слова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мени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в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Намотай клубоче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числу и разме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Что больше? Чего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на вкус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учший друг. Составление предложений по данному количеству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чтальон принес пись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делают сначала, а что потом?» Копирование рису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в четырехугольную страну. Число и цифр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яй за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 «Какой? Какая? Какое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ри медведя» Звуча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как зву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. Полуовал. Конкурс на самый красивый воздушный шари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вного количества в группах разных предметов. Игра «Срав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за ягода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 Темп «быстро – медлен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ех скороговорок не перескороговор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. Прописывание элементов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рисуй узо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 в пределах 10. Число и цифр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с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наш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дерево по описани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стихотворений на  тему о зиме. Звуки, которые по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по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Узор в поло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лишне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числа из единиц в пределах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я люблю зиму? Активизация словар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ридумает конец, тот и будет моло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 Штриховка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ыдущего и последующе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льшой – маленький - сред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где живет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иса и волк. Пересказ Звуки,  которые не по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я штрих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лишний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межных чисел. Число и цифра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веть быс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й детеныш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олоса. Интонирование звуков в закрытом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исуй наобор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метов на 2 равные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е делим поров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подает голос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Михалкова о детях. Дифференцирование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- ц]  Игра «Придумай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ка  карти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что ест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ебылиц. Дифференцирование звуков [ с – з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лишни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исуй так ж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Игра «Что лишн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тиц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т, лиса и петух». Дифференцирование звуков [</w:t>
            </w:r>
            <w:r>
              <w:rPr>
                <w:sz w:val="28"/>
                <w:szCs w:val="28"/>
                <w:lang w:val="uk-UA"/>
              </w:rPr>
              <w:t xml:space="preserve">ш –ж </w:t>
            </w:r>
            <w:r>
              <w:rPr>
                <w:sz w:val="28"/>
                <w:szCs w:val="28"/>
              </w:rPr>
              <w:t>] Игра «Найди пару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черки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охожий предме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геометрических фигур в окружающем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сная школ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 дома? Интонирование трехбуквенных слов. Игра «Сколько звуков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че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ле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Видоизменение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думай и из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Изменения в природ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сказки Чуковского. Антонимы. Игра «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черки и узоры по ана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исуй по аналог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 Упражнения в зарисовке геометрических фигур. Игра «Найд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тицах з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рилетел к кормушке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Мо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ие звуков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с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ш 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у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остых арифмет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помни и напи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ы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мы живем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Чарушина. Игра «Чей детен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ие звуков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 xml:space="preserve">з –ж 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бывают цветы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от 10 д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должи с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ры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одним слов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начатый рассказ. Дифференцирование зву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з ] Игра 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штрихуй одинаков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разным призна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ы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о опис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аяц и лиса». Инсценировка. Дифференцирование звуков р-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сстанови рисунок по точка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1-10 Обратный счет 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чем занимается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весне. Конкурс чтецов. Син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источ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4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бывает кругл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как передвигается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сна пришла». Дифференцирование звуков ч-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ые зв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одним слов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с опорой на практическую работу Игра «Время су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как передвигается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Гуси – лебеди» Дифференцирование звуков ч-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предели место звука в сло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врати половину в цело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6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измен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сказки «Хорошо и плохо». Дифференцирование звуков  т- 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дели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селяем д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7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ник и 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 в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Дифференцирование звуков  т –с. Игра «Выдели последни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бус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8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бывает треуголь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материалам весенней экскур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Барто. Дифференцирование звуков в –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ольше придумает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путанные лин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»Рассели домик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на Лу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ам. Дифференцирование мягких и твердых звуков. Игра «Рассели буквы по дом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появ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его роль для жизн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 Игра «Сказки перепута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ирокий – уз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7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рафически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атр Тен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я люблю лето? Праздник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Глазом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ка Пл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ездоче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мягких и тверд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бобщение и систематизаци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орректурная про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Лабиринт Венг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.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округ Зем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бобщение и систематизаци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логоп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рису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солнечного зай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солнечным зайчик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логопе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узнавание (Ког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Наша зеленая пла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урс «Родное сло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 задачи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чтению, письму и  совершенствование связной речи ребенк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вязной речи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нетического слуха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ворческого мышления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лкой моторики движений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ышц двигательного аппарата руки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вигательных  и зрительных факторов как единого цел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ка к обучению чтению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ка к обучению пис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 ре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учение правильному произношению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и образного мышления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вуковой культуры речи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пражнения в дифференциации звуков на слух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крепление и развитие артикуляции (голос, сила, интонация, темп, паузы)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учивание загадок, скороговорок, пересказ сказок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авильно употреблять слова по смыслу, замечать и исправлять в своей речи речевые ошибки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учение передаче текста с опорой на иллюстрации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из речи небольших предложений, слов, зву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98" w:leader="none"/>
        </w:tabs>
        <w:ind w:left="2340" w:hanging="19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обучению чтению</w:t>
      </w:r>
    </w:p>
    <w:p>
      <w:pPr>
        <w:pStyle w:val="Normal"/>
        <w:ind w:left="3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деление из речи слов, звук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комство с правильным произношением звук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звуков в начале, в конце и середине слов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поставление слов по звуковой струк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148" w:hanging="186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обучению письму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ство с тетрадью и ее разлиновкой и положением при письм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в ограниченном пространстве (рабочей строке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ство с контуром и его особенностя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афические упражн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трихов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счер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посадки при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вершению подготовки к обучению  дети долж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ьно произносить все звуки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лять звуки из слов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четливо и ясно произносить слов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лять слова и предложения из речи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людать орфоэпические нормы произношени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крывать смысл несложных слов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вать описание несложного предмет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сказывать сказку, рассказ по опорным словам, иллюстрациям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на листе бумаги сверху вниз, слева на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 «Математические ступеньк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 детей счету и измерениям, чтобы подвести их к понятию чис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и систематическое развитие познавательных способностей через развитие познавательных процессов: восприятия, воображения, памяти, мышления, вним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ифметиче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метриче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тельно - 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ение предметов и групп предметов по форме, размеру, расположению на плоскости,  цвету, назначению и т.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исла от 0 до 10, счет предметов, устная нумерация чисе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чисел первого десятка, сравне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стые геометрические фигуры(треугольник, прямоугольник,  квадрат, кру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ржательно – логические задания на  развитие воображения, памяти, мышления,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концу подготовки  к обучению  дети долж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ть названия однозначных чисел, уметь считать до 10 в прямом и обратном порядке, определять, где предметов больше(меньше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ть названия основных геометрических фигур, различать их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одить простейшие логические рассуждения и простейшие мыслительные операции (сравнивать, классифиц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 «Зеленая троп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копление фактических знаний и опыта познавательной дея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наблюда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окружающей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ы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и друзья – живот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езды, Солнце и Лу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ые чудо – раст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лючения Солнечного зайч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друзья - живо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итатели живого уголка, домашние животные, животные нашей местност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абочки и жуки, распознавание на рисунках, раскрашивани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ыб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ведением  птиц, их разнообрази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нообразие животных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Лепка и раскрашивание изображений рыб, птиц, звере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обходимость бережного отношения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84" w:leader="none"/>
        </w:tabs>
        <w:ind w:left="2148" w:hanging="1749"/>
        <w:rPr>
          <w:sz w:val="28"/>
          <w:szCs w:val="28"/>
        </w:rPr>
      </w:pPr>
      <w:r>
        <w:rPr>
          <w:i/>
          <w:sz w:val="28"/>
          <w:szCs w:val="28"/>
        </w:rPr>
        <w:t>Зеленые чудо - растени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Растения и их разнообразие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Декоративные растени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Раскрашивание изображений растений, рисование, аппликаци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Лепка овощей и фруктов, различающихся размером, формой, цветом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8" w:leader="none"/>
        </w:tabs>
        <w:ind w:left="2148" w:hanging="1749"/>
        <w:rPr>
          <w:sz w:val="28"/>
          <w:szCs w:val="28"/>
        </w:rPr>
      </w:pPr>
      <w:r>
        <w:rPr>
          <w:i/>
          <w:sz w:val="28"/>
          <w:szCs w:val="28"/>
        </w:rPr>
        <w:t>Звезды, Солнце и Луна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блюдение звездного неба, выделение созвездий (2-3)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а – путешествие на Луну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блюдение Луны на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5" w:leader="none"/>
        </w:tabs>
        <w:ind w:left="2148" w:hanging="1635"/>
        <w:rPr>
          <w:sz w:val="28"/>
          <w:szCs w:val="28"/>
        </w:rPr>
      </w:pPr>
      <w:r>
        <w:rPr>
          <w:i/>
          <w:sz w:val="28"/>
          <w:szCs w:val="28"/>
        </w:rPr>
        <w:t>Приключения Солнечного зайч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солнечным зайчи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е сочинение сказки о солнечном зайч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 и те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«театр те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2" w:leader="none"/>
        </w:tabs>
        <w:ind w:left="1953" w:hanging="1326"/>
        <w:rPr>
          <w:sz w:val="28"/>
          <w:szCs w:val="28"/>
        </w:rPr>
      </w:pPr>
      <w:r>
        <w:rPr>
          <w:i/>
          <w:sz w:val="28"/>
          <w:szCs w:val="28"/>
        </w:rPr>
        <w:t>Круглый год</w:t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блюдения сезонных изменений в природе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ремен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концу  подготовки к обучению дети долж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на рисунках и в природе изученные растения и живот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ять в правильной последовательности времен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953" w:hanging="360"/>
      </w:pPr>
      <w:rPr/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148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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3:00Z</dcterms:created>
  <dc:creator>Loner-XP</dc:creator>
  <dc:description/>
  <cp:keywords/>
  <dc:language>en-US</dc:language>
  <cp:lastModifiedBy>школа</cp:lastModifiedBy>
  <cp:lastPrinted>2010-10-11T21:32:00Z</cp:lastPrinted>
  <dcterms:modified xsi:type="dcterms:W3CDTF">2016-10-12T08:44:00Z</dcterms:modified>
  <cp:revision>32</cp:revision>
  <dc:subject/>
  <dc:title/>
</cp:coreProperties>
</file>