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9993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 освоения учебного курса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 основной школы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, грамотно и яс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логически некорректные высказы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находчивость, активность при решении математ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б идеях и о методах математики как универсальном языке науки и техники, средстве моделирования проце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схемы, таблицы) для интерпретации  и иллюст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ставить цели, выбир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математической задачи в контексте проблемной ситуации в окружающей жизн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алгебраические модели реальных ситуаци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, иметь представление о числе и десятичной системе счисления, о натуральных числах, обыкновенных и десятичных дробях, 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 иметь представление  о достоверных, невозможных и случайных событиях, о плоских фигурах и их свойствах, а также о простейших пространственных тел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; выражать свои мысли в устной и письменной речи, применяя математическую терминологию и символику; выполнять арифметические действия с натуральными числами, обыкновенными и десятичными дробями; решать текстовые задачи арифметическим способом; составлять графические и аналитические модели реаль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ка (16 ч)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туральные числа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Прикидка и оценка результатов вычислений.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кстовые задачи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змерения, приближения, оценки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е понятия и  факты курса геометрии (14 ч)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еометрические фигуры и тела. Равенство в геометрии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 и плоскость. Расстояние. Отрезок, луч. Ломаная. 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 Треугольник. Виды треугольника. Сумма углов треугольника. Перпендикулярность прямых. Серединный перпендикуляр. 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Измерение геометрических величин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. Длина ломаной, периметр треугольника, прямоугольника. Величина угла. Градусная мера угла. Понятие о площади плоских фигур. Площадь прямоугольного треугольника, площадь произвольного треугольника. Объем тела. Формулы объема прямоугольного параллелепипеда, куба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деятельность (5 ч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"/>
        <w:gridCol w:w="7766"/>
        <w:gridCol w:w="2188"/>
      </w:tblGrid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на изучение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и  факты курса геометрии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071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рифметика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арифметика. История развития начальной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сятичные системы счис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ые великаны и лилипу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ая система 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задачи. Арифметически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задачи на проц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взвеши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ерел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, ча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 История возникновения календа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иный задач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нимате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чисел. Натураль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. Задачи на дви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 Старинные зада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чальные понятия и  факты курса геометрии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геометрические фиг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геометрические фиг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о и размер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о и размер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размещения и перестан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размещения и перестан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размещения и перестан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и и лома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и и лома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и и лома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и перпендикулярность прямых на плоскости и в простран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и перпендикулярность прямых на плоскости и в простран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и перпендикулярность прямых на плоскости и в пространстве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и перпендикулярность прямых на плоскости и в пространстве. Решение задач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8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ектная деятельность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ченический научно-исследовательский проект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ченический научно-исследовательский проект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Ученический прое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Ученический прое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учеб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70"/>
        <w:gridCol w:w="1469"/>
        <w:gridCol w:w="3067"/>
        <w:gridCol w:w="2732"/>
        <w:gridCol w:w="153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по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 програм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27:00Z</dcterms:created>
  <dc:creator>user</dc:creator>
  <dc:description/>
  <cp:keywords/>
  <dc:language>en-US</dc:language>
  <cp:lastModifiedBy>user</cp:lastModifiedBy>
  <cp:lastPrinted>2020-03-14T18:14:00Z</cp:lastPrinted>
  <dcterms:modified xsi:type="dcterms:W3CDTF">2020-03-18T14:26:00Z</dcterms:modified>
  <cp:revision>6</cp:revision>
  <dc:subject/>
  <dc:title/>
</cp:coreProperties>
</file>