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сдаче основного государственного экзаме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ускниками   9 кла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ОУ СОШ п.Поливаново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арышский район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2017-2018 учебном год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</w:rPr>
        <w:t xml:space="preserve">В 2017 – 2018  учебном году в 9 классе обучалось 11 человек.  К основному государственному экзамену  в 9-ом классе были допущены все учащиес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по итогам год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17-2018 </w:t>
      </w:r>
      <w:r>
        <w:rPr>
          <w:rFonts w:cs="Times New Roman CYR" w:ascii="Times New Roman CYR" w:hAnsi="Times New Roman CYR"/>
          <w:b/>
          <w:bCs/>
        </w:rPr>
        <w:t xml:space="preserve">учебный год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59"/>
        <w:gridCol w:w="2293"/>
        <w:gridCol w:w="2293"/>
        <w:gridCol w:w="2536"/>
        <w:gridCol w:w="1597"/>
        <w:gridCol w:w="1598"/>
      </w:tblGrid>
      <w:tr>
        <w:trPr>
          <w:trHeight w:val="998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ласс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-во учащихся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кончили с отличием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кончили на </w:t>
            </w:r>
            <w:r>
              <w:rPr>
                <w:b/>
                <w:bCs/>
                <w:lang w:val="en-US"/>
              </w:rPr>
              <w:t xml:space="preserve">«4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 </w:t>
            </w:r>
            <w:r>
              <w:rPr>
                <w:b/>
                <w:bCs/>
                <w:lang w:val="en-US"/>
              </w:rPr>
              <w:t xml:space="preserve">«5»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спеваемость 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эф-т знаний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У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,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6,9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тоги ОГЭ 2017-2018 учебного го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8"/>
        <w:gridCol w:w="828"/>
        <w:gridCol w:w="828"/>
        <w:gridCol w:w="831"/>
        <w:gridCol w:w="885"/>
        <w:gridCol w:w="1656"/>
        <w:gridCol w:w="1026"/>
        <w:gridCol w:w="1148"/>
        <w:gridCol w:w="1133"/>
        <w:gridCol w:w="1739"/>
        <w:gridCol w:w="913"/>
      </w:tblGrid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сдавших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спеваемость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эф-т знаний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оценк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педагога, готовивших учащихс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оценка по МО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Н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язык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4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ая О.П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С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М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тика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В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Выводы: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Основной государственный экзамен прошел успешно. Все учащиеся справились, отстающих нет, все получают аттестат. Знания учащихся на экзаменах  подтвердились   на 100% .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Зам.директора по УВР                                                                       Ю.С.Лазаре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сдаче единого государственного экзаме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ускниками   11 кла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ОУ ООШ п.Поливаново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арышский район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2017-2018 учебном году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</w:rPr>
        <w:t>В 2017 – 2018  учебном году в 11 классе обучалось 5 человек.  К основному государственному экзамену  в 11-ом классе были допуще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се учащиес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по итогам год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17-2018 </w:t>
      </w:r>
      <w:r>
        <w:rPr>
          <w:rFonts w:cs="Times New Roman CYR" w:ascii="Times New Roman CYR" w:hAnsi="Times New Roman CYR"/>
          <w:b/>
          <w:bCs/>
        </w:rPr>
        <w:t xml:space="preserve">учебный год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59"/>
        <w:gridCol w:w="2293"/>
        <w:gridCol w:w="2293"/>
        <w:gridCol w:w="2536"/>
        <w:gridCol w:w="1597"/>
        <w:gridCol w:w="1598"/>
      </w:tblGrid>
      <w:tr>
        <w:trPr>
          <w:trHeight w:val="23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ласс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-во учащихся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кончили с отличием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кончили на </w:t>
            </w:r>
            <w:r>
              <w:rPr>
                <w:b/>
                <w:bCs/>
                <w:lang w:val="en-US"/>
              </w:rPr>
              <w:t xml:space="preserve">«4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 </w:t>
            </w:r>
            <w:r>
              <w:rPr>
                <w:b/>
                <w:bCs/>
                <w:lang w:val="en-US"/>
              </w:rPr>
              <w:t xml:space="preserve">«5»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спеваемость 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эф-т знаний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У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ЕГЭ 2017-2018</w:t>
      </w:r>
      <w:r>
        <w:rPr/>
        <w:t xml:space="preserve"> учебного года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89"/>
        <w:gridCol w:w="877"/>
        <w:gridCol w:w="877"/>
        <w:gridCol w:w="877"/>
        <w:gridCol w:w="932"/>
        <w:gridCol w:w="959"/>
        <w:gridCol w:w="1256"/>
        <w:gridCol w:w="980"/>
        <w:gridCol w:w="1116"/>
        <w:gridCol w:w="1882"/>
        <w:gridCol w:w="1128"/>
      </w:tblGrid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сдавших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спеваемость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эф-т зна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 по МО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педагога, готовивших учащихс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оценка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б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фонова Е.М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п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фонова Е.М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язык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окина Т.В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зарева Ю.С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зика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ипов С.В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ирнов С.М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,</w:t>
            </w: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Химия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ирнов С.М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диный государственный экзамен прошел не очень успешно, потому что по предметам по выбору (биология, химия, обществознание) имеются неудовлетворительные отметки. Но так как русский и математику сдали все успешно, то все получают аттестат. Хорошие результаты учащиеся показали по русскому языку 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Учителям  биологии и химии,  обществознания предпринять соответствующие меры по подготовке учащихся к ЕГЭ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                                                                       Ю.С.Лаз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8:00Z</dcterms:created>
  <dc:creator>2</dc:creator>
  <dc:description/>
  <cp:keywords/>
  <dc:language>en-US</dc:language>
  <cp:lastModifiedBy>Школа</cp:lastModifiedBy>
  <cp:lastPrinted>2017-12-01T07:38:00Z</cp:lastPrinted>
  <dcterms:modified xsi:type="dcterms:W3CDTF">2018-07-04T07:11:00Z</dcterms:modified>
  <cp:revision>27</cp:revision>
  <dc:subject/>
  <dc:title>Справка об итогах классно-обобщающего контроля в 5 классе</dc:title>
</cp:coreProperties>
</file>