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МОУ СОШ п.Поливаново</w:t>
      </w:r>
    </w:p>
    <w:p>
      <w:pPr>
        <w:pStyle w:val="Normal"/>
        <w:spacing w:lineRule="auto" w:line="360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МО «Барышский район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1"/>
        </w:rPr>
        <w:t>А</w:t>
      </w:r>
      <w:r>
        <w:rPr>
          <w:rFonts w:eastAsia="Calibri"/>
          <w:b/>
          <w:bCs/>
          <w:color w:val="000001"/>
        </w:rPr>
        <w:t xml:space="preserve">нализ  воспитательной работы  </w:t>
      </w:r>
      <w:r>
        <w:rPr>
          <w:b/>
          <w:bCs/>
          <w:color w:val="000001"/>
        </w:rPr>
        <w:t>за 2019-2020 уч.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lineRule="auto" w:line="360"/>
        <w:jc w:val="both"/>
        <w:rPr/>
      </w:pPr>
      <w:r>
        <w:rPr/>
        <w:t xml:space="preserve">   </w:t>
      </w:r>
      <w:r>
        <w:rPr/>
        <w:t xml:space="preserve">Основные направления   воспитательной работы в   МОУ СОШ п.Поливаново МО «Барышский район»: «Популяризация научных знаний среди детей», «Гражданское воспитание», «Патриотическое воспитание и формирование региональной идентичности», «Духовное и нравственное воспитание детей на основе российских традиционных ценностей», «Трудовое воспитание и профессиональное самоопределение», «Физическое воспитание и формирование культуры здоровья», «Приобщение детей к культурному наследию», «Экологическое направление», </w:t>
      </w:r>
      <w:r>
        <w:rPr>
          <w:b/>
        </w:rPr>
        <w:t>По направлению «Популяризация научных знаний среди детей»</w:t>
      </w:r>
      <w:r>
        <w:rPr/>
        <w:t>,</w:t>
      </w:r>
      <w:r>
        <w:rPr>
          <w:b/>
        </w:rPr>
        <w:t xml:space="preserve"> работает  программа </w:t>
      </w:r>
      <w:r>
        <w:rPr/>
        <w:t xml:space="preserve">«Одаренные дети», создан банк одаренных детей. Учащиеся Молочников Андрей, Власова Валерия зарегистрированы на сайте «Одаренные дети», участвуют в программе «Кадры будущего для регионов». Молочников Андрей дважды принимал участие в муниципальном этапе  конкурса « Ученик года» и был отмечен молодежным жюри как лучший участник. Так же Андрей представлял Барышский район  в гуманитарной олимпиаде школьников «Умники и умницы», стал одним из победителей финала в г. Москва.  </w:t>
      </w:r>
    </w:p>
    <w:p>
      <w:pPr>
        <w:pStyle w:val="Normal"/>
        <w:spacing w:lineRule="auto" w:line="360"/>
        <w:jc w:val="both"/>
        <w:rPr/>
      </w:pPr>
      <w:r>
        <w:rPr/>
        <w:t>В школе создана  система олимпиад, конкурсов, творческих лабораторий, направленных на развитие мотивации к обучению в различных областях знани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чащиеся участвовали в районном и областном  этапе Всероссийской олимпиады по предметам. Являются победителями   и призёрами  районных олимпиад. </w:t>
      </w:r>
    </w:p>
    <w:p>
      <w:pPr>
        <w:pStyle w:val="FORMATTEXT"/>
        <w:spacing w:lineRule="auto" w:line="360"/>
        <w:jc w:val="both"/>
        <w:rPr/>
      </w:pPr>
      <w:r>
        <w:rPr/>
        <w:t>Учащиеся имели возможность участвовать в предметных олимпиадах: «Астра»- 7 человек , «Русский медвежонок»- 44 человека , призёры олимпиады «Кенгуру» - Молочников Андрей – 2 место, «КИТ»- 14 человек (дипломы у Козлова Тимофея, Мурылева Евгения и Молочникова Андрея), «Общероссийская олимпиада по Основам православной культуры» - дипломы 1,2,3 степени и др..  В олимпиаде «Наше Наследие» учащийся Молочников Андрей занял 1 место в региональном этапе и принял участие во всероссийском.</w:t>
      </w:r>
    </w:p>
    <w:p>
      <w:pPr>
        <w:pStyle w:val="FORMATTEXT"/>
        <w:spacing w:lineRule="auto" w:line="360"/>
        <w:jc w:val="both"/>
        <w:rPr/>
      </w:pPr>
      <w:r>
        <w:rPr/>
        <w:t xml:space="preserve">    </w:t>
      </w:r>
      <w:r>
        <w:rPr/>
        <w:t xml:space="preserve">Занимали призовые места в международных дистанционных турнирах по разным предметам. В районной игре Что? Где? Когда ? команда школы заняла 1 место. </w:t>
      </w:r>
    </w:p>
    <w:p>
      <w:pPr>
        <w:pStyle w:val="FORMATTEXT"/>
        <w:spacing w:lineRule="auto" w:line="360"/>
        <w:jc w:val="both"/>
        <w:rPr/>
      </w:pPr>
      <w:r>
        <w:rPr/>
        <w:t xml:space="preserve">В школе функционирует код-класс «Процессор». Ребята из код-класса занимают призовые места на муниципальном,  региональном и всероссийском уровне. По итогам 2019 года код-класс «Процессор» получил статус «Золотого клуба программирования» на всероссийском уровне. </w:t>
      </w:r>
    </w:p>
    <w:p>
      <w:pPr>
        <w:pStyle w:val="FORMATTEXT"/>
        <w:spacing w:lineRule="auto" w:line="360"/>
        <w:ind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течении года организована работа по направлению </w:t>
      </w:r>
      <w:r>
        <w:rPr/>
        <w:t>», «Трудовое воспитание и профессиональное самоопределение»</w:t>
      </w:r>
      <w:r>
        <w:rPr>
          <w:rFonts w:eastAsia="Calibri"/>
          <w:b/>
          <w:bCs/>
        </w:rPr>
        <w:t xml:space="preserve">. </w:t>
      </w:r>
      <w:r>
        <w:rPr>
          <w:bCs/>
        </w:rPr>
        <w:t xml:space="preserve">Работа по данному направлению  запланирована в программе </w:t>
      </w:r>
      <w:r>
        <w:rPr>
          <w:rFonts w:eastAsia="Calibri"/>
        </w:rPr>
        <w:t>по профориентационной работе «Выбор за мной»</w:t>
      </w:r>
      <w:r>
        <w:rPr/>
        <w:t>. Ежегодно проходят «Уроки успеха», «Дни без турникетов».  В школе проводились конкурсы макетов и рисунков  на тему «</w:t>
      </w:r>
      <w:r>
        <w:rPr>
          <w:rFonts w:eastAsia="Calibri"/>
          <w:bCs/>
        </w:rPr>
        <w:t>Ульяновск – авиационная столица»</w:t>
      </w:r>
      <w:r>
        <w:rPr>
          <w:bCs/>
        </w:rPr>
        <w:t>. В апреле 2020 г. во всех классах прошли мероприятия, посвященные космонавтике</w:t>
      </w:r>
      <w:r>
        <w:rPr/>
        <w:t>, во всех классах были организованы мероприятия о Ю. Гагарине.</w:t>
      </w:r>
    </w:p>
    <w:p>
      <w:pPr>
        <w:pStyle w:val="FORMATTEXT"/>
        <w:spacing w:lineRule="auto" w:line="360"/>
        <w:ind w:firstLine="568"/>
        <w:jc w:val="both"/>
        <w:rPr/>
      </w:pPr>
      <w:r>
        <w:rPr/>
        <w:t xml:space="preserve">Главная цель воспитания это формирование у школьников современного патриотического сознания, принятия культуры своей Родины. Она реализуется в направлении воспитательной программы </w:t>
      </w:r>
      <w:r>
        <w:rPr>
          <w:b/>
        </w:rPr>
        <w:t>«Патриотическое воспитание и формирование региональной идентичности»</w:t>
      </w:r>
      <w:r>
        <w:rPr>
          <w:b/>
          <w:bCs/>
        </w:rPr>
        <w:t xml:space="preserve">. </w:t>
      </w:r>
      <w:r>
        <w:rPr/>
        <w:t xml:space="preserve"> Ребята ведут поисковую работу, историческая тематика вплетена в повседневную жизнь  МОУ СОШ п. Поливаново и находит свое отражение в проектировании и реализации индивидуальных и групповых социальных и исследовательских проектов. В фестивале «Волжская радуга» принимали участие учащиеся 6 класса  и воспитанники дошкольных  групп «Березка» и «Сказка» ( 1 и 2 место). На  краеведческой конференции в г.Ульяновск Мурылев Евгений  занял 2 место. Так как в России продолжается десятилетие добровольчества, в школе функционирует отряд «Доброволец». В течение года учащиеся школы организовывали добровольческие акции по сбору вещевой помощи семьям в трудной жизненной ситуации. Организован благотворительный концерт  по сбору денежной помощи парню из г.Барыш. Проходили традиционные акции  «Цветы победы», «Обелиск», оказывали помощь вдовам   ветеранам   труда, детям войны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Каждый класс работает над своей проблемой социально значимой в настоящее время. В течение  полугодия осуществлялись экологические акции «Родник», «Зимний школьный двор» ,  «Живи родник». Учащиеся принимали участие в районных и областных экологических мероприятиях. Учащиеся принимали участие в районных и областных конкурсах «Кормушки».  В феврале успешно прошел месячник оборонно-спортивной работы, все учащиеся школы приняли активное участие в мероприятиях. В связи с ограничениями из-за коронавируса , все конкурсы проводились в дистанционном формате. Акция РДШ «Лица Победы»- Яргунова В., акция «Георгиевская ленточка»- 11 человек , «Конкурс творческих работ к 75 годовщине Победы» - 2 место Филатова А., «Наследники Героев»- 1,2,3 места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Организована работа  по направлению </w:t>
      </w:r>
      <w:r>
        <w:rPr>
          <w:b/>
        </w:rPr>
        <w:t>«Духовное и нравственное воспитание детей на основе российских традиционных ценностей»</w:t>
      </w:r>
      <w:r>
        <w:rPr>
          <w:b/>
          <w:bCs/>
        </w:rPr>
        <w:t xml:space="preserve">. </w:t>
      </w:r>
      <w:r>
        <w:rPr>
          <w:bCs/>
        </w:rPr>
        <w:t xml:space="preserve">В школе ведется </w:t>
      </w:r>
      <w:r>
        <w:rPr/>
        <w:t>Курс основы православной культуры.  Активное участие принимали в конкурсах, проводимых Арским Храмом. Занимали призовые места  - 1 место Комаров М. – литературное творчество; Белянина Кристина  – 1 место – литературное творчество; Молочников Андрей – 2 место – литературное творчество, Чирков Артём – 2 место – стихотворение, Сорокина Анастасия -1 место. Разработана и реализуется программа работы  школьного библиотечного центра, направленная на непрерывное развитие культуры чтения школьников. Следует отметить активизацию работы школьной библиотеки в воспитательном процессе школы. Школьный библиотекарь Сывилькина С.Р. проводила библиотечные уроки, оформляла выставки к школьным открытым мероприятиям, конкурсы «Самый читающий ученик», «Самый читающий класс</w:t>
      </w:r>
    </w:p>
    <w:p>
      <w:pPr>
        <w:pStyle w:val="Normal"/>
        <w:spacing w:lineRule="auto" w:line="360"/>
        <w:jc w:val="both"/>
        <w:rPr/>
      </w:pPr>
      <w:r>
        <w:rPr/>
        <w:t>Заключены договора  с  СДК, сельской библиотекой, районной библиотекой.</w:t>
      </w:r>
    </w:p>
    <w:p>
      <w:pPr>
        <w:pStyle w:val="FORMATTEXT"/>
        <w:spacing w:lineRule="auto" w:line="360"/>
        <w:ind w:firstLine="568"/>
        <w:jc w:val="both"/>
        <w:rPr/>
      </w:pPr>
      <w:r>
        <w:rPr/>
        <w:t>Реализуются  планы социального сетевого взаимодействия, разрабатываемые и реализуемые в содружестве с  СДК, сельской библиотекой, районной библиотеко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Большое внимание педагогический коллектив уделял созданию условий для сохранения и укрепления здоровья учащихся, для воспитания стремления к здоровому образу жизни  и работе по направлению </w:t>
      </w:r>
      <w:r>
        <w:rPr>
          <w:b/>
        </w:rPr>
        <w:t>«Физическое воспитание и формирование культуры здоровья»</w:t>
      </w:r>
      <w:r>
        <w:rPr/>
        <w:t xml:space="preserve">.С  целью формирования положительно-активного отношения к ценностям здорового образа жизни у учащихся, проводилась большая спортивно-массовая работа. В школе проходили чемпионаты, игры, эстафеты. Учащиеся под руководством учителя физической культуры и ОБЖ принимали активное участие во всех спортивных мероприятиях.   Учащиеся школы принимали участие в районных эстафетах и играх, где в основном добивались призовых мест, в чём заслуга учителей физической культуры и ОБЖ Смирнова С.А. и Романова А.Ю.. («Школа выживания » - грамота за участие,  «Кросс наций» -  участие 16 человек, «Ночь в школе РДШ», казачья смена «Сильные духом», районные соревнования «КЭС Баскет»,   «Осенний районный  кросс»- грамота за участие, «Лыжня России»- участие. Все учащиеся и преподаватели школы зарегистрированы на сайте ГТО, принимают участие в сдаче нормативов. </w:t>
      </w:r>
    </w:p>
    <w:p>
      <w:pPr>
        <w:pStyle w:val="Normal"/>
        <w:spacing w:lineRule="auto" w:line="360"/>
        <w:jc w:val="both"/>
        <w:rPr/>
      </w:pPr>
      <w:r>
        <w:rPr/>
        <w:t xml:space="preserve">Продолжается реализация проекта «Спортивная суббота». Каждую субботу проводились спортивные соревнования, подвижные игры и.т.д.  В проведении участвовали родители. Информация о проведении мероприятий освещалась на сайте школы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Организуется работа Центра здорового питания. В школе действует программа «Здоровое питание» и комплексно-целевая программа организации и развития школьного питания, которая включает в себя ряд мероприятий, направленных на формирование навыков здорового образа жизни детей и подростков, вопросам культуры питания и его организации. Школа приняла участие в конкурсе «Здоровое питание и активное долголетие» . Во 2 классе введена программа в рамках внеурочной деятельности «Правильное питание». В начале каждого нового учебного года планируется работа по данному направлению среди педагогов (классных руководителей, педагогов дополнительного образования), учащихся школы, организовывается работа по улучшению материально-технической базы школьной столовой, расширению форм услуг для учащихся и их родителей, а также проводится организационно-аналитическая работа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Анализ охвата горячим питанием показывает, что совместная работа педагогического коллектива, родителей, работников школьной столовой дает и положительный результат. В школе совершенствуются новые формы по организации питания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Также классные руководители большое внимание уделяли гигиеническому состоянию кабинетов, в классах систематически проводились уборки, в кабинеты приобретались занавеси, лампы дневного освещения. </w:t>
      </w:r>
    </w:p>
    <w:p>
      <w:pPr>
        <w:pStyle w:val="FORMATTEXT"/>
        <w:spacing w:lineRule="auto" w:line="360"/>
        <w:ind w:firstLine="568"/>
        <w:jc w:val="both"/>
        <w:rPr/>
      </w:pPr>
      <w:r>
        <w:rPr/>
        <w:t xml:space="preserve">   </w:t>
      </w:r>
      <w:r>
        <w:rPr/>
        <w:t>В школе в течение года проводились мероприятия в рамках проектов: «Здорово быть здоровым», «Марафон здоровья». «Кабинет здоровья», направленные на обеспечение пропаганды здорового образа жизни и физической культуры (информационное сопровождение спортивных соревнований и мероприятий, разработка и реализация информационно-пропагандистских мероприятий для различных групп населения);</w:t>
      </w:r>
    </w:p>
    <w:p>
      <w:pPr>
        <w:pStyle w:val="Normal"/>
        <w:tabs>
          <w:tab w:val="clear" w:pos="708"/>
          <w:tab w:val="left" w:pos="1250" w:leader="none"/>
        </w:tabs>
        <w:spacing w:lineRule="auto" w:line="360"/>
        <w:rPr/>
      </w:pPr>
      <w:r>
        <w:rPr/>
        <w:t xml:space="preserve">    </w:t>
      </w:r>
      <w:r>
        <w:rPr/>
        <w:t xml:space="preserve">Внедрялись </w:t>
      </w:r>
      <w:r>
        <w:rPr>
          <w:bCs/>
        </w:rPr>
        <w:t>«Программы внеурочной деятельности учащихся начальных классов на основании ФГОС».</w:t>
      </w:r>
    </w:p>
    <w:p>
      <w:pPr>
        <w:pStyle w:val="FORMATTEXT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аправлении «Приобщение детей к культурному наследию»</w:t>
      </w:r>
    </w:p>
    <w:p>
      <w:pPr>
        <w:pStyle w:val="HEADERTEXT"/>
        <w:spacing w:lineRule="auto" w:line="360"/>
        <w:ind w:firstLine="56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течение года внедрялись программы кружков от Дома детского творчества  «Драматический», «Дошкольник», «Гномики», «Соловушка», «Веселые нотки» организация и проведение творческих конкурсов, детских фестивалей искусств. </w:t>
      </w:r>
    </w:p>
    <w:p>
      <w:pPr>
        <w:pStyle w:val="HEADERTEXT"/>
        <w:spacing w:lineRule="auto" w:line="360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льшая работа проводилась по формированию культуры зрителя и слушателя. .Были организованы просмотры фильмов на различную тематику, организованы концерты на базе СД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принимала  участие в  проекте-конкурс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еатральное Приволжье» и заняла 3 место</w:t>
      </w:r>
    </w:p>
    <w:p>
      <w:pPr>
        <w:pStyle w:val="FORMATTEXT"/>
        <w:spacing w:lineRule="auto" w:line="360"/>
        <w:ind w:firstLine="56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Большое внимание уделялось формированию правовой культуры по направлению </w:t>
      </w:r>
      <w:r>
        <w:rPr>
          <w:b/>
        </w:rPr>
        <w:t>«Гражданское воспитание</w:t>
      </w:r>
      <w:r>
        <w:rPr>
          <w:bCs/>
        </w:rPr>
        <w:t>».</w:t>
      </w:r>
      <w:r>
        <w:rPr>
          <w:b/>
          <w:bCs/>
        </w:rPr>
        <w:t xml:space="preserve"> </w:t>
      </w:r>
      <w:r>
        <w:rPr/>
        <w:t>В начале учебного года был создан штаб по антикоррупционной деятельности ОУ,   который,  разработал план работы по предотвращению коррупции в школе. В течение года на уроках «Обществознания», «Истории» учителями – предметниками формировалась правовая культур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Уроки избирательного права -  в конце каждого месяца( 5-10 классы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а классных часах учащиеся 9- 10 классов знакомились с материалами о коррупции и устраивали диспуты .С педагогическим коллективом проводились беседы о антикоррупционной стратегии в России и  Ульяновской области, где также затрагивались правовые основы деятельности .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В школе регулярно проводятся уроки  финансовой грамотности.    В течение  года большое внимание уделялось работе с трудными детьми. В школе работал Совет по профилактике безнадзорности и правонарушений, в школе работает общественный инспектор по  охране прав детей Козлова О.В . На  внутришкольном учёте стоит 1 учащийся ( Чирков Максим- 6 класс). 1 семья стоит на учете в КПДН, как социально- опасная. Это семья Заплаткиной Т.А.  (Клевцов Матвей -3 кл, Заплаткина Ксения - 8 класс). Под наблюдением , как социально- опасные семьи находятся  семьи: Ефимовых, , Щетининых, Шилиных, Петровых.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Школа организует целенаправленную работу с данной категорией учащихся. Основные направления по работе с трудными подростками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Работа во взаимодействии с внешкольными воспитательными учреждениям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Работа по пропаганде здорового образа жизн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Работа с семьями учащихся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Составлен план по профилактике правонарушений, в соответствии с которым строится работа со всеми субъектами профилактики. В школе имеется приказ и положение о Совете профилактики, общественном инспекторе по охране прав учащихся, планы проведения и протоколы заседаний Совета профилактики, на которых систематически рассматривают  отчеты классных руководителей, общественного инспектора , обсуждается поведение «трудных» учащихся. Все документы оформлены в соответствии с требованиями по ведению документации. Постановка учащихся на ВШУ происходит в соответствии со школьным Положением  о постановке учащихся на внутришкольный учет, утвержденном директором школы. Вопросы профилактики в основном обсуждаются на заседаниях Совета профилактики.  Заведены карты индивидуальной работы с детьми и семьями «группы риска».</w:t>
      </w:r>
    </w:p>
    <w:p>
      <w:pPr>
        <w:pStyle w:val="Normal"/>
        <w:spacing w:lineRule="auto" w:line="360" w:before="30" w:after="0"/>
        <w:jc w:val="both"/>
        <w:rPr/>
      </w:pPr>
      <w:r>
        <w:rPr/>
        <w:t xml:space="preserve">   </w:t>
      </w:r>
      <w:r>
        <w:rPr/>
        <w:t>Организована работа отряда</w:t>
      </w:r>
      <w:r>
        <w:rPr>
          <w:color w:val="000000"/>
        </w:rPr>
        <w:t xml:space="preserve"> ЮИД (10 человек),  члены которого проводили  конкурсы, игры на переменах, беседы, викторины. Проводился мониторинг на знание ПДД. Результаты тестирования показали, что в целом  не все учащиеся  усвоили ПДД, классным руководителям даны рекомендации о дополнительных заданиях по ПДД. У учащихся 1-5 классов имеются в наличии маршрутные листы, разработаны памятки о правильном переходе дороги. Проводятся общешкольные и классные собрания, инструктажи безопасности на классных часах, в начальной школе – минутки безопасности для дальнейшего изучения ПДД.</w:t>
      </w:r>
    </w:p>
    <w:p>
      <w:pPr>
        <w:pStyle w:val="Normal"/>
        <w:spacing w:lineRule="auto" w:line="360" w:before="3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прошедшем учебном году не зарегистрировано нарушений правил дорожного движения учащимися нашей школы .</w:t>
      </w:r>
    </w:p>
    <w:p>
      <w:pPr>
        <w:pStyle w:val="Normal"/>
        <w:spacing w:lineRule="auto" w:line="360" w:before="3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школе также работает отряд «Юнармейцы» 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овершенно ясно, что без участия родителей в организации учебно-воспитательного процесса невозможно достичь высоких результатов Была продолжена работа по дифференциации семей. Большая работа проводится с неблагополучными семьями. На каждую неблагополучную семью был заведен паспорт, где отражена информация о родителях, причинах неблагополучия семей, с такими родителями проводилась профилактическая работа. В каждом классе  ведутся  социальные паспорта семьи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</w:t>
      </w:r>
      <w:r>
        <w:rPr/>
        <w:t xml:space="preserve">Родительские собрания проводились систематически, на них обсуждались организационные вопросы, вопросы по воспитанию, педагоги давали советы, как организовать соответствующий микроклимат в семье. Много внимания уделялось профилактике негативных зависимостей у подростков. Родители участвовали в подготовке и проведении всех мероприятий, оказывали спонсорскую помощь  в проведении новогодних праздников, в приобретении семян для пришкольного участка. </w:t>
      </w:r>
    </w:p>
    <w:p>
      <w:pPr>
        <w:pStyle w:val="HEADERTEXT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ценностного отношения к природе окружающей среде проводилось по экологическому направлению. </w:t>
      </w:r>
    </w:p>
    <w:p>
      <w:pPr>
        <w:pStyle w:val="HEADERTEX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Исходя из выше сказанного,  можно сделать вывод о том, что</w:t>
      </w:r>
      <w:r>
        <w:rPr>
          <w:rFonts w:eastAsia="Calibri"/>
          <w:bCs/>
          <w:color w:val="000001"/>
        </w:rPr>
        <w:t xml:space="preserve"> Программа воспитания в </w:t>
      </w:r>
      <w:r>
        <w:rPr>
          <w:bCs/>
          <w:color w:val="000001"/>
        </w:rPr>
        <w:t xml:space="preserve"> МОУ СОШ п. Поливаново МО «Барышский район» выполняется полностью.</w:t>
      </w:r>
    </w:p>
    <w:p>
      <w:pPr>
        <w:pStyle w:val="Normal"/>
        <w:spacing w:lineRule="auto" w:line="360"/>
        <w:jc w:val="center"/>
        <w:rPr>
          <w:bCs/>
          <w:color w:val="000001"/>
        </w:rPr>
      </w:pPr>
      <w:r>
        <w:rPr>
          <w:bCs/>
          <w:color w:val="000001"/>
        </w:rPr>
        <w:t>Список победителей муниципальных, региональных , всероссийских и международных конкурс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43"/>
        <w:gridCol w:w="1475"/>
        <w:gridCol w:w="1096"/>
        <w:gridCol w:w="1359"/>
        <w:gridCol w:w="1475"/>
        <w:gridCol w:w="1086"/>
      </w:tblGrid>
      <w:tr>
        <w:trPr>
          <w:trHeight w:val="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ное название мероприятия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зёры</w:t>
            </w:r>
          </w:p>
        </w:tc>
      </w:tr>
      <w:tr>
        <w:trPr>
          <w:trHeight w:val="79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О, класс,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разовательная организация, делегировавшая на конкурсное мероприя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О педагога, наставника, тьют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разовательная организация, делегировавшая на конкурсное мероприят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О педагога, наставника, тьютора</w:t>
            </w:r>
          </w:p>
        </w:tc>
      </w:tr>
      <w:tr>
        <w:trPr>
          <w:trHeight w:val="7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Золотая Осен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злов М.</w:t>
            </w:r>
          </w:p>
          <w:p>
            <w:pPr>
              <w:pStyle w:val="Style15"/>
              <w:jc w:val="center"/>
              <w:rPr/>
            </w:pPr>
            <w:r>
              <w:rPr/>
              <w:t>Сорокин А.</w:t>
            </w:r>
          </w:p>
          <w:p>
            <w:pPr>
              <w:pStyle w:val="Style15"/>
              <w:jc w:val="center"/>
              <w:rPr/>
            </w:pPr>
            <w:r>
              <w:rPr/>
              <w:t>Сорокин Д</w:t>
            </w:r>
          </w:p>
          <w:p>
            <w:pPr>
              <w:pStyle w:val="Style15"/>
              <w:jc w:val="center"/>
              <w:rPr/>
            </w:pPr>
            <w:r>
              <w:rPr/>
              <w:t>Дряхлов 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ирков Е.</w:t>
            </w:r>
          </w:p>
          <w:p>
            <w:pPr>
              <w:pStyle w:val="Style15"/>
              <w:jc w:val="center"/>
              <w:rPr/>
            </w:pPr>
            <w:r>
              <w:rPr/>
              <w:t>Романова Е.</w:t>
            </w:r>
          </w:p>
          <w:p>
            <w:pPr>
              <w:pStyle w:val="Style15"/>
              <w:jc w:val="center"/>
              <w:rPr/>
            </w:pPr>
            <w:r>
              <w:rPr/>
              <w:t>Сорокина В.</w:t>
            </w:r>
          </w:p>
          <w:p>
            <w:pPr>
              <w:pStyle w:val="Style15"/>
              <w:jc w:val="center"/>
              <w:rPr/>
            </w:pPr>
            <w:r>
              <w:rPr/>
              <w:t>Алексеева В.</w:t>
            </w:r>
          </w:p>
          <w:p>
            <w:pPr>
              <w:pStyle w:val="Style15"/>
              <w:jc w:val="center"/>
              <w:rPr/>
            </w:pPr>
            <w:r>
              <w:rPr/>
              <w:t>Кривцова Е.</w:t>
            </w:r>
          </w:p>
          <w:p>
            <w:pPr>
              <w:pStyle w:val="Style15"/>
              <w:jc w:val="center"/>
              <w:rPr/>
            </w:pPr>
            <w:r>
              <w:rPr/>
              <w:t>Петрухина 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Фестиваль код-класс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Волжская радуг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Сказка»</w:t>
            </w:r>
          </w:p>
          <w:p>
            <w:pPr>
              <w:pStyle w:val="Style15"/>
              <w:jc w:val="center"/>
              <w:rPr/>
            </w:pPr>
            <w:r>
              <w:rPr/>
              <w:t>«Березк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Что, где, ког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Во всех науках мы сильн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манда шко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роприятия регионального (областного) уровня, по итогам которых вручаются грамоты от Министерств (областных организаций, вузов) Ульяновской област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ервые шаги в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</w:rPr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урылев Е.</w:t>
            </w:r>
          </w:p>
          <w:p>
            <w:pPr>
              <w:pStyle w:val="Style15"/>
              <w:jc w:val="center"/>
              <w:rPr/>
            </w:pPr>
            <w:r>
              <w:rPr/>
              <w:t>Сорокин 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злова О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«В мире нет милей и краше песен и преданий наши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ловина А.</w:t>
            </w:r>
          </w:p>
          <w:p>
            <w:pPr>
              <w:pStyle w:val="Style15"/>
              <w:jc w:val="center"/>
              <w:rPr/>
            </w:pPr>
            <w:r>
              <w:rPr/>
              <w:t>Ямщикова 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Олимпиада «Русский медвежоно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узьмина Анастасия Андреевна</w:t>
            </w:r>
          </w:p>
          <w:p>
            <w:pPr>
              <w:pStyle w:val="Style15"/>
              <w:jc w:val="center"/>
              <w:rPr/>
            </w:pPr>
            <w:r>
              <w:rPr/>
              <w:t>3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У СОШ п. Поливаново </w:t>
            </w:r>
          </w:p>
          <w:p>
            <w:pPr>
              <w:pStyle w:val="Style15"/>
              <w:jc w:val="center"/>
              <w:rPr/>
            </w:pPr>
            <w:r>
              <w:rPr/>
              <w:t>МО «Барышский район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словская О.П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«Астра-природоведение для все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лочников Андрей Александр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У СОШ п. Поливаново </w:t>
            </w:r>
          </w:p>
          <w:p>
            <w:pPr>
              <w:pStyle w:val="Style15"/>
              <w:jc w:val="center"/>
              <w:rPr/>
            </w:pPr>
            <w:r>
              <w:rPr/>
              <w:t>МО «Барышский район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сипов С.В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И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лочников Андрей Александрович</w:t>
            </w:r>
          </w:p>
          <w:p>
            <w:pPr>
              <w:pStyle w:val="Style15"/>
              <w:jc w:val="center"/>
              <w:rPr/>
            </w:pPr>
            <w:r>
              <w:rPr/>
              <w:t>1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У СОШ п. Поливаново </w:t>
            </w:r>
          </w:p>
          <w:p>
            <w:pPr>
              <w:pStyle w:val="Style15"/>
              <w:jc w:val="center"/>
              <w:rPr/>
            </w:pPr>
            <w:r>
              <w:rPr/>
              <w:t>МО «Барышский район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злова О.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мпионат Ульяновской области по борьб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узалева Дарья Валерьевна</w:t>
            </w:r>
          </w:p>
          <w:p>
            <w:pPr>
              <w:pStyle w:val="Style15"/>
              <w:jc w:val="center"/>
              <w:rPr/>
            </w:pPr>
            <w:r>
              <w:rPr/>
              <w:t>2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У СОШ п. Поливаново </w:t>
            </w:r>
          </w:p>
          <w:p>
            <w:pPr>
              <w:pStyle w:val="Style15"/>
              <w:jc w:val="center"/>
              <w:rPr/>
            </w:pPr>
            <w:r>
              <w:rPr/>
              <w:t>МО «Барышский район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Чемпионат Ульяновской области по борьб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стеров Андрей Константин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У СОШ п. Поливаново </w:t>
            </w:r>
          </w:p>
          <w:p>
            <w:pPr>
              <w:pStyle w:val="Style15"/>
              <w:jc w:val="center"/>
              <w:rPr/>
            </w:pPr>
            <w:r>
              <w:rPr/>
              <w:t>МО «Барышский район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еведческая конференц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урылев Е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ирков 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«Сельская глубин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ирков А.</w:t>
            </w:r>
          </w:p>
          <w:p>
            <w:pPr>
              <w:pStyle w:val="Style15"/>
              <w:jc w:val="center"/>
              <w:rPr/>
            </w:pPr>
            <w:r>
              <w:rPr/>
              <w:t>Сайгина К.</w:t>
            </w:r>
          </w:p>
          <w:p>
            <w:pPr>
              <w:pStyle w:val="Style15"/>
              <w:jc w:val="center"/>
              <w:rPr/>
            </w:pPr>
            <w:r>
              <w:rPr/>
              <w:t>Власова С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роприятия Всероссийского (межрегионального) уровня, по итогам которых вручаются грамоты от официальных организаций всероссийского уровн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ажги Звезд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рачев К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Фестиваль код-класс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-класс «Процессор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Normal"/>
        <w:spacing w:lineRule="auto" w:line="360"/>
        <w:jc w:val="center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Normal"/>
        <w:spacing w:lineRule="auto" w:line="360"/>
        <w:jc w:val="center"/>
        <w:rPr>
          <w:bCs/>
          <w:color w:val="000001"/>
        </w:rPr>
      </w:pPr>
      <w:r>
        <w:rPr>
          <w:bCs/>
          <w:color w:val="00000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м. директора по ВР _________О.В. Козл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Msonospacing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40" w:after="40"/>
    </w:pPr>
    <w:rPr>
      <w:kern w:val="2"/>
      <w:sz w:val="20"/>
      <w:szCs w:val="20"/>
      <w:lang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2B4279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5:44:00Z</dcterms:created>
  <dc:creator>школа</dc:creator>
  <dc:description/>
  <dc:language>en-US</dc:language>
  <cp:lastModifiedBy>le10</cp:lastModifiedBy>
  <cp:lastPrinted>2019-06-11T10:34:00Z</cp:lastPrinted>
  <dcterms:modified xsi:type="dcterms:W3CDTF">2021-01-09T05:44:00Z</dcterms:modified>
  <cp:revision>2</cp:revision>
  <dc:subject/>
  <dc:title/>
</cp:coreProperties>
</file>