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43695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Spacing"/>
        <w:rPr/>
      </w:pPr>
      <w:r>
        <w:rPr>
          <w:b/>
          <w:bCs/>
          <w:color w:val="1A1A1A"/>
          <w:sz w:val="28"/>
          <w:szCs w:val="28"/>
        </w:rPr>
        <w:t>Личностные результаты</w:t>
      </w:r>
      <w:r>
        <w:rPr>
          <w:bCs/>
          <w:color w:val="1A1A1A"/>
          <w:sz w:val="28"/>
          <w:szCs w:val="28"/>
        </w:rPr>
        <w:t xml:space="preserve">: </w:t>
      </w:r>
    </w:p>
    <w:p>
      <w:pPr>
        <w:pStyle w:val="NoSpacing"/>
        <w:rPr/>
      </w:pPr>
      <w:r>
        <w:rPr>
          <w:color w:val="1A1A1A"/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Spacing"/>
        <w:rPr/>
      </w:pPr>
      <w:r>
        <w:rPr>
          <w:color w:val="1A1A1A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предмету как элементу общечеловеческой культуры;</w:t>
      </w:r>
    </w:p>
    <w:p>
      <w:pPr>
        <w:pStyle w:val="NoSpacing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Spacing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Spacing"/>
        <w:rPr/>
      </w:pPr>
      <w:r>
        <w:rPr>
          <w:color w:val="1A1A1A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Spacing"/>
        <w:rPr/>
      </w:pPr>
      <w:r>
        <w:rPr>
          <w:color w:val="1A1A1A"/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Spacing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Метапредметные результаты:  </w:t>
      </w:r>
    </w:p>
    <w:p>
      <w:pPr>
        <w:pStyle w:val="NoSpacing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умение самостоятельно определять цели и составлять планы, осознавая приоритетные и </w:t>
      </w:r>
    </w:p>
    <w:p>
      <w:pPr>
        <w:pStyle w:val="NoSpacing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второстепенные задачи;  </w:t>
      </w:r>
    </w:p>
    <w:p>
      <w:pPr>
        <w:pStyle w:val="NoSpacing"/>
        <w:rPr/>
      </w:pPr>
      <w:r>
        <w:rPr>
          <w:bCs/>
          <w:color w:val="1A1A1A"/>
          <w:sz w:val="28"/>
          <w:szCs w:val="28"/>
        </w:rPr>
        <w:t xml:space="preserve">умение продуктивно общаться и взаимодействовать с коллегами по совместной деятельности, учитывать позиции другого, эффективно разрешать конфликты; </w:t>
      </w:r>
    </w:p>
    <w:p>
      <w:pPr>
        <w:pStyle w:val="NoSpacing"/>
        <w:rPr/>
      </w:pPr>
      <w:r>
        <w:rPr>
          <w:bCs/>
          <w:color w:val="1A1A1A"/>
          <w:sz w:val="28"/>
          <w:szCs w:val="28"/>
        </w:rPr>
        <w:t xml:space="preserve">владение навыками познаватель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 </w:t>
      </w:r>
    </w:p>
    <w:p>
      <w:pPr>
        <w:pStyle w:val="NoSpacing"/>
        <w:rPr/>
      </w:pPr>
      <w:r>
        <w:rPr>
          <w:bCs/>
          <w:color w:val="1A1A1A"/>
          <w:sz w:val="28"/>
          <w:szCs w:val="28"/>
        </w:rPr>
        <w:t xml:space="preserve">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Spacing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умение самостоятельно оценивать и принимать решения, определяющие стратегию </w:t>
      </w:r>
    </w:p>
    <w:p>
      <w:pPr>
        <w:pStyle w:val="NoSpacing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поведения, с учётом гражданских и нравственных ценностей; </w:t>
      </w:r>
    </w:p>
    <w:p>
      <w:pPr>
        <w:pStyle w:val="NoSpacing"/>
        <w:rPr/>
      </w:pPr>
      <w:r>
        <w:rPr>
          <w:bCs/>
          <w:color w:val="1A1A1A"/>
          <w:sz w:val="28"/>
          <w:szCs w:val="28"/>
        </w:rPr>
        <w:t xml:space="preserve">владение языковыми средствами: умение ясно, логично и точно излагать свою точку  зрения, использовать языковые средства, адекватные обсуждаемой проблеме, включая составление текста и презентации материалов с использованием информационных и коммуникационных технологий, участвовать в дискуссии; </w:t>
      </w:r>
    </w:p>
    <w:p>
      <w:pPr>
        <w:pStyle w:val="NoSpacing"/>
        <w:rPr/>
      </w:pPr>
      <w:r>
        <w:rPr>
          <w:bCs/>
          <w:color w:val="1A1A1A"/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Spacing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Предметные результаты:  </w:t>
      </w:r>
    </w:p>
    <w:p>
      <w:pPr>
        <w:pStyle w:val="NoSpacing"/>
        <w:jc w:val="both"/>
        <w:rPr/>
      </w:pPr>
      <w:r>
        <w:rPr>
          <w:b/>
          <w:bCs/>
          <w:i/>
          <w:color w:val="1A1A1A"/>
          <w:sz w:val="28"/>
          <w:szCs w:val="28"/>
        </w:rPr>
        <w:t>«Практические основы астрономии»</w:t>
      </w:r>
      <w:r>
        <w:rPr>
          <w:bCs/>
          <w:color w:val="1A1A1A"/>
          <w:sz w:val="28"/>
          <w:szCs w:val="28"/>
        </w:rPr>
        <w:t xml:space="preserve"> позволяют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воспроизводить определения терминов и понятий (созвездие, высота и кульминация звезд и Солнца, эклиптика, местное, поясное, летнее и  зимнее время)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ъяснять необходимость введения високосных лет и нового календарного стиля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применять звездную карту для поиска на небе определенных созвездий и звезд. Предметные результаты изучения темы «Строение Солнечной системы» позволяют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Spacing"/>
        <w:jc w:val="both"/>
        <w:rPr/>
      </w:pPr>
      <w:r>
        <w:rPr>
          <w:b/>
          <w:bCs/>
          <w:i/>
          <w:color w:val="1A1A1A"/>
          <w:sz w:val="28"/>
          <w:szCs w:val="28"/>
        </w:rPr>
        <w:t>«Природа тел Солнечной системы»</w:t>
      </w:r>
      <w:r>
        <w:rPr>
          <w:b/>
          <w:bCs/>
          <w:color w:val="1A1A1A"/>
          <w:sz w:val="28"/>
          <w:szCs w:val="28"/>
        </w:rPr>
        <w:t xml:space="preserve"> позволяют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ы, болиды, метеориты)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писывать природу Луны и объяснять причины ее отличия от Земли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проводить сравнение Меркурия, Венеры и 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описывать характерные особенности природы планет-гигантов, их спутников и колец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характеризовать природу малых тел Солнечной системы и объяснять причины их значительных различий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описывать явления метеора и болида, объяснять процессы, которые происходят при движении тел, влетающих в атмосферу планеты с космической скоростью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описывать последствия падения на Землю крупных метеоритов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Spacing"/>
        <w:ind w:left="360" w:hanging="0"/>
        <w:jc w:val="both"/>
        <w:rPr/>
      </w:pPr>
      <w:r>
        <w:rPr>
          <w:b/>
          <w:bCs/>
          <w:i/>
          <w:color w:val="1A1A1A"/>
          <w:sz w:val="28"/>
          <w:szCs w:val="28"/>
        </w:rPr>
        <w:t>«Солнце и звезды»</w:t>
      </w:r>
      <w:r>
        <w:rPr>
          <w:bCs/>
          <w:color w:val="1A1A1A"/>
          <w:sz w:val="28"/>
          <w:szCs w:val="28"/>
        </w:rPr>
        <w:t xml:space="preserve"> позволяют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пределять и различать понятия (звезда, модель звезды, светимость, парсек, световой год)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характеризовать физическое состояние вещества Солнца и звезд и источники их энергии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ъяснять механизм возникновения на Солнце грануляции и пятен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писывать наблюдаемые проявления солнечной активности и их влияние на Землю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вычислять расстояние до звезд по годичному параллаксу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называть основные отличительные особенности звезд различных последовательностей на диаграмме «спектр - светимость»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сравнивать модели различных типов звезд с моделью Солнц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ъяснять причины изменения светимости переменных звезд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писывать механизм вспышек новых и сверхновых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ценивать время существования звезд в зависимости от их массы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писывать этапы формирования и эволюции звезды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Spacing"/>
        <w:jc w:val="both"/>
        <w:rPr/>
      </w:pPr>
      <w:r>
        <w:rPr>
          <w:b/>
          <w:bCs/>
          <w:i/>
          <w:color w:val="1A1A1A"/>
          <w:sz w:val="28"/>
          <w:szCs w:val="28"/>
        </w:rPr>
        <w:t>«Строение и эволюция Вселенной»</w:t>
      </w:r>
      <w:r>
        <w:rPr>
          <w:b/>
          <w:bCs/>
          <w:color w:val="1A1A1A"/>
          <w:sz w:val="28"/>
          <w:szCs w:val="28"/>
        </w:rPr>
        <w:t xml:space="preserve"> позволяют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характеризовать основные параметры Галактики (размеры, состав, структура и кинематика)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определять расстояние до звездных скоплений и галактик по цефеидам на основе зависимости «период — светимость»; распознавать типы галактик (спиральные, эллиптические, неправильные)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сравнивать выводы А. Эйнштейна и А. А. Фридмана относительно модели Вселенной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формулировать закон Хаббл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определять расстояние до галактик на основе закона Хаббла; по светимости сверхновых; 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оценивать возраст Вселенной на основе постоянной Хаббла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классифицировать основные периоды эволюции Вселенной с момента начала ее расширения - Большого взрыва.</w:t>
      </w:r>
    </w:p>
    <w:p>
      <w:pPr>
        <w:pStyle w:val="NoSpacing"/>
        <w:jc w:val="both"/>
        <w:rPr>
          <w:bCs/>
          <w:color w:val="1A1A1A"/>
          <w:sz w:val="28"/>
          <w:szCs w:val="28"/>
        </w:rPr>
      </w:pPr>
      <w:r>
        <w:rPr>
          <w:b/>
          <w:bCs/>
          <w:i/>
          <w:color w:val="1A1A1A"/>
          <w:sz w:val="28"/>
          <w:szCs w:val="28"/>
        </w:rPr>
        <w:t>«Жизнь и разум во Вселенной»</w:t>
      </w:r>
      <w:r>
        <w:rPr>
          <w:b/>
          <w:bCs/>
          <w:color w:val="1A1A1A"/>
          <w:sz w:val="28"/>
          <w:szCs w:val="28"/>
        </w:rPr>
        <w:t xml:space="preserve"> позволяют:</w:t>
      </w:r>
    </w:p>
    <w:p>
      <w:pPr>
        <w:pStyle w:val="NoSpacing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систематизировать знания о методах исследования и современном состоянии проблемы существования жизни во Вселенной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 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  — знания не передаются в готовом виде, а добываются учащимися в процессе познавательной деятельности</w:t>
      </w:r>
    </w:p>
    <w:p>
      <w:pPr>
        <w:pStyle w:val="NoSpacing"/>
        <w:jc w:val="both"/>
        <w:rPr>
          <w:b/>
          <w:b/>
          <w:bCs/>
          <w:i/>
          <w:i/>
          <w:color w:val="1A1A1A"/>
          <w:sz w:val="28"/>
          <w:szCs w:val="28"/>
        </w:rPr>
      </w:pPr>
      <w:r>
        <w:rPr>
          <w:b/>
          <w:bCs/>
          <w:i/>
          <w:color w:val="1A1A1A"/>
          <w:sz w:val="28"/>
          <w:szCs w:val="28"/>
        </w:rPr>
        <w:t>Выпускник научитс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смысл понятий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A1A1A"/>
          <w:sz w:val="28"/>
          <w:szCs w:val="28"/>
        </w:rPr>
        <w:t>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:</w:t>
      </w:r>
      <w:r>
        <w:rPr>
          <w:rFonts w:cs="Times New Roman" w:ascii="Times New Roman" w:hAnsi="Times New Roman"/>
          <w:color w:val="1A1A1A"/>
          <w:sz w:val="28"/>
          <w:szCs w:val="28"/>
        </w:rPr>
        <w:t>парсек, световой год, астрономическая единица, звездная вели-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чин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смысл физического закона Хаббла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основные этапы освоения космического пространства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гипотезы происхождения Солнечной системы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основные характеристики и строение Солнца, солнечной атмосферы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размеры Галактики, положение и период обращения Солнца относительно центра Галактики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нимать различия между гелиоцентрической и геоцентрической системам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:</w:t>
      </w:r>
      <w:r>
        <w:rPr>
          <w:rFonts w:cs="Times New Roman" w:ascii="Times New Roman" w:hAnsi="Times New Roman"/>
          <w:color w:val="1A1A1A"/>
          <w:sz w:val="28"/>
          <w:szCs w:val="28"/>
        </w:rPr>
        <w:t>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описывать и объяснять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:</w:t>
      </w:r>
      <w:r>
        <w:rPr>
          <w:rFonts w:cs="Times New Roman" w:ascii="Times New Roman" w:hAnsi="Times New Roman"/>
          <w:color w:val="1A1A1A"/>
          <w:sz w:val="28"/>
          <w:szCs w:val="28"/>
        </w:rPr>
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color w:val="1A1A1A"/>
          <w:sz w:val="28"/>
          <w:szCs w:val="28"/>
        </w:rPr>
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находить на небе</w:t>
      </w:r>
      <w:r>
        <w:rPr>
          <w:rFonts w:cs="Times New Roman" w:ascii="Times New Roman" w:hAnsi="Times New Roman"/>
          <w:color w:val="1A1A1A"/>
          <w:sz w:val="28"/>
          <w:szCs w:val="28"/>
        </w:rPr>
        <w:t>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1A1A1A"/>
          <w:sz w:val="28"/>
          <w:szCs w:val="28"/>
        </w:rPr>
        <w:t>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1A1A1A"/>
          <w:sz w:val="28"/>
          <w:szCs w:val="28"/>
        </w:rPr>
        <w:t>приобретенные знания и умения в практической деятельности и повседневной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зличать основные характеристики звезд (размер, цвет, температура) соотносить цвет звезды с ее температуро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зличать гипотезы о происхождении Солнечной систем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Предметные результаты в блоке «Выпускник  научится» выносятся на итоговую аттестацию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u w:val="single"/>
          <w:lang w:eastAsia="ar-SA"/>
        </w:rPr>
        <w:t>Контроль и оценка планируемых результатов освоения обучающимися учебного предме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ar-SA"/>
        </w:rPr>
        <w:t>Оценочные  процедуры</w:t>
      </w: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: стартовая диагностика, текущее оценивание, тематическое оценивание, промежуточное (итоговое) оценивание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ar-SA"/>
        </w:rPr>
        <w:t>Методы и формы оценки</w:t>
      </w: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>: стартовые диагностические работы на начало учебного года,  устный опрос, проекты,  стандартизированные устные и письменные работы, тесты, физический диктант, проекты, самостоятельная работа, самооценка, наблюдения за ходом групповых и  индивидуальных исследований и проектов, итоговые контрольные работы, портфолио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Основным предметом оценки  в соответствии с требованиями ФГОС ООО является способность  обучающихся к решению учебно-познавательных и учебно-практических задач, основанных на изучаемом материале. Оценка предметных результатов ведется учителем в ходе процедур текущей, тематической, промежуточной и итоговой оценки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Оценка достижения  блока «Выпускник научится» ведется с помощью заданий базов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ar-SA"/>
        </w:rPr>
        <w:t>Формы промежуточной аттестации:</w:t>
      </w: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  <w:t xml:space="preserve">комплексная контрольная  работа в формате ЕГЭ в соответствии с кодификатором элементов содержания и требований к уровню подготовк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сновной процедурой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итоговой оценк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достижения метапредметных результатов является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защита итогового индивидуального проекта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держание учебного предмета, курс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курс астрономии 11 класса входят следующие раздел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учает астрономия. Наблюдения — основа астрономии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астрономию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ческие основы астрономии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Солнечной системы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рода тел Солнечной системы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нце и звезды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и эволюция Вселенной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 повышение эффективности усвоения курса астрономии направлено использование принципа генерализации учебного материала —  такого его отбора и такой методики преподавания, при которых главное внимание уделено изучению основных фактов, понятий, законов, теор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изучает астрономия. Наблюдения — основа астрономии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основы астрономии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Солнечной системы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тел Солнечной системы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 и звезды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и эволюция Вселенной. Жизнь и разум во Вселенной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матическое планирование с указанием колиа</w:t>
      </w:r>
      <w:r>
        <w:rPr/>
        <w:t>чества часов на освоение каждой темы</w:t>
      </w:r>
    </w:p>
    <w:tbl>
      <w:tblPr>
        <w:tblW w:w="127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 на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астроном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основы астроно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и звез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Календарно–тематическое планир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1"/>
        <w:gridCol w:w="1404"/>
        <w:gridCol w:w="1628"/>
        <w:gridCol w:w="8870"/>
      </w:tblGrid>
      <w:tr>
        <w:trPr>
          <w:trHeight w:val="27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 уро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                часов</w:t>
            </w:r>
          </w:p>
        </w:tc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астрономию 2 час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изучает аст</w:t>
              <w:softHyphen/>
              <w:t>рономия.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людения — основа астрономии.</w:t>
            </w:r>
          </w:p>
        </w:tc>
      </w:tr>
      <w:tr>
        <w:trPr>
          <w:trHeight w:val="255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основы астрономии 6 часов</w:t>
            </w:r>
          </w:p>
        </w:tc>
      </w:tr>
      <w:tr>
        <w:trPr>
          <w:trHeight w:val="2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везды и созвез</w:t>
              <w:softHyphen/>
              <w:t>дия. Небесные коорди</w:t>
              <w:softHyphen/>
              <w:t xml:space="preserve">наты. Звездные кар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 «Определение горизонтальныx небесныx координат».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имое движе</w:t>
              <w:softHyphen/>
              <w:t>ние звезд на различ</w:t>
              <w:softHyphen/>
              <w:t>ных географических шир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одичное движе</w:t>
              <w:softHyphen/>
              <w:t>ние Солнца. Эклипти</w:t>
              <w:softHyphen/>
              <w:t>ка. Практическая работа №2«Определение экваториальныx небесныx координат».</w:t>
            </w:r>
          </w:p>
        </w:tc>
      </w:tr>
      <w:tr>
        <w:trPr>
          <w:trHeight w:val="3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вижение и фазы Луны. Затмения Солн</w:t>
              <w:softHyphen/>
              <w:t>ца и Луны.</w:t>
            </w:r>
          </w:p>
        </w:tc>
      </w:tr>
      <w:tr>
        <w:trPr>
          <w:trHeight w:val="2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ремя и календарь.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пред</w:t>
              <w:softHyphen/>
              <w:t>ставлений о строении мира.</w:t>
            </w:r>
          </w:p>
        </w:tc>
      </w:tr>
      <w:tr>
        <w:trPr>
          <w:trHeight w:val="255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олнечной системы 7 часов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фигурации планет. Синодическ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Законы движения планет     Солнеч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 «Решение задач по теме «Конфигурация планет».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ределение расстояний и размеров тел в Солнечной системе.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актическая работа № 4   «Солнечная система».</w:t>
            </w:r>
          </w:p>
        </w:tc>
      </w:tr>
      <w:tr>
        <w:trPr>
          <w:trHeight w:val="5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крытие и при</w:t>
              <w:softHyphen/>
              <w:t>менение закона все</w:t>
              <w:softHyphen/>
              <w:t>мирного тяготения.</w:t>
            </w:r>
          </w:p>
        </w:tc>
      </w:tr>
      <w:tr>
        <w:trPr>
          <w:trHeight w:val="2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вижение ис</w:t>
              <w:softHyphen/>
              <w:t>кусственных спутни</w:t>
              <w:softHyphen/>
              <w:t>ков, космических ап</w:t>
              <w:softHyphen/>
              <w:t>паратов (КА) в Солнеч</w:t>
              <w:softHyphen/>
              <w:t>ной системе.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Контрольная работа № 1. Солнечная сис</w:t>
              <w:softHyphen/>
              <w:t xml:space="preserve">тема как комплекс тел, имеющих общее происхождение. </w:t>
            </w:r>
          </w:p>
        </w:tc>
      </w:tr>
      <w:tr>
        <w:trPr>
          <w:trHeight w:val="240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тел Солнечной системы 6 часов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нализ выполнения контрольной работы № 1. Земля и Луня — двойная планета.</w:t>
            </w:r>
          </w:p>
        </w:tc>
      </w:tr>
      <w:tr>
        <w:trPr>
          <w:trHeight w:val="2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Природа планет земной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  № 5 «Составление сравнительныx xарактеристик планет земной группы».</w:t>
            </w:r>
          </w:p>
        </w:tc>
      </w:tr>
      <w:tr>
        <w:trPr>
          <w:trHeight w:val="1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рок-дискуссия «Парниковый эф</w:t>
              <w:softHyphen/>
              <w:t>фект — польза или вред?».</w:t>
            </w:r>
          </w:p>
        </w:tc>
      </w:tr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ланеты-гиган</w:t>
              <w:softHyphen/>
              <w:t>ты, их спутники и кольца.</w:t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алые тела Сол</w:t>
              <w:softHyphen/>
              <w:t>нечной системы (асте</w:t>
              <w:softHyphen/>
              <w:t>роиды, карликовые планеты и кометы).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етеоры,боли</w:t>
              <w:softHyphen/>
              <w:t xml:space="preserve">ды, метеориты. </w:t>
            </w:r>
          </w:p>
        </w:tc>
      </w:tr>
      <w:tr>
        <w:trPr>
          <w:trHeight w:val="285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и звезды 7 час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лнце, состав и внутреннее строение.</w:t>
            </w:r>
          </w:p>
        </w:tc>
      </w:tr>
      <w:tr>
        <w:trPr>
          <w:trHeight w:val="2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олнечная ак</w:t>
              <w:softHyphen/>
              <w:t>тивность и ее влияние на Землю.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Физическая природа звезд.</w:t>
            </w:r>
          </w:p>
        </w:tc>
      </w:tr>
      <w:tr>
        <w:trPr>
          <w:trHeight w:val="3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ассы и размеры звезд.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.Переменные и  нестационарные звез</w:t>
              <w:softHyphen/>
              <w:t xml:space="preserve">ды. </w:t>
            </w:r>
          </w:p>
        </w:tc>
      </w:tr>
      <w:tr>
        <w:trPr>
          <w:trHeight w:val="1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Эволюция звезд. Практическая работа № 6 «Решение задач по теме «Xарактеристики звезд».</w:t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верочная ра</w:t>
              <w:softHyphen/>
              <w:t>бота.</w:t>
            </w:r>
          </w:p>
        </w:tc>
      </w:tr>
      <w:tr>
        <w:trPr>
          <w:trHeight w:val="221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 и эволюция Вселенной 6 часов</w:t>
            </w:r>
          </w:p>
        </w:tc>
      </w:tr>
      <w:tr>
        <w:trPr>
          <w:trHeight w:val="3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аша Галактика.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ша Галактика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ругие звезд</w:t>
              <w:softHyphen/>
              <w:t>ные системы — галак</w:t>
              <w:softHyphen/>
              <w:t>тики.</w:t>
            </w:r>
          </w:p>
        </w:tc>
      </w:tr>
      <w:tr>
        <w:trPr>
          <w:trHeight w:val="2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осмология на</w:t>
              <w:softHyphen/>
              <w:t>чала X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</w:t>
              <w:softHyphen/>
              <w:t>менной космологии.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Промежуточная аттестация. Контрольная работа  № 2 по итогам года (1 час).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Урок-конференция «Одино</w:t>
              <w:softHyphen/>
              <w:t>ки ли мы во Вселен</w:t>
              <w:softHyphen/>
              <w:t>ной?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 программы</w:t>
      </w:r>
    </w:p>
    <w:tbl>
      <w:tblPr>
        <w:tblW w:w="147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7"/>
        <w:gridCol w:w="1843"/>
        <w:gridCol w:w="3737"/>
        <w:gridCol w:w="2980"/>
        <w:gridCol w:w="1700"/>
      </w:tblGrid>
      <w:tr>
        <w:trPr>
          <w:trHeight w:val="5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 по плану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программы по астрономии в 11 классе за 2020 – 2021</w:t>
      </w:r>
      <w:r>
        <w:rPr/>
        <w:t xml:space="preserve"> учебный год</w:t>
      </w:r>
    </w:p>
    <w:tbl>
      <w:tblPr>
        <w:tblW w:w="12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30"/>
        <w:gridCol w:w="1234"/>
        <w:gridCol w:w="1231"/>
        <w:gridCol w:w="1234"/>
        <w:gridCol w:w="1231"/>
        <w:gridCol w:w="1234"/>
        <w:gridCol w:w="1231"/>
        <w:gridCol w:w="1234"/>
      </w:tblGrid>
      <w:tr>
        <w:trPr>
          <w:trHeight w:val="14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 «Солнечная сис</w:t>
        <w:softHyphen/>
        <w:t>тема как комплекс тел, имеющих общее происхождение»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ариант 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разите в угловых минутах и секундах 6,25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. Третья планета от Солнц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.По каким орбитам обращаются планеты вокруг Солн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 окружностям Б) по эллипсам, близким к окружностя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 ветвям пара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то открыл законы движения планет вокруг Сол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толемей  Б) Коперник  В) Кепле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) Бру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лижайшая к Солнцу точка орбиты планеты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еригел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) афелием  В) эксцентриситет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Сколько времени свет идет Солнца до Марс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83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48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750 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 Отношение кубов больших полуосей планет равно 64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равно отношение их периодов обращения вокруг Солнца?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8       Б) 4       В) 16       Г)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ариант 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разите в градусах дуги 1800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ношение квадратов периодов обращения двух планет  вокруг Солнца равно 64. Следовательно, большая полуось орбиты одной планеты  меньше большой полуоси другой план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6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16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4 р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По орбите Земля движет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ыстрее, когда она находится ближе к Сол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ыстрее, когда она ближе к Лу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 постоянной скор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Сколько времени идет свет от Солнца до Мерку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74,9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50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197,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Какова должна быть продолжительность звездного и синодического периодов обращения планеты в том случае, когда эти периоды рав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Какая сила удерживает космические аппараты на их траекториях в процессе полета через Солнечную сист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Ядерная 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ила электромагнит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рав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Что удерживает планеты на их орбитах вокруг Сол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ямолинейное движение по ине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вижение по направлению к Солнцу под действием силы солнечного прит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ложение прямолинейного  движения по инерции и  движения по направлению к Солнцу под действием силы солнечного прит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веты:</w:t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0"/>
        <w:gridCol w:w="950"/>
        <w:gridCol w:w="950"/>
        <w:gridCol w:w="949"/>
        <w:gridCol w:w="949"/>
        <w:gridCol w:w="949"/>
        <w:gridCol w:w="9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'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 1 вари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ния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усы дуг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º  - 60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минута дуг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- 60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секунда д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начи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60', 0,2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º = 60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5'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и №6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расстояние от Солнца до Марса равно 1,5 а.е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а.е. = 150 000 000 км, скорость света с = 300 000 км/с. Найдем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 = S/v =1,5 · 150 000 000 км/ 300 000 км/с = 750с или t = 12,5 м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 2 вариа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ния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усы дуг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º  - 60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минута дуг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- 60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секунда д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дусе 3600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00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оловина градуса, т.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5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и №4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расстояние от Солнца до Меркурия равно 0,3871 а.е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а.е. = 150 000 000 км, скорость света с = 300 000 км/с. Найдем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 = S/v = 0,3871 · 150 000 000 км/ 300 000 км/с = 74,9с или t = 1,2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и №5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уравнения синодического движения выраж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/S = 1/Т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1/ Т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откуда следу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 = Т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50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7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б-отметка «5»  12б- отметка «4»    9б-отметка «3»  менее 9б- отметка «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 Контрольная работа  № 2 по итогам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/>
      </w:pPr>
      <w:r>
        <w:rPr/>
        <w:t>Часть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каждому из заданий 1-4 даны 4 варианта ответа, из которых только 1 правильный. Номер этого ответа запишите в тетради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38"/>
        <w:gridCol w:w="665"/>
        <w:gridCol w:w="1400"/>
        <w:gridCol w:w="714"/>
        <w:gridCol w:w="6171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328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кое из перечисленных созвезд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ельз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блюдать 15 октября в 20.00 в г. Нижний Новгород (широта 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?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) Ли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) Овен</w:t>
            </w:r>
          </w:p>
        </w:tc>
        <w:tc>
          <w:tcPr>
            <w:tcW w:w="8950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) Большой Пе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) Козерог</w:t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1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32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называется фаза Луны, изображенная на рисунке? В какое время суток Луна видна в этой фазе?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) Первая четверть. Видна вечеро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) Последняя четверть. Видна утро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) Полулуние. Видна вечеро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)Полнолуние. Видна всю ночь.</w:t>
            </w:r>
          </w:p>
        </w:tc>
        <w:tc>
          <w:tcPr>
            <w:tcW w:w="68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874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940" t="236" r="26852" b="84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32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какому типу относятся две близко расположенные звезды, связанные силами тяготения и обращающиеся около общего центра масс?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) Оптические двойные звезд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) Физические двойные звезды</w:t>
            </w:r>
          </w:p>
        </w:tc>
        <w:tc>
          <w:tcPr>
            <w:tcW w:w="8950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) Спектрально-двойные звезд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) Сверхновые звезды</w:t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32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из перечисленных объектов лишний в этом списке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) Шаровое звездное скоплен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) Галактика</w:t>
            </w:r>
          </w:p>
        </w:tc>
        <w:tc>
          <w:tcPr>
            <w:tcW w:w="8950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) Звездная ассо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) Созвез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ь 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выполнении заданий с кратким ответом (задания 5-8) необходимо записать ответ в указанном в тексте задания мес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ом к каждому из заданий 5-7 будет некоторая последовательность цифр. В тетради запишите номер вопроса и последовательность цифр – номера выбранных ответов. Каждую цифру пишите в отдельной клеточке.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6"/>
        <w:gridCol w:w="617"/>
        <w:gridCol w:w="498"/>
        <w:gridCol w:w="1116"/>
        <w:gridCol w:w="973"/>
        <w:gridCol w:w="7188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(логическую пару). К каждомуназванию созвездия, отмеченному буквой, подберите соответствующее изображение, обозначенное цифрой. Запишите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ные цифры под соответствующими буквами.</w:t>
            </w:r>
          </w:p>
          <w:p>
            <w:pPr>
              <w:pStyle w:val="Normal"/>
              <w:spacing w:lineRule="auto" w:line="240" w:before="0" w:after="12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8" w:type="dxa"/>
            <w:gridSpan w:val="6"/>
            <w:tcBorders/>
          </w:tcPr>
          <w:tbl>
            <w:tblPr>
              <w:tblW w:w="68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966"/>
              <w:gridCol w:w="232"/>
              <w:gridCol w:w="1198"/>
              <w:gridCol w:w="1198"/>
              <w:gridCol w:w="1199"/>
            </w:tblGrid>
            <w:tr>
              <w:trPr>
                <w:trHeight w:val="130" w:hRule="atLeast"/>
              </w:trPr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ОЗВЕЗДИЯ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ЖЕНИЕ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Пега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5755" cy="190182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5755" cy="190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Лебедь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4170" cy="139192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170" cy="139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Орион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4645" cy="226949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4645" cy="226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ассиопея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1945" cy="163195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63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е астрономические величины в порядке 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уюсяпоследовательность цифр ответа.</w:t>
            </w:r>
          </w:p>
          <w:tbl>
            <w:tblPr>
              <w:tblW w:w="133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533"/>
              <w:gridCol w:w="1559"/>
              <w:gridCol w:w="1701"/>
              <w:gridCol w:w="6485"/>
            </w:tblGrid>
            <w:tr>
              <w:trPr>
                <w:trHeight w:val="130" w:hRule="atLeast"/>
              </w:trPr>
              <w:tc>
                <w:tcPr>
                  <w:tcW w:w="1335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200 а.е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335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12пк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335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500 000 000 км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5 св. ле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5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32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редставлена диаграмма Герцшпрунга – Расс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8780" cy="23901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я о звездах, которые соответствуют диаграмме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33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пература звезд спектрального клас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2 раза выше температуры звезд спектрального класса А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зда Бетельгейзе относится к сверхгигантам, поскольку ее радиус почти в 1 000 раз превышает радиус Солнца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ность белых карликов существенно меньше средней плотности гигантов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езда Антарес имеет температуру поверхности 3 300 К и относится к звездам спектрального класса А.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изненный цикл» звезды спектрального класса К главной последовательности более длительный, чем звезды спектрального класса В главной последовательности.</w:t>
            </w:r>
          </w:p>
        </w:tc>
      </w:tr>
      <w:tr>
        <w:trPr>
          <w:trHeight w:val="56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30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ом к заданию8является число. В тетради запишите номер вопроса и полученный ответ. Каждую цифру пишите в отдельной клеточке. Единицы измерения астрономических величин писатьне нужно.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периодом обращалась бы вокруг Солнца Земля, если бы масса Солнца была вдвое больше? Ответ выразите в годах и округлите до десятых.</w:t>
            </w:r>
          </w:p>
          <w:p>
            <w:pPr>
              <w:pStyle w:val="Normal"/>
              <w:spacing w:lineRule="auto" w:line="240" w:before="0" w:after="12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______________г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ь 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ответа на задания части 3 (задания 9-10) используйте тетрадь для контрольных работ. Запишите сначала номер задания, а затем развернутый ответ на него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9 представляет собой вопрос, на который необходимо дать письменный ответ. Полный ответ должен включать в себя не только ответ на вопрос, но и его развернутое логически связанное обоснование.При необходимости сделайте рисунок. Ответ записывайте четко и разборчи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8869680" cy="469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32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2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небо голубого цвета, если главный источник света для Земли – Солнце, которое светит почти белым светом? Почему небо становится красным на закате и на восход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7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32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28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небо голубого цвета, если главный источник света для Земли – Солнце, которое светит почти белым светом? Почему небо становится красным на закате и на восходе?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задания 10 необходимо записать полное решение, которое включает запись каткого условия задачи (Дано)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ун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 запись формул, применение которых необходимо и достаточно для решения задачи; а также математические преобразования и расчеты, приводящие к числовому отве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8869680" cy="6146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32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2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й наименьший линейный диаметр должно иметь солнечное пятно, чтобы его можно было различить невооруженным глазом (при наблюдениях через специальный светофильтр), если разрешающая способность глаза равна 1’. Ответ запишите в к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8.4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32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2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й наименьший линейный диаметр должно иметь солнечное пятно, чтобы его можно было различить невооруженным глазом (при наблюдениях через специальный светофильтр), если разрешающая способность глаза равна 1’. Ответ запишите в к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19:00Z</dcterms:created>
  <dc:creator>user</dc:creator>
  <dc:description/>
  <cp:keywords/>
  <dc:language>en-US</dc:language>
  <cp:lastModifiedBy>user</cp:lastModifiedBy>
  <cp:lastPrinted>2011-03-09T00:48:00Z</cp:lastPrinted>
  <dcterms:modified xsi:type="dcterms:W3CDTF">2021-01-11T19:43:00Z</dcterms:modified>
  <cp:revision>21</cp:revision>
  <dc:subject/>
  <dc:title/>
</cp:coreProperties>
</file>