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6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color w:val="000000"/>
          <w:spacing w:val="-7"/>
          <w:sz w:val="32"/>
          <w:szCs w:val="32"/>
        </w:rPr>
        <w:drawing>
          <wp:inline distT="0" distB="0" distL="0" distR="0">
            <wp:extent cx="614489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Настоящее Положение разработано на основании </w:t>
      </w:r>
      <w:r>
        <w:rPr/>
        <w:t>Федерального закона от 29 декабря 2012 г. № 273-ФЗ «Об образовании в Российской Федерации»</w:t>
      </w:r>
      <w:r>
        <w:rPr>
          <w:szCs w:val="24"/>
        </w:rPr>
        <w:t xml:space="preserve"> (ред. от 13.07.2015)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ОУ СОШ  п. Поливанов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Данное Положение вводится в целях совершенствования учебно-воспитательного процесса, определения результативности учебной и воспитательной работы школы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лужба инспектирования является структурным подразделением целостной системы МОУ СОШ  п. Поливаново МО «Барыш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инспект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Инспектирование способствует достижению высоких результатов в деятельност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сновными задачами инспектирова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е контроля за исполнением нормативно-правовых актов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случаев нарушения и неисполнения нормативно-правовых актов и принятие в пределах своей компетенции мер по их пресе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ализ причин, лежащих в основе нарушений, и подготовка предложений по их предупрежд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нализ и экспертная оценка эффективности результатов деятельности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структирование педагогических работников по вопросам применения действующих в образовании норм, правил и представление рекомендаций по организации деятельности в рамках Законод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зучение состояния системы образования школы, выявление положительных и отрицательных тенденций в её разви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бор информации, её обрабо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разработка, в пределах установленной компетенции, нормативных правовых актов инспекционно-контро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нспект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Формы, виды и мет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В соответствии с целями и задачами, основными организационными формами инспектирования является инспекционны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Инспектирование в форме инспекционного контроля - проверка результатов деятельности школы. Инспекционный контроль - это система специально организованных проверок с использованием методов: документального контроля, обследования, наблюдения за фактическим состоянием проверяемого участка работы, экспертизы, анкетирования, опроса участников образовательного процесса, контрольных срезов освоения обучающимися образовате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Инспектирование может осуществляться в виде плановых или оперативных проверок, мониторин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овое инспектирование осуществляется в соответствии с утверждённым планом-графиком, который обеспечивает периодичность и координ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еративное инспектирование осуществляется в целях установления фактов и проверки сведений о нарушениях, неисполнении нормативных документов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спектирование в виде мониторинга предусматривает создание и наличие специальных диагностических методик для ведения мониторинга, позволяющих осуществля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стоянное наблюдение за деятельностью педагогического коллекти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бор, системный учёт, обработку и анализ, а также хранение и накопление информации для эффективного решения задач управления качеством образования, воспитания ,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По совокупности вопросов, подлежащих проверке, инспектирование проводится в виде тематических, комплексных, фронтальных прове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принципы и правила инспект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бщее методическое руководство инспектированием в школе осуществляет директор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Инспектирование проводится силами инспекционного структурного подразд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К участию в инспектировании могут привлекаться заместители директора по УВР и ВР, руководители ШМО, высококвалифицированные учителя. В случае необходимости к  инспектированию могут привлекаться работники других образовательных учреждений, научные консульта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В ходе инспектирования соблюдаются основные принципы: плановость, научность, актуальность, гласность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 Периодичность и виды инспектирования определяются необходимостью получения объективной информации о реальном состоянии дел в школе. Нормирование и тематика инспекционных проверок находится в исключительной компетенции директора гимна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Информация о результатах проведённого инспектирования в обязательном порядке доводится до сведения инспектируем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Основаниями инспектирова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ан-график проведения инспекционных проверок - плановое инспектир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дание директора школы - проверка состояния дел для подготовки управленческих ре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7. Для осуществления инспектирования  издаётся приказ о составе комиссии, сроках проверки, определении темы и цели проверки, установлении сроков предоставления итогового документа. Разрабатывается и утверждается план-задание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8. План-задание устанавливает специфику конкретной проверки и должен обеспечить достаточную информированность и сравнимость результатов инспектирования для подготовки итогового документа (справки) по отдельным разделам деятельности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9. План-график инспектирования утверждается директором школы и доводится до сведения педагогического коллектива в начале учебного года (план-график вывешивается в учительс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0. Продолжительность  инспекторских проверок не должна превышать двух нед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1. Инспекционный контроль может осуществляться по следующим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и методического обеспечения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и утверждённых образовательных программ и учебных пл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я утверждённых календарных учебных графи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межуточной аттестации обучающихся и осуществления текущего контроля успеваемости в соответствии с </w:t>
      </w:r>
      <w:r>
        <w:rPr/>
        <w:t>Федерального закона от 29 декабря 2012 г. № 273-ФЗ «Об образовании в Российской Федерации»</w:t>
      </w:r>
      <w:r>
        <w:rPr>
          <w:szCs w:val="24"/>
        </w:rPr>
        <w:t xml:space="preserve"> (ред. от 13.07.2015)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ОУ СОШ п. Поливаново МО «Барыш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и горячего питания и медицинского обслуживания в целях охраны и укрепления здоровья обучающихся и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инспект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Результаты инспектирования оформляются в форме аналитической справки о результатах проверки, служебной записки или доклада о состоянии дел по проверяемому вопросу, которые должны содержать констатацию фактов, выводы и, при необходимости, предложения. К ним могут прилагаться копии документов, удостоверяющие изложенные в материалах инспектирования факты и подтверждающие правильность выв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Инспектируемые должны ознакомиться с результатами инспектирования и поставить подпись под итоговым документом, удостоверяющую то, что они ознакомлены (согласны) с данным матери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3. По итогам инспектирования в зависимости от формы, целей и задач проверки могут проводиться заседания педагогического Совета, совещания при директоре, ,  заседания методических объединений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59">
    <w:name w:val="Font Style59"/>
    <w:qFormat/>
    <w:rPr>
      <w:rFonts w:ascii="Book Antiqua" w:hAnsi="Book Antiqua" w:cs="Book Antiqua"/>
      <w:sz w:val="42"/>
      <w:szCs w:val="42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rFonts w:ascii="Arial Narrow" w:hAnsi="Arial Narrow" w:cs="Arial Narrow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Школа 79</dc:creator>
  <dc:description/>
  <cp:keywords/>
  <dc:language>en-US</dc:language>
  <cp:lastModifiedBy>Школа</cp:lastModifiedBy>
  <cp:lastPrinted>2016-09-17T10:01:00Z</cp:lastPrinted>
  <dcterms:modified xsi:type="dcterms:W3CDTF">2018-05-23T14:11:00Z</dcterms:modified>
  <cp:revision>7</cp:revision>
  <dc:subject/>
  <dc:title>УТВЕРЖДАЮ:</dc:title>
</cp:coreProperties>
</file>