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508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Iaey"/>
        <w:ind w:hanging="0"/>
        <w:textAlignment w:val="auto"/>
        <w:rPr>
          <w:szCs w:val="28"/>
        </w:rPr>
      </w:pPr>
      <w:r>
        <w:rPr>
          <w:szCs w:val="28"/>
        </w:rPr>
        <w:t xml:space="preserve">1. 1. Настоящий порядок определяет правила информирования   обучающихся МОУ СОШ  п. Поливаново МО «Барышский район» Ульяновской области участников государственной итоговой аттестации в форме единого государственного экзамена  (далее - ЕГЭ) о результатах ЕГЭ, в форме основного государственного экзамена (далее – ОГЭ) с результатами ОГЭ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 в соответствии с Федеральным Законом Российской Федерации № 279-фз от 29.12.2012  (ред. от 13.07.2015) «Об образовании в Российской Федерации»  (с изм. и доп., вступ. в силу  с 24.07.2015, приказом Министерства образования и науки РФ №1400 от 26  декабря  2013 года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Ф №1394  от 25  декабря  2013 года «Об утверждении Порядка  проведения государственной итоговой аттестации по образовательным программам основного общего образования», Уставом МОУ СОШ  п. Поливаново МО «Барыш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. Порядок информирования о результатах ЕГЭ и ОГЭ</w:t>
      </w:r>
    </w:p>
    <w:p>
      <w:pPr>
        <w:pStyle w:val="Iae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ind w:hanging="0"/>
        <w:rPr>
          <w:szCs w:val="28"/>
        </w:rPr>
      </w:pPr>
      <w:r>
        <w:rPr>
          <w:szCs w:val="28"/>
        </w:rPr>
        <w:t>2.1.  Приказом директора  МОУ  СОШ п. Поливаново МО «Барышский район» Ульяновской области назначается ответственное лицо, имеющее доступ к электронным файлам-ведомостям с результатами ЕГЭ и ОГЭ.</w:t>
      </w:r>
    </w:p>
    <w:p>
      <w:pPr>
        <w:pStyle w:val="Iaey"/>
        <w:ind w:hanging="0"/>
        <w:rPr/>
      </w:pPr>
      <w:r>
        <w:rPr>
          <w:szCs w:val="28"/>
        </w:rPr>
        <w:t>2.2. После получения информации от  управления образования МО «Барышский район»  Ульяновской области  о результатах ЕГЭ, ОГЭ  по общеобразовательному предмету,   ответственное лицо распечатывает протокол с результатами ЕГЭ, ОГЭ  по общеобразовательному предмету (Приложение №1), передает протокол классному руководителю.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  <w:t>2.3. В течение суток после получения информации от  управления образования МО «Барышский район»  Ульяновской области о результатах ЕГЭ, ОГЭ по общеобразовательному предмету,  классный руководитель  лично или по телефону  обеспечивает информирование участников ЕГЭ, ОГЭ    МОУ СОШ п. Поливаново МО «Барышский район» Ульяновской области (родителей (законных представителей) обучающегося)  о персональных результатах ЕГЭ, ОГЭ.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  <w:t>2.4. Факт ознакомления участников ЕГЭ, ОГЭ  с результатами ЕГЭ, ОГЭ  по каждому общеобразовательному предмету подтверждается их подписью в протоколе ознакомления,  подписью классного руководителя информировавшего участника ЕГЭ, ОГЭ  с указанием даты согласно приложению к настоящему Порядку.</w:t>
      </w:r>
    </w:p>
    <w:p>
      <w:pPr>
        <w:pStyle w:val="Iaey"/>
        <w:ind w:hanging="0"/>
        <w:rPr/>
      </w:pPr>
      <w:r>
        <w:rPr>
          <w:szCs w:val="28"/>
        </w:rPr>
        <w:t>2.5. После   ознакомления участников ЕГЭ, ОГЭ с результатами ЕГЭ, ОГЭ по каждому общеобразовательному предмету протокол результатов ЕГЭ, ОГЭ заверяется подписью классного руководителя и  подписью ответственного лиц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Iaey"/>
        <w:ind w:hanging="0"/>
        <w:rPr>
          <w:szCs w:val="28"/>
        </w:rPr>
      </w:pPr>
      <w:r>
        <w:rPr/>
        <w:t>2.6. Ответственное лицо оповещает управление образования МО «Барышский район»  Ульяновской области о сроках (дата, время) доведения информации о результатах ЕГЭ, ОГЭ по соответствующему общеобразовательному предмету до участников ЕГЭ, ОГЭ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знакомления  с результатами  ЕГЭ и ОГЭ обучающихс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У СОШ п. Поливаново МО «Барышский район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знакомления участников государственной итоговой аттест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У СОШ п. Поливаново  МО «Барышский район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результатами ЕГЭ, ОГЭ  по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Cs w:val="24"/>
        </w:rPr>
        <w:t xml:space="preserve">                                           </w:t>
      </w:r>
      <w:r>
        <w:rPr>
          <w:sz w:val="20"/>
        </w:rPr>
        <w:t>наименование общеобразовательного предм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1701"/>
        <w:gridCol w:w="1843"/>
        <w:gridCol w:w="1701"/>
        <w:gridCol w:w="1491"/>
        <w:gridCol w:w="1818"/>
        <w:gridCol w:w="1869"/>
        <w:gridCol w:w="2232"/>
        <w:gridCol w:w="137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знакомление с результатом ЕГЭ, ОГ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.И.О. информировавшего участника ЕГЭ, </w:t>
            </w:r>
            <w:r>
              <w:rPr>
                <w:szCs w:val="28"/>
              </w:rPr>
              <w:t>ОГ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лассный руководитель  _______________________                        Подпись __________________</w:t>
      </w:r>
    </w:p>
    <w:p>
      <w:pPr>
        <w:pStyle w:val="TextBody"/>
        <w:tabs>
          <w:tab w:val="clear" w:pos="708"/>
          <w:tab w:val="left" w:pos="3180" w:leader="none"/>
        </w:tabs>
        <w:jc w:val="both"/>
        <w:rPr>
          <w:sz w:val="20"/>
        </w:rPr>
      </w:pPr>
      <w:r>
        <w:rPr>
          <w:szCs w:val="28"/>
        </w:rPr>
        <w:tab/>
        <w:t xml:space="preserve">          </w:t>
      </w:r>
      <w:r>
        <w:rPr>
          <w:sz w:val="20"/>
        </w:rPr>
        <w:t>ФИО</w:t>
      </w:r>
    </w:p>
    <w:p>
      <w:pPr>
        <w:pStyle w:val="TextBody"/>
        <w:tabs>
          <w:tab w:val="clear" w:pos="708"/>
          <w:tab w:val="left" w:pos="3180" w:leader="none"/>
        </w:tabs>
        <w:jc w:val="both"/>
        <w:rPr>
          <w:sz w:val="20"/>
        </w:rPr>
      </w:pPr>
      <w:r>
        <w:rPr>
          <w:szCs w:val="24"/>
        </w:rPr>
        <w:t>Ответственное лицо</w:t>
      </w:r>
      <w:r>
        <w:rPr>
          <w:sz w:val="20"/>
        </w:rPr>
        <w:t xml:space="preserve">        </w:t>
      </w:r>
      <w:r>
        <w:rPr>
          <w:szCs w:val="28"/>
        </w:rPr>
        <w:t xml:space="preserve">  _______________________                        Подпись __________________</w:t>
      </w:r>
    </w:p>
    <w:p>
      <w:pPr>
        <w:pStyle w:val="TextBody"/>
        <w:tabs>
          <w:tab w:val="clear" w:pos="708"/>
          <w:tab w:val="left" w:pos="3180" w:leader="none"/>
        </w:tabs>
        <w:jc w:val="both"/>
        <w:rPr/>
      </w:pPr>
      <w:r>
        <w:rPr>
          <w:szCs w:val="28"/>
        </w:rPr>
        <w:tab/>
        <w:t xml:space="preserve">          </w:t>
      </w:r>
      <w:r>
        <w:rPr>
          <w:sz w:val="20"/>
        </w:rPr>
        <w:t>ФИО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Дат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2:00Z</dcterms:created>
  <dc:creator>User</dc:creator>
  <dc:description/>
  <cp:keywords/>
  <dc:language>en-US</dc:language>
  <cp:lastModifiedBy>Школа</cp:lastModifiedBy>
  <cp:lastPrinted>2016-09-13T15:55:00Z</cp:lastPrinted>
  <dcterms:modified xsi:type="dcterms:W3CDTF">2018-05-23T13:40:00Z</dcterms:modified>
  <cp:revision>10</cp:revision>
  <dc:subject/>
  <dc:title/>
</cp:coreProperties>
</file>