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/>
        <w:drawing>
          <wp:inline distT="0" distB="0" distL="0" distR="0">
            <wp:extent cx="624586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й работе в школе разработано на основе Положения об общеобразовательной школе, нормативных документов Министерства образования и Закона РФ «Об образовании», изучения и диагностирования запросов педагогов школы в области повышения квалификации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анное Положени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и и задачи методической работы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ь методической работы в школе является повышение уровня профессиональной культуры и педагогического мастерства учителя для достижения положительных результатов в обучении и воспитании учащихся.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дачи методической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Оперативное реагирование на запросы учителей по насущным педагогическим проблемам; ознакомление их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Развитие педагогического творчества и инициативы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. Пополнение школьного информационного банка данных о педагогическом опыте через изучение и обобщение опыта работы колле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рефлексивной деятельности учителей в ходе анализа педагогической деятельности и выработки путей решения педагогически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5. Оказание методической помощи начинающим учител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6. Анализ и обобщение педагогических достижений педагога, обобщение опыта нескольких учителей, работающих по одно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8. Вооружение педагог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труктура методиче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;</w:t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>
          <w:sz w:val="28"/>
          <w:szCs w:val="28"/>
        </w:rPr>
        <w:t>Учителей  естественно-математического цикла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 Формы проведения занятий в различных методических объедин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ические объединения: не менее 4 семинаров в год; лекции, практикумы, открытые уроки и внеклассные мероприятия по предметам; разработка содержания и проведение предметных декад, ярмарок, месячников, конкурсов «Учитель года», научно-практических конференций и методических фестивалей и других методических мероприят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. Компетенция  и обязанности участников методической работы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петенции участников методиче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. Учителя и классные руководи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уждают педагогические проблемы и анализируют педагогическую деятельность на основе опыта своей работы и работы колле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выборах руководителей 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программы, технологии, приемы и способы работы с уча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методической работе школы,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2. Руководители методических объединений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планируют деятельность МО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деятельность МО, проблемных групп, готовят проекты решений для педагогических сове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ятельность по обобщению лучшего педагогического опыта работы своих коллег и достижений педагогической наук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тают лекции, проводят семинары и 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3. Администрация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месте с участниками МО задания и методические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боты всех форм методиче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етодических объединений и методи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эффективность деятельности методических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ие исследования деятельности М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участников методиче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Учителя и классные руководител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внеклассн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ть заседания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бщать собственный опыт работы, педагогические достижения и способ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Руководители методических объединений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едагогов в различных формах: индивидуальных, групповых, массов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работы и графики проведения открытых уроков участников 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методической работы 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работы педагогов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3. Администрация об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работы МО, обеспечивая их работу необходимым для этого учебно-методическим комплек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руководителям М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ая работа в школе оформляется документально в форм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методических советов, методически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МС, М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ов и разработок  методических мероприятий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отражающих деятельность учителя, МО по анализу и самоанал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 докладов, сообщ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ых материалов о системе работы педагогов школы, материалов печати по проблемам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с муниципальных, региональных методических семинаров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кументально оформленная методическая работа школы заносится в информационный банк педагогического опыта педагого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26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086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2:00Z</dcterms:created>
  <dc:creator>User</dc:creator>
  <dc:description/>
  <cp:keywords/>
  <dc:language>en-US</dc:language>
  <cp:lastModifiedBy>Школа</cp:lastModifiedBy>
  <cp:lastPrinted>2012-03-20T12:28:00Z</cp:lastPrinted>
  <dcterms:modified xsi:type="dcterms:W3CDTF">2018-05-23T13:38:00Z</dcterms:modified>
  <cp:revision>10</cp:revision>
  <dc:subject/>
  <dc:title>Положение о методической работе в школе</dc:title>
</cp:coreProperties>
</file>