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97536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numPr>
          <w:ilvl w:val="0"/>
          <w:numId w:val="5"/>
        </w:numPr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ланируемые результаты  освоения учебного кур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Личностны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результаты: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к изучению немецкого языка;</w:t>
      </w:r>
    </w:p>
    <w:p>
      <w:pPr>
        <w:pStyle w:val="ListParagraph1"/>
        <w:numPr>
          <w:ilvl w:val="0"/>
          <w:numId w:val="3"/>
        </w:numPr>
        <w:spacing w:before="0" w:after="200"/>
        <w:ind w:left="851" w:hanging="425"/>
        <w:jc w:val="both"/>
        <w:rPr/>
      </w:pPr>
      <w:r>
        <w:rPr>
          <w:rStyle w:val="Dash041e005f0431005f044b005f0447005f043d005f044b005f0439005f005fchar1char1"/>
        </w:rPr>
        <w:t>стимулирование познавательной деятельности и расширение кругозора;</w:t>
      </w:r>
    </w:p>
    <w:p>
      <w:pPr>
        <w:pStyle w:val="ListParagraph1"/>
        <w:numPr>
          <w:ilvl w:val="0"/>
          <w:numId w:val="3"/>
        </w:numPr>
        <w:spacing w:before="0" w:after="20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Style w:val="Dash041e005f0431005f044b005f0447005f043d005f044b005f0439005f005fchar1char1"/>
        </w:rPr>
        <w:t>целостного мировоззрения, учитывающего природное, социальное, культурное, языковое, духовное многообразие современного мира;</w:t>
      </w:r>
    </w:p>
    <w:p>
      <w:pPr>
        <w:pStyle w:val="ListParagraph1"/>
        <w:numPr>
          <w:ilvl w:val="0"/>
          <w:numId w:val="3"/>
        </w:numPr>
        <w:spacing w:before="0" w:after="20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ерантное, уважительное и доброжелательное отношения к отличительным особенностям жизни, культуры и традиций в других странах мира;</w:t>
      </w:r>
    </w:p>
    <w:p>
      <w:pPr>
        <w:pStyle w:val="ListParagraph1"/>
        <w:numPr>
          <w:ilvl w:val="0"/>
          <w:numId w:val="3"/>
        </w:numPr>
        <w:spacing w:before="0" w:after="20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коммуникативной компетенции, включая умение взаимодействовать с окружающими;</w:t>
      </w:r>
    </w:p>
    <w:p>
      <w:pPr>
        <w:pStyle w:val="ListParagraph1"/>
        <w:numPr>
          <w:ilvl w:val="0"/>
          <w:numId w:val="3"/>
        </w:numPr>
        <w:spacing w:before="0" w:after="20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 готовность  вести дискуссию, диалог с другими людьми и достигать взаимопонимания в результате обсуждения;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jc w:val="both"/>
        <w:rPr/>
      </w:pPr>
      <w:r>
        <w:rPr>
          <w:rStyle w:val="Dash041e005f0431005f044b005f0447005f043d005f044b005f0439005f005fchar1char1"/>
        </w:rPr>
        <w:t>способность и готовность к духовному развит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интерес к культурным ценностям;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jc w:val="both"/>
        <w:rPr>
          <w:rStyle w:val="Dash041e005f0431005f044b005f0447005f043d005f044b005f0439005f005fchar1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личности обучающихся в мировую куль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,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4"/>
          <w:szCs w:val="24"/>
        </w:rPr>
        <w:t xml:space="preserve"> индивидуально, в парах и в группе;</w:t>
      </w:r>
    </w:p>
    <w:p>
      <w:pPr>
        <w:pStyle w:val="ListParagraph1"/>
        <w:numPr>
          <w:ilvl w:val="0"/>
          <w:numId w:val="3"/>
        </w:numPr>
        <w:spacing w:before="0" w:after="0"/>
        <w:ind w:left="851" w:hanging="425"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 к новому социальному опыту с помощью моделируемых ситуаций общения и ролевых игр, </w:t>
      </w:r>
      <w:r>
        <w:rPr>
          <w:rStyle w:val="Dash041e005f0431005f044b005f0447005f043d005f044b005f0439005f005fchar1char1"/>
        </w:rPr>
        <w:t>освоение социальных норм, правил поведения, ролей и форм социальной жизни.</w:t>
      </w:r>
    </w:p>
    <w:p>
      <w:pPr>
        <w:pStyle w:val="ListParagraph1"/>
        <w:spacing w:before="0" w:after="0"/>
        <w:ind w:left="851" w:hanging="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851" w:hanging="425"/>
        <w:jc w:val="both"/>
        <w:rPr/>
      </w:pPr>
      <w:r>
        <w:rPr>
          <w:rStyle w:val="Dash041e005f0431005f044b005f0447005f043d005f044b005f0439005f005fchar1char1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ом самоконтроля и самооценки выполненной работы;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851" w:hanging="425"/>
        <w:jc w:val="both"/>
        <w:rPr/>
      </w:pPr>
      <w:r>
        <w:rPr/>
        <w:t>умение использовать иностранный язык как средство для получения информации из иноязычных источников в образовательных целях;</w:t>
      </w:r>
    </w:p>
    <w:p>
      <w:pPr>
        <w:pStyle w:val="ListParagraph1"/>
        <w:numPr>
          <w:ilvl w:val="0"/>
          <w:numId w:val="4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глоссарием;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рректно отстаивать/оспаривать свою точку зрения и принимать противоположную, используя адекватные языков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логически правильного изложения содержания прочит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Style w:val="Dash041e005f0431005f044b005f0447005f043d005f044b005f0439005f005fchar1char1"/>
        </w:rPr>
        <w:t>умение осознанно использовать речевые и языковые средства в соответствии с коммуникативной задачей для выражения своей точки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Style w:val="Dash041e005f0431005f044b005f0447005f043d005f044b005f0439005f005fchar1char1"/>
        </w:rPr>
        <w:t>умение  обобщать информацию, строить  логичное рассуждение, умозаключение, делать выводы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учебно-исследовательской работы и проектной деятельност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умение использовать информационно-коммуникационные технологии и сеть Интернет на уровне общего пользования, включая владение поиском, обобщением и передачи информации, а также умение выполнять презентации выполненных работ.</w:t>
      </w:r>
    </w:p>
    <w:p>
      <w:pPr>
        <w:pStyle w:val="ListParagraph1"/>
        <w:spacing w:before="0" w:after="0"/>
        <w:ind w:left="851" w:hanging="0"/>
        <w:jc w:val="both"/>
        <w:rPr>
          <w:rStyle w:val="Dash041e005f0431005f044b005f0447005f043d005f044b005f0439005f005fchar1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: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учащихся (речевой, языковой, социокультурной, компенсаторной, учебно-познавательной), необходимой для успешной социализации и самореализации, как инструмента межкультурного общения в современном поликультурном мир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компетенция: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ое использование изучаемого языка как средства общения и познавательной деятельности, формирование умений во всех видах речевой деятельности и аспектах языка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чтения</w:t>
      </w:r>
      <w:r>
        <w:rPr>
          <w:rFonts w:cs="Times New Roman" w:ascii="Times New Roman" w:hAnsi="Times New Roman"/>
          <w:sz w:val="24"/>
          <w:szCs w:val="24"/>
        </w:rPr>
        <w:t>: развитие умения эффективного чтения на немецком языке, т.е. развитие умений ознакомительного, поискового и изучающего чтения на немецском языке.</w:t>
      </w:r>
    </w:p>
    <w:p>
      <w:pPr>
        <w:pStyle w:val="Normal"/>
        <w:widowControl w:val="false"/>
        <w:autoSpaceDE w:val="fals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аудирования</w:t>
      </w:r>
      <w:r>
        <w:rPr>
          <w:rFonts w:cs="Times New Roman" w:ascii="Times New Roman" w:hAnsi="Times New Roman"/>
          <w:sz w:val="24"/>
          <w:szCs w:val="24"/>
        </w:rPr>
        <w:t>: развитие умения воспринимать и понимать аутентичные иноязычные тексты на слух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говорения</w:t>
      </w:r>
      <w:r>
        <w:rPr>
          <w:rFonts w:cs="Times New Roman" w:ascii="Times New Roman" w:hAnsi="Times New Roman"/>
          <w:sz w:val="24"/>
          <w:szCs w:val="24"/>
        </w:rPr>
        <w:t>: развитие устной монологической и диалогической речи с помощью пересказов, передачи информации в связных аргументированных высказываниях, обсуждений, дискуссий, планирование своего речевого поведения с учётом статуса партнера по общению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письма</w:t>
      </w:r>
      <w:r>
        <w:rPr>
          <w:rFonts w:cs="Times New Roman" w:ascii="Times New Roman" w:hAnsi="Times New Roman"/>
          <w:sz w:val="24"/>
          <w:szCs w:val="24"/>
        </w:rPr>
        <w:t>: формирование навыков творческого письма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лексики</w:t>
      </w:r>
      <w:r>
        <w:rPr>
          <w:rFonts w:cs="Times New Roman" w:ascii="Times New Roman" w:hAnsi="Times New Roman"/>
          <w:sz w:val="24"/>
          <w:szCs w:val="24"/>
        </w:rPr>
        <w:t>: расширение активного и пассивного словарного запаса учащихся, развитие навыка распознавания и использования в речи новых лексических единиц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фонетики</w:t>
      </w:r>
      <w:r>
        <w:rPr>
          <w:rFonts w:cs="Times New Roman" w:ascii="Times New Roman" w:hAnsi="Times New Roman"/>
          <w:sz w:val="24"/>
          <w:szCs w:val="24"/>
        </w:rPr>
        <w:t>: развитие у школьников фонематического слуха и произносительных навыков с помощью прослушивания аутентичных аудиотекстов, видеофильмов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грамматики</w:t>
      </w:r>
      <w:r>
        <w:rPr>
          <w:rFonts w:cs="Times New Roman" w:ascii="Times New Roman" w:hAnsi="Times New Roman"/>
          <w:sz w:val="24"/>
          <w:szCs w:val="24"/>
        </w:rPr>
        <w:t xml:space="preserve">: развитие навыка распознавания и использования в речи наиболее часто употребляемых грамматических явлений. 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данная программа предполагает работу в сотрудничестве как один из наиболее оптимальных приемов обуче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ая (лингвистическая) компетенция:</w:t>
      </w:r>
      <w:r>
        <w:rPr>
          <w:rFonts w:cs="Times New Roman" w:ascii="Times New Roman" w:hAnsi="Times New Roman"/>
          <w:sz w:val="24"/>
          <w:szCs w:val="24"/>
        </w:rPr>
        <w:t xml:space="preserve"> овладение новыми языковыми средствами в     соответствии с темами и сферами 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компетенция:</w:t>
      </w:r>
      <w:r>
        <w:rPr>
          <w:rFonts w:cs="Times New Roman" w:ascii="Times New Roman" w:hAnsi="Times New Roman"/>
          <w:sz w:val="24"/>
          <w:szCs w:val="24"/>
        </w:rPr>
        <w:t xml:space="preserve"> приобщение учащихся к культуре, традициям, реалиям стран изучаемого языка и других стран мир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торная компетенция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умения выходить из положения при дефиците языковых средств в процессе иноязычного общения.</w:t>
      </w:r>
    </w:p>
    <w:p>
      <w:pPr>
        <w:pStyle w:val="21"/>
        <w:spacing w:lineRule="auto" w:line="276" w:before="0" w:after="0"/>
        <w:ind w:left="360" w:hanging="0"/>
        <w:jc w:val="both"/>
        <w:rPr/>
      </w:pPr>
      <w:r>
        <w:rPr>
          <w:b/>
          <w:bCs/>
        </w:rPr>
        <w:t>Учебно-познавательная компетенция:</w:t>
      </w:r>
      <w:r>
        <w:rPr/>
        <w:t xml:space="preserve"> дальнейшее развитие специальных учебных умений,   позволяющих совершенствовать учебную деятельность по овладению иностранным языком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делять общее и различное в культуре родной страны и страны/стран изучаемого языка; </w:t>
      </w:r>
    </w:p>
    <w:p>
      <w:pPr>
        <w:pStyle w:val="ListParagraph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роли языка в жизни человека, общества, государства; приобщение через изучение иностранного языка и литературы к ценностям национальной и мировой культуры; </w:t>
      </w:r>
    </w:p>
    <w:p>
      <w:pPr>
        <w:pStyle w:val="ListParagraph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ого интереса к изучению иностранного языка как средству познания других культур, уважительного отношения к ним;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рогового уровн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 иностранным языком, позволяющего обучающимся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ListParagraph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использование словарного запаса; </w:t>
      </w:r>
    </w:p>
    <w:p>
      <w:pPr>
        <w:pStyle w:val="31"/>
        <w:numPr>
          <w:ilvl w:val="0"/>
          <w:numId w:val="7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мений написания текстов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ListParagraph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ListParagraph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№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рмания: далекая и близка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ширение лингвострановедчески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витие языковой догад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а изучаемого языка.  Что мы знаем о Германии? Виртуальная экскурсия по  Германии.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стопримечательностями  и популярными местами   отдыха в    Германии. Фильм «50 известных фактов о Германии»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i w:val="false"/>
                <w:iCs w:val="false"/>
                <w:sz w:val="24"/>
                <w:szCs w:val="24"/>
              </w:rPr>
              <w:t>Интерактивная виктор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ождеству и Новому году.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накомство с традициями празднова</w:t>
              <w:softHyphen/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ства и Нового года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говорящих странах. Общие и различные черты немецких  и русских праздников. Фильм  про рождество в Германии. Традиции и  атрибуты праздника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. Знакомство с традиционными немецкими рождествен</w:t>
              <w:softHyphen/>
              <w:t xml:space="preserve">скими стихами и песн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-проект «Дерево пожеланий и желаний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№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гостях у сказки.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exact" w:line="221"/>
              <w:ind w:left="24" w:right="58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Расширение знакомства со сказками братьев Гри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ьесы для постанов</w:t>
              <w:softHyphen/>
              <w:t>ки в классном театре. Распределение ролей, пробы. Распре</w:t>
              <w:softHyphen/>
              <w:t xml:space="preserve">деление обязанностей по подготовке спектакл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exact" w:line="211"/>
              <w:ind w:left="24"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</w:t>
              <w:softHyphen/>
              <w:t>мов и декораций к спектаклю. Подбор музыкального сопро</w:t>
              <w:softHyphen/>
              <w:t>вождения к спектаклю. Репетиции спектак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exact" w:line="211" w:before="0" w:after="200"/>
              <w:ind w:right="2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—- представление для друзей и родителей, учащихся начальной школы. Анализ и обсуждение итогов теат</w:t>
              <w:softHyphen/>
              <w:t xml:space="preserve">рального творчества класс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№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здники и традиции, национальные особенности.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ширение лингвострановедчески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накомство  с традиционными немецкими  праздниками. Знакомство  с традициями празднова</w:t>
              <w:softHyphen/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хи в Германии. Традиции и  символы праздника. Общие и различные черты немецких  и русских праздников. Проект «Национальный немецкий  костюм»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ширение  и формирование знаний о блюдах немецкой кухни, напитках, о правилах столового эти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удирование  «Разговор за завтраком». Ситуативная игра «Мы сервируем стол». Составление календаря немецких праздников. </w:t>
            </w:r>
            <w:r>
              <w:rPr>
                <w:rStyle w:val="C2"/>
                <w:sz w:val="24"/>
                <w:szCs w:val="24"/>
              </w:rPr>
              <w:t>Ролевые тренинг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№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пулярные виды транспорта в  Германии.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ширение лингвострановедчески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накомство  с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стными  немецкими автоконцернами  и марками автомобилей.  Поиск  информации из Интернета об аэропортах.  Чтение  информационных текстов по теме.  Диалог «В аэропорту».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витие языковой догадки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Игра «Отгадай-ка!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lang w:eastAsia="zh-CN"/>
              </w:rPr>
              <w:t>Итоговые занятия.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чимся создавать  электронные тесты по теме «Герм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и помощи программы 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ea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 w:eastAsia="zh-CN"/>
              </w:rPr>
              <w:t>sy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 w:eastAsia="zh-CN"/>
              </w:rPr>
              <w:t>Quizzy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, умений и навы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Конкурс на лучшего знатока немецкого языка и Герм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учащихся, выставка творческих работ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 Тематическое планирование с указанием количества часов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3"/>
        <w:gridCol w:w="7766"/>
        <w:gridCol w:w="2188"/>
      </w:tblGrid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ов на изучение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рмания: далекая и близкая.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гостях у сказки.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здники и традиции, национальные особенности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пулярные виды транспорта в  Германии.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ListParagraph1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9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80"/>
        <w:gridCol w:w="1440"/>
        <w:gridCol w:w="1713"/>
        <w:gridCol w:w="8645"/>
      </w:tblGrid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занят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ермания: далекая и близкая (16 ч.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зучение немецкого языка – это здорово!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ое общество Германии. Стереотипы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и особенности страны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 Германии (флаг, герб, гимн, флористические символы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ческий Рейн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опулярные достопримечательности Герман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опулярные достопримечательности Герман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опулярные достопримечательности Герман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Герман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дшафтные памя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ые места отдыха в  Германии и Росси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ые места отдыха в  Германии и Росси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  немце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по  Герман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ческая виктори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е традиции празднования Рождества   в немецкоговорящих странах и России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традиции празднования Нового года в немецкоговорящих странах и России.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гостях у сказки (5 ч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места Германии. Сказки братьев Гримм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сказки братьев Гримм  «Белоснежка и семь гномов»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казки братьев Гримм  «Белоснежка и семь гномов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казки братьев Гримм  «Белоснежка и семь гномов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а спектакля.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аздники и традиции, национальные особенности (7 ч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валы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оберфест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немецкие  костюмы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  немце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Немецкая национальная кухн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е обычаи и традиции Германии. Проект «Символы пасхи в Германии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е обычаи и традиции Германии. Проект «Символы пасхи в Германии»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пулярные виды транспорта в  Германии (3 ч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порты  Герман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е немецкие автоконцерны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мобили.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ые занятия (4 ч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Учимся создавать  электронные тесты по теме «Германия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Учимся создавать  электронные тесты по теме «Германия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онкурс на лучшего знатока немецкого языка и Германии.</w:t>
            </w:r>
          </w:p>
        </w:tc>
      </w:tr>
    </w:tbl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ст корректировки учеб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633"/>
        <w:gridCol w:w="1479"/>
        <w:gridCol w:w="3065"/>
        <w:gridCol w:w="2736"/>
        <w:gridCol w:w="154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а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 программ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8"/>
      <w:szCs w:val="28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32:00Z</dcterms:created>
  <dc:creator>user</dc:creator>
  <dc:description/>
  <cp:keywords/>
  <dc:language>en-US</dc:language>
  <cp:lastModifiedBy>user</cp:lastModifiedBy>
  <cp:lastPrinted>2020-03-12T16:06:00Z</cp:lastPrinted>
  <dcterms:modified xsi:type="dcterms:W3CDTF">2020-03-16T00:56:00Z</dcterms:modified>
  <cp:revision>13</cp:revision>
  <dc:subject/>
  <dc:title/>
</cp:coreProperties>
</file>