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6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756775" cy="7095490"/>
            <wp:effectExtent l="0" t="0" r="0" b="0"/>
            <wp:wrapTight wrapText="bothSides">
              <wp:wrapPolygon edited="0">
                <wp:start x="-21" y="0"/>
                <wp:lineTo x="-21" y="21569"/>
                <wp:lineTo x="21600" y="2156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 освоения учебного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в приобретении новых знаний, практических умени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выбору своего жизненного пути; ценностное отношение к себе и окружающим, к приобретению новых знани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математике, как элементу общечеловеческой культур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способность принимать самостоятельные реш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своей учебной деятельности (целеполагание как постановка учебной задачи; планирование; прогнозирование; контроль в форме сличения способа действия и его результата с заданным эталоном с целью обнаружения отклонений и отличий от эталона; коррекция; оценка; саморегуляц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: общеучебные (самостоятельное формулирование учебной цели, поиск и выделение необходимой информации из различных источников, структурирование знаний, выбор эффективных способов решения задач, смысловое чтение, моделирование), логические учебные действия( анализ, синтез, выбор оснований и критериев, установление причинно-следственных связей, построение логических цепочек, выдвижение гипотез и их обоснование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; определение цели; постановка вопросов; сотрудничество в поиске и сборе информации; умение слушать и понимать точку зрения другого человека; владение монологической и диалогической формами речи.</w:t>
      </w:r>
    </w:p>
    <w:p>
      <w:pPr>
        <w:pStyle w:val="Normal"/>
        <w:rPr>
          <w:rFonts w:ascii="Times New Roman" w:hAnsi="Times New Roman" w:cs="Times New Roman"/>
          <w:b/>
          <w:b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  <w:shd w:fill="FFFFFF" w:val="clear"/>
        </w:rPr>
        <w:t>Предметные:</w:t>
      </w:r>
    </w:p>
    <w:p>
      <w:pPr>
        <w:pStyle w:val="Normal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1.Владение базовым понятийным аппаратом по изучаемым  разделам;</w:t>
      </w:r>
    </w:p>
    <w:p>
      <w:pPr>
        <w:pStyle w:val="Normal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2.Развитие    у обучающихся  умений  работать с учебным  математическим текстом,грамотно и точно  выражать свои мысли,применять  математическую терминологию и символику, проводить классификации, логические обоснования.</w:t>
      </w:r>
    </w:p>
    <w:p>
      <w:pPr>
        <w:pStyle w:val="Normal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Тригонометрия»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игонометрические уравнения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ы тригонометрических уравнений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тейшие тригонометрические неравенства</w:t>
      </w:r>
    </w:p>
    <w:p>
      <w:pPr>
        <w:pStyle w:val="Normal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Производная и еѐ применение»</w:t>
      </w:r>
    </w:p>
    <w:p>
      <w:pPr>
        <w:pStyle w:val="Normal"/>
        <w:ind w:firstLine="9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ометрический смысл производной</w:t>
      </w:r>
    </w:p>
    <w:p>
      <w:pPr>
        <w:pStyle w:val="Normal"/>
        <w:ind w:firstLine="9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ние функции с помощью производной</w:t>
      </w:r>
    </w:p>
    <w:p>
      <w:pPr>
        <w:pStyle w:val="Normal"/>
        <w:ind w:firstLine="9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большее и наименьшее значения функции</w:t>
      </w:r>
    </w:p>
    <w:p>
      <w:pPr>
        <w:pStyle w:val="Normal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дуль «Стереометрия»</w:t>
      </w:r>
    </w:p>
    <w:p>
      <w:pPr>
        <w:pStyle w:val="Normal"/>
        <w:ind w:firstLine="9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ное положение прямых и плоскостей в пространстве</w:t>
      </w:r>
    </w:p>
    <w:p>
      <w:pPr>
        <w:pStyle w:val="Normal"/>
        <w:ind w:firstLine="9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огранники</w:t>
      </w:r>
    </w:p>
    <w:p>
      <w:pPr>
        <w:pStyle w:val="Normal"/>
        <w:ind w:firstLine="9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ощади и объѐмы</w:t>
      </w:r>
    </w:p>
    <w:p>
      <w:pPr>
        <w:pStyle w:val="Normal"/>
        <w:ind w:firstLine="9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кторы</w:t>
      </w:r>
    </w:p>
    <w:p>
      <w:pPr>
        <w:pStyle w:val="Normal"/>
        <w:ind w:firstLine="9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 координа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Тематическое планирование с указанием количества часов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3"/>
        <w:gridCol w:w="7766"/>
        <w:gridCol w:w="2188"/>
      </w:tblGrid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ов на изучение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«Тригонометрия» 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изводная и еѐ применение»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тереометрия»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br/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</w:t>
      </w:r>
      <w:r>
        <w:rPr/>
        <w:t>ематическое планирование</w:t>
      </w:r>
    </w:p>
    <w:tbl>
      <w:tblPr>
        <w:tblW w:w="1385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80"/>
        <w:gridCol w:w="1440"/>
        <w:gridCol w:w="1713"/>
        <w:gridCol w:w="8645"/>
      </w:tblGrid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8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, занят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Тригонометрия» (11 ч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тригонометрических уравнен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тригонометрических уравнен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тригонометрических уравнен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тригонометрических уравнен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тригонометрические неравенств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тригонометрические неравенств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тригонометрические неравенства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изводная и ее применение» (11 ч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смысл производн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смысл производн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смысл производн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смысл производн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и с помощью производн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и с помощью производн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и с помощью производн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и с помощью производн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я функц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я функц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я функции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тереометрия» (12 ч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прямых и плоскостей в пространств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прямых и плоскостей в пространств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и объем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и объем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и объем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ордина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ордина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20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ст корректировки учеб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663"/>
        <w:gridCol w:w="1466"/>
        <w:gridCol w:w="3066"/>
        <w:gridCol w:w="2728"/>
        <w:gridCol w:w="153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тема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по пла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корректировки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и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по факту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4"/>
      <w:szCs w:val="24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54:00Z</dcterms:created>
  <dc:creator>user</dc:creator>
  <dc:description/>
  <cp:keywords/>
  <dc:language>en-US</dc:language>
  <cp:lastModifiedBy>user</cp:lastModifiedBy>
  <cp:lastPrinted>2020-03-13T12:04:00Z</cp:lastPrinted>
  <dcterms:modified xsi:type="dcterms:W3CDTF">2020-03-17T03:19:00Z</dcterms:modified>
  <cp:revision>13</cp:revision>
  <dc:subject/>
  <dc:title/>
</cp:coreProperties>
</file>