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092315" cy="9757410"/>
            <wp:effectExtent l="0" t="0" r="0" b="0"/>
            <wp:wrapTight wrapText="bothSides">
              <wp:wrapPolygon edited="0">
                <wp:start x="-29" y="0"/>
                <wp:lineTo x="-29" y="21577"/>
                <wp:lineTo x="21599" y="2157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2315" cy="9757410"/>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7949"/>
        <w:gridCol w:w="2071"/>
      </w:tblGrid>
      <w:tr>
        <w:trPr/>
        <w:tc>
          <w:tcPr>
            <w:tcW w:w="7949"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71"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949" w:type="dxa"/>
            <w:tcBorders/>
          </w:tcPr>
          <w:p>
            <w:pPr>
              <w:pStyle w:val="Normal"/>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Аналитическая часть</w:t>
            </w:r>
          </w:p>
        </w:tc>
        <w:tc>
          <w:tcPr>
            <w:tcW w:w="2071" w:type="dxa"/>
            <w:tcBorders/>
          </w:tcPr>
          <w:p>
            <w:pPr>
              <w:pStyle w:val="Normal"/>
              <w:snapToGrid w:val="false"/>
              <w:spacing w:lineRule="auto" w:line="24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c>
          <w:tcPr>
            <w:tcW w:w="7949" w:type="dxa"/>
            <w:tcBorders/>
          </w:tcPr>
          <w:p>
            <w:pPr>
              <w:pStyle w:val="ListParagraph"/>
              <w:numPr>
                <w:ilvl w:val="0"/>
                <w:numId w:val="2"/>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Cs/>
                <w:sz w:val="28"/>
                <w:szCs w:val="28"/>
              </w:rPr>
              <w:t>Организационно-правовое обеспечение</w:t>
            </w:r>
            <w:r>
              <w:rPr>
                <w:rFonts w:cs="Times New Roman" w:ascii="Times New Roman" w:hAnsi="Times New Roman"/>
                <w:color w:val="000000"/>
                <w:spacing w:val="3"/>
                <w:sz w:val="28"/>
                <w:szCs w:val="28"/>
              </w:rPr>
              <w:t>.</w:t>
            </w:r>
            <w:r>
              <w:rPr>
                <w:rFonts w:cs="Times New Roman" w:ascii="Times New Roman" w:hAnsi="Times New Roman"/>
                <w:sz w:val="28"/>
                <w:szCs w:val="28"/>
              </w:rPr>
              <w:t xml:space="preserve"> </w:t>
            </w:r>
          </w:p>
          <w:p>
            <w:pPr>
              <w:pStyle w:val="ListParagraph"/>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949" w:type="dxa"/>
            <w:tcBorders/>
          </w:tcPr>
          <w:p>
            <w:pPr>
              <w:pStyle w:val="ListParagraph"/>
              <w:numPr>
                <w:ilvl w:val="0"/>
                <w:numId w:val="2"/>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Cs/>
                <w:sz w:val="28"/>
                <w:szCs w:val="28"/>
              </w:rPr>
              <w:t>Качество управления</w:t>
            </w:r>
          </w:p>
          <w:p>
            <w:pPr>
              <w:pStyle w:val="ListParagraph"/>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949" w:type="dxa"/>
            <w:tcBorders/>
          </w:tcPr>
          <w:p>
            <w:pPr>
              <w:pStyle w:val="ListParagraph"/>
              <w:numPr>
                <w:ilvl w:val="0"/>
                <w:numId w:val="2"/>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Cs/>
                <w:sz w:val="28"/>
                <w:szCs w:val="28"/>
              </w:rPr>
              <w:t xml:space="preserve">Кадровое обеспечение МОУ СОШ п.Поливаново </w:t>
            </w:r>
          </w:p>
          <w:p>
            <w:pPr>
              <w:pStyle w:val="ListParagraph"/>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888" w:hRule="atLeast"/>
        </w:trPr>
        <w:tc>
          <w:tcPr>
            <w:tcW w:w="7949" w:type="dxa"/>
            <w:tcBorders/>
          </w:tcPr>
          <w:p>
            <w:pPr>
              <w:pStyle w:val="ListParagraph"/>
              <w:numPr>
                <w:ilvl w:val="0"/>
                <w:numId w:val="2"/>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Cs/>
                <w:sz w:val="28"/>
                <w:szCs w:val="28"/>
              </w:rPr>
              <w:t>Содержание и организация образовательного процесса, уровень и качество подготовки выпускников</w:t>
            </w:r>
            <w:r>
              <w:rPr>
                <w:rFonts w:cs="Times New Roman" w:ascii="Times New Roman" w:hAnsi="Times New Roman"/>
                <w:sz w:val="28"/>
                <w:szCs w:val="28"/>
              </w:rPr>
              <w:t xml:space="preserve">. </w:t>
            </w:r>
            <w:r>
              <w:rPr>
                <w:rFonts w:cs="Times New Roman" w:ascii="Times New Roman" w:hAnsi="Times New Roman"/>
                <w:bCs/>
                <w:sz w:val="28"/>
                <w:szCs w:val="28"/>
              </w:rPr>
              <w:t>Востребованность выпускников.</w:t>
            </w:r>
            <w:r>
              <w:rPr>
                <w:rFonts w:cs="Times New Roman" w:ascii="Times New Roman" w:hAnsi="Times New Roman"/>
                <w:sz w:val="28"/>
                <w:szCs w:val="28"/>
              </w:rPr>
              <w:t xml:space="preserve"> </w:t>
            </w:r>
            <w:r>
              <w:rPr>
                <w:rFonts w:cs="Times New Roman" w:ascii="Times New Roman" w:hAnsi="Times New Roman"/>
                <w:bCs/>
                <w:sz w:val="28"/>
                <w:szCs w:val="28"/>
              </w:rPr>
              <w:t>Функционирование внутренней системы оценки качества образования</w:t>
            </w:r>
          </w:p>
          <w:p>
            <w:pPr>
              <w:pStyle w:val="ListParagraph"/>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ListParagraph"/>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ие условия пребывания учащихся, воспитанников в школе. Учебно-методическое и библиотечно-информационное обеспечение.</w:t>
            </w:r>
          </w:p>
          <w:p>
            <w:pPr>
              <w:pStyle w:val="ListParagraph"/>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07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49" w:type="dxa"/>
            <w:tcBorders/>
          </w:tcPr>
          <w:p>
            <w:pPr>
              <w:pStyle w:val="Normal"/>
              <w:spacing w:lineRule="auto" w:line="240" w:before="0" w:after="0"/>
              <w:jc w:val="both"/>
              <w:rPr/>
            </w:pP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Результаты анализа показателей деятельности организации, подлежащих самообследованию.</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7949" w:type="dxa"/>
            <w:tcBorders/>
          </w:tcPr>
          <w:p>
            <w:pPr>
              <w:pStyle w:val="Heading1"/>
              <w:numPr>
                <w:ilvl w:val="0"/>
                <w:numId w:val="3"/>
              </w:numPr>
              <w:jc w:val="both"/>
              <w:rPr>
                <w:b w:val="false"/>
                <w:b w:val="false"/>
                <w:sz w:val="28"/>
                <w:szCs w:val="28"/>
              </w:rPr>
            </w:pPr>
            <w:r>
              <w:rPr>
                <w:b w:val="false"/>
                <w:sz w:val="28"/>
                <w:szCs w:val="28"/>
              </w:rPr>
              <w:t xml:space="preserve">Показатели деятельности МОУ СОШ п.Поливаново МО «Барышский район» на 31 декабря 2017года, подлежащие самообследованию </w:t>
            </w:r>
          </w:p>
          <w:p>
            <w:pPr>
              <w:pStyle w:val="Normal"/>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c>
          <w:tcPr>
            <w:tcW w:w="207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7949" w:type="dxa"/>
            <w:tcBorders/>
          </w:tcPr>
          <w:p>
            <w:pPr>
              <w:pStyle w:val="Heading1"/>
              <w:numPr>
                <w:ilvl w:val="0"/>
                <w:numId w:val="3"/>
              </w:numPr>
              <w:jc w:val="both"/>
              <w:rPr/>
            </w:pPr>
            <w:r>
              <w:rPr>
                <w:b w:val="false"/>
                <w:sz w:val="28"/>
                <w:szCs w:val="28"/>
              </w:rPr>
              <w:t xml:space="preserve">Анализ деятельности дошкольной группы  </w:t>
            </w:r>
            <w:r>
              <w:rPr>
                <w:b w:val="false"/>
                <w:sz w:val="28"/>
                <w:szCs w:val="28"/>
                <w:lang w:eastAsia="en-US"/>
              </w:rPr>
              <w:t xml:space="preserve">МОУ СОШ п.Поливаново МО «Барышский район» на 31 декабря 2017 года, </w:t>
            </w:r>
            <w:r>
              <w:rPr>
                <w:b w:val="false"/>
                <w:sz w:val="28"/>
                <w:szCs w:val="28"/>
              </w:rPr>
              <w:t>подлежащей самообследованию</w:t>
            </w:r>
          </w:p>
          <w:p>
            <w:pPr>
              <w:pStyle w:val="Normal"/>
              <w:rPr>
                <w:b/>
                <w:b/>
                <w:sz w:val="28"/>
                <w:szCs w:val="28"/>
                <w:lang w:eastAsia="ru-RU"/>
              </w:rPr>
            </w:pPr>
            <w:r>
              <w:rPr>
                <w:b/>
                <w:sz w:val="28"/>
                <w:szCs w:val="28"/>
                <w:lang w:eastAsia="ru-RU"/>
              </w:rPr>
            </w:r>
          </w:p>
          <w:p>
            <w:pPr>
              <w:pStyle w:val="Heading1"/>
              <w:numPr>
                <w:ilvl w:val="0"/>
                <w:numId w:val="3"/>
              </w:numPr>
              <w:jc w:val="both"/>
              <w:rPr/>
            </w:pPr>
            <w:r>
              <w:rPr>
                <w:b w:val="false"/>
                <w:spacing w:val="2"/>
                <w:sz w:val="28"/>
                <w:szCs w:val="28"/>
              </w:rPr>
              <w:t xml:space="preserve">Показатели деятельности дошкольной группы </w:t>
            </w:r>
            <w:r>
              <w:rPr>
                <w:b w:val="false"/>
                <w:sz w:val="28"/>
                <w:szCs w:val="28"/>
              </w:rPr>
              <w:t xml:space="preserve">МОУ СОШ п.Поливаново МО «Барышский район» на 31 декабря 2017 года, </w:t>
            </w:r>
            <w:r>
              <w:rPr>
                <w:b w:val="false"/>
                <w:spacing w:val="2"/>
                <w:sz w:val="28"/>
                <w:szCs w:val="28"/>
              </w:rPr>
              <w:t>подлежащие самообследованию.</w:t>
            </w:r>
            <w:r>
              <w:rPr>
                <w:b w:val="false"/>
                <w:sz w:val="28"/>
                <w:szCs w:val="28"/>
              </w:rPr>
              <w:t xml:space="preserve"> </w:t>
            </w:r>
          </w:p>
          <w:p>
            <w:pPr>
              <w:pStyle w:val="Normal"/>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c>
          <w:tcPr>
            <w:tcW w:w="2071"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lang w:val="en-US"/>
        </w:rPr>
        <w:t>I</w:t>
      </w:r>
      <w:r>
        <w:rPr>
          <w:rFonts w:cs="Times New Roman" w:ascii="Times New Roman" w:hAnsi="Times New Roman"/>
          <w:b/>
          <w:bCs/>
          <w:sz w:val="28"/>
          <w:szCs w:val="28"/>
        </w:rPr>
        <w:t>. Аналитическая часть</w:t>
      </w:r>
    </w:p>
    <w:p>
      <w:pPr>
        <w:pStyle w:val="Normal"/>
        <w:spacing w:lineRule="auto" w:line="240" w:before="0" w:after="0"/>
        <w:rPr/>
      </w:pPr>
      <w:r>
        <w:rPr>
          <w:rFonts w:cs="Times New Roman" w:ascii="Times New Roman" w:hAnsi="Times New Roman"/>
          <w:sz w:val="28"/>
          <w:szCs w:val="28"/>
        </w:rPr>
        <w:t xml:space="preserve">Экспертная группа, созданная приказом директора </w:t>
      </w:r>
      <w:r>
        <w:rPr>
          <w:rFonts w:cs="Times New Roman" w:ascii="Times New Roman" w:hAnsi="Times New Roman"/>
          <w:color w:val="000000"/>
          <w:sz w:val="28"/>
          <w:szCs w:val="28"/>
        </w:rPr>
        <w:t xml:space="preserve">от  </w:t>
      </w:r>
      <w:r>
        <w:rPr>
          <w:rFonts w:cs="Times New Roman" w:ascii="Times New Roman" w:hAnsi="Times New Roman"/>
          <w:sz w:val="28"/>
          <w:szCs w:val="28"/>
        </w:rPr>
        <w:t>12.04.2018 г. № 40  «О создании экспертной группы» в составе:</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евой Ю.С., зам. директора по УВР</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зловой О.В., зам директора по ВР, </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ой Е.Ю., руководитель МО учителей начальных классов</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ской О.П.., руководитель МО учителей гуманитарного цикла</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гафоновой Е.М.., руководитель МО учителей математики</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ой Т.И.., завхоза школы</w:t>
      </w:r>
    </w:p>
    <w:p>
      <w:pPr>
        <w:pStyle w:val="ListParagraph"/>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ывилькиной С.Р.., библиотек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ла процедуру самоанализа в МОУ СОШ п.Поливаново МО «Барышский район» и, изучив образовательную деятельность, рассмотрев представленные документы, экспертные заключения (прилагаются), пришла к следующим выводам о соответствии образовательной деятельности МОУ СОШ п.Поливаново МО «Барышский район» государственным треб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66" w:type="dxa"/>
        <w:jc w:val="left"/>
        <w:tblInd w:w="-113" w:type="dxa"/>
        <w:tblLayout w:type="fixed"/>
        <w:tblCellMar>
          <w:top w:w="0" w:type="dxa"/>
          <w:left w:w="108" w:type="dxa"/>
          <w:bottom w:w="0" w:type="dxa"/>
          <w:right w:w="108" w:type="dxa"/>
        </w:tblCellMar>
      </w:tblPr>
      <w:tblGrid>
        <w:gridCol w:w="1008"/>
        <w:gridCol w:w="5580"/>
        <w:gridCol w:w="25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еятельност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о управления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 организация образовательного процесса, уровень и качество подготовки выпускников. Востребованность выпускников. Функционирования внутренней системы оценки качества образов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ебывания учащихся, воспитанников в школе. Учебно-методическое и библиотечно-информационное обесп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часть анализа составлена на основе показателей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самоанализа показателей в деятельности школы было отме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Организационно-правов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ая база деятельности МОУ СОШ п.Поливаново МО «Барышский район» сформирована в полном объеме: в наличии документы, регулирующие законодательство в области образования федерального уровня, регионального уровня, муниципального уровня: положения, приказы муниципального органа управления образова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 Уставе прописана информация, предусмотренная статьёй 25 Федерального закона от 29 декабря 2012 года №273-ФЗ "Об образовании в Российской Федераци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распределены по основным направлениям деятельности Школы, а именно:</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административную и финансово-хозяйственную деятельность.</w:t>
      </w:r>
    </w:p>
    <w:p>
      <w:pPr>
        <w:pStyle w:val="ListParagraph"/>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вопросы организации образовательного процесса</w:t>
      </w:r>
    </w:p>
    <w:p>
      <w:pPr>
        <w:pStyle w:val="ListParagraph"/>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вопросы организации воспитательного процесса</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отношения образовательной организации с работниками</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деятельность органов самоуправления</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окальные акты организационно-распорядитель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реестр локальных а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ещения МОУ СОШ п.Поливаново МО «Барышский район» оборудованы системой АПС, системой видео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ся в наличии и реализуются документы об охране труда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жебная документация, обеспечивающая пропускной, внутриобъектный режим, отражающая информацию о проведении занятий с персоналом по действиям при возникновении чрезвычайных ситуаций¸ а также соответствующие инструкции для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должностного лица, ответственного за принятие мер по антитеррористической защите, электробезопасности, по охране труда, пожарной безопас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б охране труда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ные обязанности по охране труда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должностные инструкци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регистрации несчастных случаев с учащимися, воспитанниками и на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нды по безопасности,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регистрации вводного инструк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вводного инструктажа, инструктажа на рабоч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инструктажа учащихся по технике безопасности при проведении занятий, внеклассных и вне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ы по школе о введении в действие (продлении) инструкций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кция по охране труда по всем профессиям и видам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учета и выдачи инструкций по охране труда для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по охране труда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стоверения о проверке знаний требований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ы-разрешения на проведение занятий в кабинетах повышенн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кции по охране труда и технике безопасности в кабинетах повышенной опасности (химия, физика, биология, информатика, спортивный зал, учебная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ы-разрешения школьной комиссии на проведение занятий в кабинетах повышенной опасности (химия, физика, биология, информатика, спортивный зал, учебные мастер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нетушители, аптечки в кабинетах повышенн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 эвакуации учащихся в случае возникновения пож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бинете химии: перечня реактивов с указанием групп хранения; инструкции по уничтожению реактивов и раст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ы проверки эксплуатационной надежности и готовности спортинвентаря, спорт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 готовности школы к новому учебному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 безопасности школы антитеррористической защищенности.</w:t>
      </w:r>
    </w:p>
    <w:p>
      <w:pPr>
        <w:pStyle w:val="Normal"/>
        <w:spacing w:lineRule="auto" w:line="240" w:before="0" w:after="0"/>
        <w:ind w:firstLine="540"/>
        <w:rPr/>
      </w:pPr>
      <w:r>
        <w:rPr>
          <w:rFonts w:cs="Times New Roman" w:ascii="Times New Roman" w:hAnsi="Times New Roman"/>
          <w:sz w:val="28"/>
          <w:szCs w:val="28"/>
        </w:rPr>
        <w:t xml:space="preserve">Организационно-правовое обеспечение </w:t>
      </w:r>
      <w:r>
        <w:rPr>
          <w:rFonts w:cs="Times New Roman" w:ascii="Times New Roman" w:hAnsi="Times New Roman"/>
          <w:b/>
          <w:bCs/>
          <w:i/>
          <w:iCs/>
          <w:sz w:val="28"/>
          <w:szCs w:val="28"/>
        </w:rPr>
        <w:t>соответствует</w:t>
      </w:r>
      <w:r>
        <w:rPr>
          <w:rFonts w:cs="Times New Roman" w:ascii="Times New Roman" w:hAnsi="Times New Roman"/>
          <w:sz w:val="28"/>
          <w:szCs w:val="28"/>
        </w:rPr>
        <w:t xml:space="preserve"> государственным требования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Качество управления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Школы целесообразна и оптимальна и соответствует Уставу школы. Распределение функций и полномочий между членами административно-управленческого аппарата находится в соответствии с должностными инструк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но-функциональную модель управления школой включены органы самоуправления (общее собрание работников, Управляющий совет, Педагогический совет,  Совет родителей, совет учащихся). Деятельность вышеуказанных органов осуществляется на основе соответствующих по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принятия и утверждения документов на уровне Школы соблюдается. Документы рассматриваются на заседаниях Педагогического совета. Заключены  трудовые договора директора Школы с сотруд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Школы состоит из разделов, регламентирующих деятельность всех звеньев учебно-воспитательного процесса в целом. Цели и задачи Школы конкретизированы на каждый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о-контрольная  деятельность ведется по плану. Согласно плану работы в Школе осуществляются различные виды контроля: классно-обобщающий, тематический, персональный контроль, предметно-обобщающий, комплексный, что позволяет оказать методическую помощь учителям, направляя их деятельность на достижение конечных результатов. Основными направлениями контроля является: выполнение всеобуча, состояние преподавания отдельных предметов, качество знаний и умений учащихся, качество ведения школьной документации, выполнение учебных программ и практической части, подготовка учащихся к ГИА и промежуточной годовой аттестации. На основе годового плана разрабатывается план на неделю, где уточняются субъект и объект контроля, сроки и методы контроля. Проведение контроля завершается составлением справки. Материалы ИКД обсуждаются на совещаниях при директоре, при заместителях директора, педагогических советах, школьных методических объединениях, методическом совете. В Школе функционируют МО учителей начальных классов (руководитель Морозова Елена Юрьевна, учитель первой квалификационной категории), учителей гуманитарного цикла (руководитель Масловская Ольга Петровна, учитель первой квалификационной категории), учителей физико-математического цикла (руководитель Агафонова Елена Михайловна, учитель первой квалификационной категории), МО классных руководителей (руководитель Козлова Оксана Вячеславовна). По итогам контроля принимаются управленческие решения. Ведутся протоколы Педагогического совета, Управляющего совета, совещаний при директоре, совета родителей, совета учащихся. </w:t>
      </w:r>
    </w:p>
    <w:p>
      <w:pPr>
        <w:pStyle w:val="Normal"/>
        <w:spacing w:lineRule="auto" w:line="240" w:before="0" w:after="0"/>
        <w:ind w:firstLine="709"/>
        <w:jc w:val="both"/>
        <w:rPr/>
      </w:pPr>
      <w:r>
        <w:rPr>
          <w:rFonts w:cs="Times New Roman" w:ascii="Times New Roman" w:hAnsi="Times New Roman"/>
          <w:sz w:val="28"/>
          <w:szCs w:val="28"/>
        </w:rPr>
        <w:t xml:space="preserve">Качество управления в МОУ СОШ п.Поливаново МО «Барышский район» </w:t>
      </w:r>
      <w:r>
        <w:rPr>
          <w:rFonts w:cs="Times New Roman" w:ascii="Times New Roman" w:hAnsi="Times New Roman"/>
          <w:b/>
          <w:bCs/>
          <w:i/>
          <w:iCs/>
          <w:sz w:val="28"/>
          <w:szCs w:val="28"/>
        </w:rPr>
        <w:t>соответствует</w:t>
      </w:r>
      <w:r>
        <w:rPr>
          <w:rFonts w:cs="Times New Roman" w:ascii="Times New Roman" w:hAnsi="Times New Roman"/>
          <w:sz w:val="28"/>
          <w:szCs w:val="28"/>
        </w:rPr>
        <w:t xml:space="preserve"> государстве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Кадровое обеспечени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ботает высокопрофессиональный педагогический коллектив, который обеспечивает качественное преподавание предметов, внедряет новое содержание образования и современные образовательные технологии. Укомплектованность штатов 100%. Штатное расписание соответствует типу и виду школы. Работают 2 педагогических работника со стажем 4 года, 4 учителя со стажем до 10 лет, 7 учителей со стажем более 30 лет.</w:t>
      </w:r>
    </w:p>
    <w:p>
      <w:pPr>
        <w:pStyle w:val="Normal"/>
        <w:spacing w:lineRule="auto" w:line="235"/>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left="680" w:hanging="0"/>
        <w:rPr/>
      </w:pPr>
      <w:r>
        <w:rPr/>
        <w:t>Возрастной ценз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1561"/>
        <w:gridCol w:w="633"/>
        <w:gridCol w:w="10"/>
        <w:gridCol w:w="567"/>
        <w:gridCol w:w="578"/>
        <w:gridCol w:w="669"/>
        <w:gridCol w:w="28"/>
        <w:gridCol w:w="1013"/>
        <w:gridCol w:w="575"/>
        <w:gridCol w:w="578"/>
        <w:gridCol w:w="578"/>
        <w:gridCol w:w="629"/>
        <w:gridCol w:w="1041"/>
        <w:gridCol w:w="1560"/>
      </w:tblGrid>
      <w:tr>
        <w:trPr>
          <w:trHeight w:val="37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Всего работников</w:t>
            </w:r>
          </w:p>
        </w:tc>
        <w:tc>
          <w:tcPr>
            <w:tcW w:w="3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Возрастной ценз (женщины)</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Возрастной ценз (мужчи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Получают пенсию </w:t>
            </w:r>
          </w:p>
        </w:tc>
      </w:tr>
      <w:tr>
        <w:trPr>
          <w:trHeight w:val="42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До 3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30-3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40-4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50-5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Свыше 5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До 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30-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41-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51-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Свыше 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5"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5"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5"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Досрочную 8 (30%)</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по старости 5 (19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2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6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1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0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4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4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35"/>
        <w:ind w:left="680" w:hanging="396"/>
        <w:rPr>
          <w:rFonts w:ascii="Times New Roman" w:hAnsi="Times New Roman" w:cs="Times New Roman"/>
          <w:sz w:val="28"/>
          <w:szCs w:val="28"/>
        </w:rPr>
      </w:pPr>
      <w:r>
        <w:rPr>
          <w:rFonts w:cs="Times New Roman" w:ascii="Times New Roman" w:hAnsi="Times New Roman"/>
          <w:sz w:val="28"/>
          <w:szCs w:val="28"/>
        </w:rPr>
        <w:t>Средний возраст составляет 43, 37 года (по прошлому году 44,7)</w:t>
      </w:r>
    </w:p>
    <w:p>
      <w:pPr>
        <w:pStyle w:val="Normal"/>
        <w:spacing w:lineRule="auto" w:line="235"/>
        <w:ind w:left="680" w:hanging="0"/>
        <w:rPr/>
      </w:pPr>
      <w:r>
        <w:rPr/>
        <w:t>по образованию</w:t>
      </w:r>
    </w:p>
    <w:tbl>
      <w:tblPr>
        <w:tblW w:w="5000" w:type="pct"/>
        <w:jc w:val="left"/>
        <w:tblInd w:w="-113" w:type="dxa"/>
        <w:tblLayout w:type="fixed"/>
        <w:tblCellMar>
          <w:top w:w="0" w:type="dxa"/>
          <w:left w:w="108" w:type="dxa"/>
          <w:bottom w:w="0" w:type="dxa"/>
          <w:right w:w="108" w:type="dxa"/>
        </w:tblCellMar>
      </w:tblPr>
      <w:tblGrid>
        <w:gridCol w:w="1271"/>
        <w:gridCol w:w="2029"/>
        <w:gridCol w:w="2374"/>
        <w:gridCol w:w="2373"/>
        <w:gridCol w:w="197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Всего педагогических работ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Высшее профессионально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Незаконченное высше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16-20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8 (75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6 (25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0 (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17-20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8 (6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9 (33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0 (0%)</w:t>
            </w:r>
          </w:p>
        </w:tc>
      </w:tr>
    </w:tbl>
    <w:p>
      <w:pPr>
        <w:pStyle w:val="Normal"/>
        <w:spacing w:lineRule="auto" w:line="268"/>
        <w:ind w:left="260" w:right="180" w:firstLine="24"/>
        <w:jc w:val="both"/>
        <w:rPr>
          <w:rFonts w:ascii="Times New Roman" w:hAnsi="Times New Roman" w:cs="Times New Roman"/>
          <w:sz w:val="28"/>
          <w:szCs w:val="28"/>
        </w:rPr>
      </w:pPr>
      <w:r>
        <w:rPr>
          <w:rFonts w:cs="Times New Roman" w:ascii="Times New Roman" w:hAnsi="Times New Roman"/>
          <w:sz w:val="28"/>
          <w:szCs w:val="28"/>
        </w:rPr>
        <w:t>67 % работающих педагогов имеют высшее образование, что на 8 % ниже по сравнению с прошлым годом, сокращение произошло за счёт прихода педагогов, имеющих среднее профессиональное образование.</w:t>
      </w:r>
    </w:p>
    <w:p>
      <w:pPr>
        <w:pStyle w:val="Normal"/>
        <w:spacing w:lineRule="auto" w:line="235"/>
        <w:ind w:left="680" w:hanging="0"/>
        <w:rPr/>
      </w:pPr>
      <w:r>
        <w:rPr/>
        <w:t>По категориям:</w:t>
      </w:r>
    </w:p>
    <w:tbl>
      <w:tblPr>
        <w:tblW w:w="5000" w:type="pct"/>
        <w:jc w:val="left"/>
        <w:tblInd w:w="-113" w:type="dxa"/>
        <w:tblLayout w:type="fixed"/>
        <w:tblCellMar>
          <w:top w:w="0" w:type="dxa"/>
          <w:left w:w="108" w:type="dxa"/>
          <w:bottom w:w="0" w:type="dxa"/>
          <w:right w:w="108" w:type="dxa"/>
        </w:tblCellMar>
      </w:tblPr>
      <w:tblGrid>
        <w:gridCol w:w="1643"/>
        <w:gridCol w:w="1644"/>
        <w:gridCol w:w="1645"/>
        <w:gridCol w:w="1646"/>
        <w:gridCol w:w="1799"/>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w w:val="98"/>
                <w:sz w:val="28"/>
                <w:szCs w:val="28"/>
              </w:rPr>
              <w:t xml:space="preserve">Первая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jc w:val="center"/>
              <w:rPr>
                <w:rFonts w:ascii="Times New Roman" w:hAnsi="Times New Roman" w:cs="Times New Roman"/>
                <w:sz w:val="28"/>
                <w:szCs w:val="28"/>
              </w:rPr>
            </w:pPr>
            <w:r>
              <w:rPr>
                <w:rFonts w:cs="Times New Roman" w:ascii="Times New Roman" w:hAnsi="Times New Roman"/>
                <w:sz w:val="28"/>
                <w:szCs w:val="28"/>
              </w:rPr>
              <w:t>Соответствие</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Без категори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16-20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 (4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9 (79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4 (17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0 (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17-20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 (7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  (7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5 (19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0 (0%)</w:t>
            </w:r>
          </w:p>
        </w:tc>
      </w:tr>
    </w:tbl>
    <w:p>
      <w:pPr>
        <w:pStyle w:val="Normal"/>
        <w:ind w:left="284" w:hanging="0"/>
        <w:rPr>
          <w:rFonts w:ascii="Times New Roman" w:hAnsi="Times New Roman" w:cs="Times New Roman"/>
          <w:sz w:val="28"/>
          <w:szCs w:val="28"/>
        </w:rPr>
      </w:pPr>
      <w:r>
        <w:rPr>
          <w:rFonts w:cs="Times New Roman" w:ascii="Times New Roman" w:hAnsi="Times New Roman"/>
          <w:sz w:val="28"/>
          <w:szCs w:val="28"/>
        </w:rPr>
        <w:t>7% работающих педагогов высшей квалификации, что на 3 % выше по сравнению прошлым годом.</w:t>
      </w:r>
    </w:p>
    <w:p>
      <w:pPr>
        <w:sectPr>
          <w:type w:val="nextPage"/>
          <w:pgSz w:w="11906" w:h="16838"/>
          <w:pgMar w:left="1160" w:right="726" w:gutter="0" w:header="0" w:top="511" w:footer="0" w:bottom="47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чителя-предметники своевременно проходят курсы повышения квалификации в ОГБУ «Центр ОСИ» и УлГПУ, дистанционно в г.Санкт-Петербург ( 1 раз в три года). Кроме того, проходят кратковременные тематические курсы по коррекционной педагогике и имеют соответствующие сертифик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имеется приказ о создании комиссии по проведению аттестации педагогических работников на соответствие занимаемой должности. Учителя своевременно проходят аттестацию. Документы аттестационной комиссии имеются, протоколы комиссии соответствуют нормативным требова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ознакомлен с процедурой аттестации. Аттестация на первую и высшую квалификационную категорию остаётся добровольной и периодичной. Аттестация на соответствие занимаемой должности проводится  согласно графика, утверждённого приказом директ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ся приказы о поощрении педагогического коллектива по результатам работы по итогам полугодия, года, за участие в конкурсах и подготовку победителей и призеров олимпиад.</w:t>
      </w:r>
    </w:p>
    <w:p>
      <w:pPr>
        <w:pStyle w:val="Normal"/>
        <w:spacing w:lineRule="auto" w:line="240" w:before="0" w:after="0"/>
        <w:ind w:firstLine="708"/>
        <w:jc w:val="both"/>
        <w:rPr/>
      </w:pPr>
      <w:r>
        <w:rPr>
          <w:rFonts w:cs="Times New Roman" w:ascii="Times New Roman" w:hAnsi="Times New Roman"/>
          <w:sz w:val="28"/>
          <w:szCs w:val="28"/>
        </w:rPr>
        <w:t>В Школе в</w:t>
      </w:r>
      <w:r>
        <w:rPr>
          <w:rFonts w:cs="Times New Roman" w:ascii="Times New Roman" w:hAnsi="Times New Roman"/>
          <w:color w:val="000000"/>
          <w:sz w:val="28"/>
          <w:szCs w:val="28"/>
        </w:rPr>
        <w:t xml:space="preserve"> наличии все должностные инструкции, перечень которых соответствует штатному расписанию школы.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В каждой инструкции имеются подписи сотрудников и дата подписания и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кадры МОУ СОШ п.Поливаново МО «Барышский район» высокопрофессиональны, обеспечивают качественное преподавание предметов, внедряют новое содержание образования и современные технологии обучения.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В Школе функционируют методические объединения (учителей гуманитарного цикла, физико-математического цикла, начальных классов, классных руководителей). Заседания МО проводятся по утвержденным планам, протоколируются. Документация МО представле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е методического совета прописаны цели, задачи, направления работы, формы организации, содержание методической работы, контроль, диагностика и анализ результативности, а также тематика заседаний. В наличии имеются протоколы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Школы имеют публикации в центральных и региональных журналах и издательствах «После уроков»,  электронные публикации на сайте Издательского дома «1 сентября» Фестиваль педагогических идей «Открытый урок», ОГБУ «Центр ОСИ». Учащиеся Школы участвуют в конкурсах различных уровней и занимают призовы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школы является эффективной и оказывает благоприятное влияние на решение поставленных задач.</w:t>
      </w:r>
    </w:p>
    <w:p>
      <w:pPr>
        <w:pStyle w:val="Normal"/>
        <w:spacing w:lineRule="auto" w:line="240" w:before="0" w:after="0"/>
        <w:ind w:firstLine="709"/>
        <w:jc w:val="both"/>
        <w:rPr/>
      </w:pPr>
      <w:r>
        <w:rPr>
          <w:rFonts w:cs="Times New Roman" w:ascii="Times New Roman" w:hAnsi="Times New Roman"/>
          <w:sz w:val="28"/>
          <w:szCs w:val="28"/>
        </w:rPr>
        <w:t xml:space="preserve">Кадровое обеспечение в МОУ СОШ п.Поливаново МО «Барышский район» </w:t>
      </w:r>
      <w:r>
        <w:rPr>
          <w:rFonts w:cs="Times New Roman" w:ascii="Times New Roman" w:hAnsi="Times New Roman"/>
          <w:b/>
          <w:bCs/>
          <w:sz w:val="28"/>
          <w:szCs w:val="28"/>
        </w:rPr>
        <w:t xml:space="preserve">соответствует </w:t>
      </w:r>
      <w:r>
        <w:rPr>
          <w:rFonts w:cs="Times New Roman" w:ascii="Times New Roman" w:hAnsi="Times New Roman"/>
          <w:sz w:val="28"/>
          <w:szCs w:val="28"/>
        </w:rPr>
        <w:t>государств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4. Содержание и организация образовательного процесса, уровень и качество подготовки выпускников</w:t>
      </w:r>
      <w:r>
        <w:rPr>
          <w:rFonts w:cs="Times New Roman" w:ascii="Times New Roman" w:hAnsi="Times New Roman"/>
          <w:sz w:val="28"/>
          <w:szCs w:val="28"/>
        </w:rPr>
        <w:t xml:space="preserve">. </w:t>
      </w:r>
      <w:r>
        <w:rPr>
          <w:rFonts w:cs="Times New Roman" w:ascii="Times New Roman" w:hAnsi="Times New Roman"/>
          <w:b/>
          <w:bCs/>
          <w:sz w:val="28"/>
          <w:szCs w:val="28"/>
        </w:rPr>
        <w:t>Востребованность выпускников.</w:t>
      </w:r>
      <w:r>
        <w:rPr>
          <w:rFonts w:cs="Times New Roman" w:ascii="Times New Roman" w:hAnsi="Times New Roman"/>
          <w:sz w:val="28"/>
          <w:szCs w:val="28"/>
        </w:rPr>
        <w:t xml:space="preserve"> </w:t>
      </w:r>
      <w:r>
        <w:rPr>
          <w:rFonts w:cs="Times New Roman" w:ascii="Times New Roman" w:hAnsi="Times New Roman"/>
          <w:b/>
          <w:bCs/>
          <w:sz w:val="28"/>
          <w:szCs w:val="28"/>
        </w:rPr>
        <w:t>Функционирование внутренней системы оценки качества образования</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программы соответствуют типу и виду ОО (Школы), действующему Уставу и лицензии. Учебные программы и новые государственные стандарты имеются по всем учебным предметам. В Школе действует </w:t>
      </w:r>
      <w:r>
        <w:rPr>
          <w:rFonts w:cs="Times New Roman" w:ascii="Times New Roman" w:hAnsi="Times New Roman"/>
          <w:color w:val="000000"/>
          <w:sz w:val="28"/>
          <w:szCs w:val="28"/>
        </w:rPr>
        <w:t xml:space="preserve">ООП НОО, ООП ООО в связи с реализацией ФГОС НОО и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цесс школы обеспечен федеральными образовательными программами. Имеются рабочие программы по предметам. Требования к структуре, содержанию, оформлению, порядку принятия и утверждения, к срокам использования рабочих программ соблюд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Школе ведётся по УМК, утверждённому федеральным перечнем учебников Министерства образования и науки РФ, рекомендуемых к использованию при реализации образовательных программ начального общего, основного общего, среднего общего образования, согласно УМК и учебно-методическому обеспечению школы. На основании плана работы на год заместителей директора по учебно-воспитательной работе, ИКД, работы МО, в Школе проводятся следующие мероприятия по проверке достоверности выполнения прохождения программ, их практической части и объективности выставления оценок: проверка рабочих программ  по предметам учебных планов, посещение уроков, проверка журналов, проверка тетрадей учащихся, отслеживание работы учителей-предметников по предупреждению неуспеваемости, проверка состояния дневников учащихся. ИКД по проверке выполнения государственных программ и их практической части, анализ сводных ведомостей «выполнения программ по предметам», осуществляемый заместителями директора по УВР в конце каждой четверти, полугодия и года, посещение уроков администрацией, представленный анализ позволяют сделать вывод о том, что запланированные контрольные, лабораторные, практические работы проходят в соответствии с рабочими программами педагогов и с учётом коррекции (по карантину и морозам). Результаты по ним своевременно отслеживаются и фиксируются в электронных классных журналах, в специальных тетрадях для контрольных, лабораторных и практических работ. В календарно-тематическом планировании рабочей программы каждого предметника проставляются даты проведения уроков по плану и по факту, имеются лист коррекции программы. Все преподаватели проводят коррекционные мероприятия в связи с карантином и морозами, о чём свидетельствуют листы коррекции в рабочих программах, отметки в календарно-тематическом планировании.. Итогом по всем видам проведённых контролирующих мероприятий являются аналитически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государственных и авторских программ всеми учителями по учебным предметам составлены рабочие программы. Порядок принятия рабочих программ соблюдается: происходит их обсуждение на методических объединениях, они согласуются с заместителями директора по УВР, утверждается директором Школы и заверяется печатью. Административный контроль за выполнением программ и ведением электронных классных журналов осуществляется в системе: ежемесячно, прописываются темы и цели проверок. Работа учителей - предметников с электронными классными журналами соответствует нормативным требованиям по оформлению и ведению школьной док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обучается 133 учащихся. Все дети обучаются в Школе в соответствии со своим возрастом.  Наполняемость классов варьируется от 3 до 1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расписания уроков, классные журналы составлены и ведутся в соответствии с  положением о ведении классных журналов и предельно допустимым нормам учебной нагрузки. Перечень учебных предметов, стоящих в школьном расписании, соответствует учебному плану. Объём учебных часов по изучаемым предметам не превышает нормативов учебного плана. В течение недели учебная нагрузка распределена оптимально с учетом хода недельной кривой умственной работоспособности учащихся. В представленном расписании учебных занятий учитывается трудность каждого предмета. Имеется анализ расписания. В 1х классах предусмотрена динамическая пау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принят Педагогическим советом, утвержден приказом директора МОУ СОШ п.Поливаново МО «Барышский район». При составлении учебного плана были учтены рекомендации нормативных документов Министерства образования и науки РФ, регионального уровня. </w:t>
      </w:r>
    </w:p>
    <w:p>
      <w:pPr>
        <w:pStyle w:val="Normal"/>
        <w:spacing w:lineRule="auto" w:line="240" w:before="0" w:after="0"/>
        <w:ind w:firstLine="709"/>
        <w:jc w:val="both"/>
        <w:rPr/>
      </w:pPr>
      <w:r>
        <w:rPr>
          <w:rFonts w:cs="Times New Roman" w:ascii="Times New Roman" w:hAnsi="Times New Roman"/>
          <w:sz w:val="28"/>
          <w:szCs w:val="28"/>
        </w:rPr>
        <w:t>Выбор учебных программ, учебников и УМК обеспечивает преемственность дидактических и содержательных линий при реализации учебных программ внутри предмета.</w:t>
      </w:r>
      <w:r>
        <w:rPr>
          <w:rFonts w:cs="Times New Roman" w:ascii="Times New Roman" w:hAnsi="Times New Roman"/>
          <w:color w:val="FF0000"/>
          <w:sz w:val="28"/>
          <w:szCs w:val="28"/>
        </w:rPr>
        <w:t xml:space="preserve"> </w:t>
      </w:r>
      <w:r>
        <w:rPr>
          <w:rFonts w:cs="Times New Roman" w:ascii="Times New Roman" w:hAnsi="Times New Roman"/>
          <w:sz w:val="28"/>
          <w:szCs w:val="28"/>
        </w:rPr>
        <w:t>Преемственность дидактических и содержательных линий сох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работа осуществляется на основе Образовательных программ Школы. В Школе реализуется программа «Одаренные дети». Учащиеся Школы являются победителями и призёрами муниципального этапа предметных олимпиад, участниками региональных. В Школе ведётся мониторинг участия учащихся в олимпиадах различ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Доля обучающихся, победителей и призеров муниципальных и региональных олимпиад</w:t>
      </w:r>
    </w:p>
    <w:tbl>
      <w:tblPr>
        <w:tblW w:w="5000" w:type="pct"/>
        <w:jc w:val="center"/>
        <w:tblInd w:w="0" w:type="dxa"/>
        <w:tblLayout w:type="fixed"/>
        <w:tblCellMar>
          <w:top w:w="0" w:type="dxa"/>
          <w:left w:w="108" w:type="dxa"/>
          <w:bottom w:w="0" w:type="dxa"/>
          <w:right w:w="108" w:type="dxa"/>
        </w:tblCellMar>
      </w:tblPr>
      <w:tblGrid>
        <w:gridCol w:w="3340"/>
        <w:gridCol w:w="3339"/>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изов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участников</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14-2015</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15-2016</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16-201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2017-20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его результатам, представленным за три года, видно, что учащиеся активно участвуют в предметных олимпиадах школьного, муниципального, регионального уров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Участие школьников в интеллектуальных конкурсах</w:t>
      </w:r>
    </w:p>
    <w:tbl>
      <w:tblPr>
        <w:tblW w:w="5000" w:type="pct"/>
        <w:jc w:val="left"/>
        <w:tblInd w:w="-113" w:type="dxa"/>
        <w:tblLayout w:type="fixed"/>
        <w:tblCellMar>
          <w:top w:w="0" w:type="dxa"/>
          <w:left w:w="108" w:type="dxa"/>
          <w:bottom w:w="0" w:type="dxa"/>
          <w:right w:w="108" w:type="dxa"/>
        </w:tblCellMar>
      </w:tblPr>
      <w:tblGrid>
        <w:gridCol w:w="2788"/>
        <w:gridCol w:w="2410"/>
        <w:gridCol w:w="2411"/>
        <w:gridCol w:w="241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0,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5,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25,7%)</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7,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лиан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5,3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нг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9,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0,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21,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 всех науках мы силь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9,1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е насле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российские дистанционные олимпиады по предме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7,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2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27,3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импиада по предпринима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9, 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иторинг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40,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7 (87,9%) </w:t>
            </w:r>
          </w:p>
        </w:tc>
      </w:tr>
    </w:tbl>
    <w:p>
      <w:pPr>
        <w:pStyle w:val="Normal"/>
        <w:spacing w:lineRule="auto" w:line="232"/>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таблиц видно, что число участников интеллектуальных конкурсов сократилось по сравнению с прошлым годом, исключение составляет Политоринг- выше на 47,2 % по сравнению с 2016-2017 учебным годом.</w:t>
      </w:r>
    </w:p>
    <w:p>
      <w:pPr>
        <w:pStyle w:val="Normal"/>
        <w:spacing w:lineRule="auto" w:line="232"/>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наряду с сокращением число участников, как во Всероссийских олимпиадах школьников, так и в других интеллектуальных конкурсах, наблюдается рост результативности. Имеются победители и призёры различных интеллектуальных конкурсов и олимпиад на муниципальном, региональном, федеральном уровне, а также есть победители и призёры Международных дистанционных олимпиад по предметам. Впервые в этом учебном году приняли активное участие в таких конкурсах как «Во всех науках мы сильны» - 2 место в муниципальном этапе, «Наше наследие» - 3 место в очном  региональном этапе.</w:t>
      </w:r>
    </w:p>
    <w:p>
      <w:pPr>
        <w:pStyle w:val="Normal"/>
        <w:shd w:fill="FBFCFC"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школе разработано положение о внутренней оценке качества образования. Цель внутренней оценки качества образования - непрерывное, научно обоснованное, диагностико-прогностическое отслеживание динамики качества образовательных услуг, оказываемых Школой, и эффективности управления качеством образования, обеспечение органов управления, экспертов в области образования, Управляющего Совета, осуществляющих общественный характер управления Школой, информацией о состоянии и динамике качества образования в Школе.</w:t>
      </w:r>
      <w:r>
        <w:rPr>
          <w:rFonts w:cs="Times New Roman" w:ascii="Times New Roman" w:hAnsi="Times New Roman"/>
          <w:sz w:val="28"/>
          <w:szCs w:val="28"/>
          <w:lang w:eastAsia="ru-RU"/>
        </w:rPr>
        <w:t xml:space="preserve">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методические объединения учителей-предметников, временные консилиумы (педагогический консилиум, творческие группы и т.д.), учителей-предметников.</w:t>
      </w:r>
    </w:p>
    <w:p>
      <w:pPr>
        <w:pStyle w:val="Normal"/>
        <w:shd w:fill="FBFCFC"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ценка качества образования осуществляется по следующим направлениям:</w:t>
      </w:r>
    </w:p>
    <w:p>
      <w:pPr>
        <w:pStyle w:val="ListParagraph"/>
        <w:numPr>
          <w:ilvl w:val="0"/>
          <w:numId w:val="4"/>
        </w:numPr>
        <w:shd w:fill="FBFCFC"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чество образовательных результатов</w:t>
      </w:r>
    </w:p>
    <w:p>
      <w:pPr>
        <w:pStyle w:val="ListParagraph"/>
        <w:numPr>
          <w:ilvl w:val="0"/>
          <w:numId w:val="4"/>
        </w:numPr>
        <w:shd w:fill="FBFCFC"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чество реализации образовательного процесса</w:t>
      </w:r>
    </w:p>
    <w:p>
      <w:pPr>
        <w:pStyle w:val="ListParagraph"/>
        <w:numPr>
          <w:ilvl w:val="0"/>
          <w:numId w:val="4"/>
        </w:numPr>
        <w:shd w:fill="FBFCFC"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чество  условий, обеспечивающих образовательный процесс</w:t>
      </w:r>
    </w:p>
    <w:p>
      <w:pPr>
        <w:pStyle w:val="ListParagraph"/>
        <w:shd w:fill="FBFCFC"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00"/>
        <w:gridCol w:w="2004"/>
        <w:gridCol w:w="2006"/>
        <w:gridCol w:w="2006"/>
        <w:gridCol w:w="2004"/>
      </w:tblGrid>
      <w:tr>
        <w:trPr>
          <w:trHeight w:val="63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редний показатель  СОУ %</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инамика </w:t>
            </w:r>
          </w:p>
        </w:tc>
      </w:tr>
      <w:tr>
        <w:trPr>
          <w:trHeight w:val="19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015-2016</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016-2017</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017-2018</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6,6</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8,2</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1,3</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6,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1,1</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4,5</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60,9</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6,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9,3</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1,1</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2,3</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0,4</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1,8</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6,8</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5,2</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pPr>
            <w:r>
              <w:rPr>
                <w:rFonts w:cs="Times New Roman" w:ascii="Times New Roman" w:hAnsi="Times New Roman"/>
                <w:sz w:val="28"/>
                <w:szCs w:val="28"/>
              </w:rPr>
              <w:t>52,9</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6,5</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6,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8</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1,5</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5,9</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8,4</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8</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7,2</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0,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3,6</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5,3</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6,9</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1,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69,5</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60</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8</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6</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69,5</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9,9</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19,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редний балл</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4,5</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53,5</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49,9</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3,6</w:t>
            </w:r>
          </w:p>
        </w:tc>
      </w:tr>
    </w:tbl>
    <w:p>
      <w:pPr>
        <w:pStyle w:val="ListParagraph"/>
        <w:shd w:fill="FBFCFC" w:val="clear"/>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Из предоставленных данных видно, что средний показатель степени обученности по школе незначительно понизилась по сравнению с прошлым годом на 3,6 %.</w:t>
      </w:r>
    </w:p>
    <w:p>
      <w:pPr>
        <w:pStyle w:val="TextBody"/>
        <w:spacing w:before="0" w:after="0"/>
        <w:ind w:firstLine="708"/>
        <w:jc w:val="both"/>
        <w:rPr>
          <w:rFonts w:ascii="Times New Roman" w:hAnsi="Times New Roman" w:cs="Times New Roman"/>
          <w:sz w:val="28"/>
          <w:szCs w:val="28"/>
        </w:rPr>
      </w:pPr>
      <w:r>
        <w:rPr>
          <w:rFonts w:cs="Times New Roman"/>
          <w:sz w:val="28"/>
          <w:szCs w:val="28"/>
        </w:rPr>
      </w:r>
    </w:p>
    <w:p>
      <w:pPr>
        <w:pStyle w:val="TextBody"/>
        <w:spacing w:before="0" w:after="0"/>
        <w:ind w:firstLine="708"/>
        <w:jc w:val="both"/>
        <w:rPr>
          <w:sz w:val="28"/>
          <w:szCs w:val="28"/>
        </w:rPr>
      </w:pPr>
      <w:r>
        <w:rPr>
          <w:sz w:val="28"/>
          <w:szCs w:val="28"/>
        </w:rPr>
        <w:t>Показателем результативности общеобразовательной подготовки выпускников школы являются результаты участия в ЕГЭ и ОГЭ по русскому языку и математике. Все выпускники 9, 11 классов получили аттестаты.  На протяжении последних 5 лет наблюдается 100% распределение выпускников.</w:t>
      </w:r>
    </w:p>
    <w:p>
      <w:pPr>
        <w:pStyle w:val="Normal"/>
        <w:spacing w:lineRule="auto" w:line="240" w:before="0" w:after="0"/>
        <w:ind w:firstLine="709"/>
        <w:jc w:val="both"/>
        <w:rPr/>
      </w:pPr>
      <w:r>
        <w:rPr>
          <w:rFonts w:cs="Times New Roman" w:ascii="Times New Roman" w:hAnsi="Times New Roman"/>
          <w:sz w:val="28"/>
          <w:szCs w:val="28"/>
        </w:rPr>
        <w:t xml:space="preserve">Содержание и организация образовательного процесса, уровень и качество подготовки выпускников. Востребованность выпускников. Функционирования внутренней системы оценки качества образования в МОУ СОШ п.Поливаново МО «Барышский район» </w:t>
      </w:r>
      <w:r>
        <w:rPr>
          <w:rFonts w:cs="Times New Roman" w:ascii="Times New Roman" w:hAnsi="Times New Roman"/>
          <w:b/>
          <w:bCs/>
          <w:sz w:val="28"/>
          <w:szCs w:val="28"/>
        </w:rPr>
        <w:t xml:space="preserve">соответствует </w:t>
      </w:r>
      <w:r>
        <w:rPr>
          <w:rFonts w:cs="Times New Roman" w:ascii="Times New Roman" w:hAnsi="Times New Roman"/>
          <w:sz w:val="28"/>
          <w:szCs w:val="28"/>
        </w:rPr>
        <w:t>государственным требованиям.</w:t>
      </w:r>
    </w:p>
    <w:p>
      <w:pPr>
        <w:pStyle w:val="TextBody"/>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39"/>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Материально-технические условия пребывания учащихся, воспитанников в школе. Учебно-методическое и библиотечно-информационное обеспечение.</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 xml:space="preserve">Деятельность школы осуществляется на основании акта приёмки школы к началу учебного года (в акте отсутствуют замечания). Здание оборудовано автоматической пожарной сигнализацией, системой видеонаблюдения, имеются планы эвакуации,  количество огнетушителей соответствует нормативным требованиям. В наличии пакет документов (инструкций, приказов, журналов, планов и т.д.) по противопожарной безопасности и охране труда. </w:t>
      </w:r>
    </w:p>
    <w:p>
      <w:pPr>
        <w:pStyle w:val="Normal"/>
        <w:spacing w:lineRule="auto" w:line="240" w:before="0" w:after="0"/>
        <w:ind w:firstLine="568"/>
        <w:jc w:val="both"/>
        <w:rPr>
          <w:rFonts w:ascii="Times New Roman" w:hAnsi="Times New Roman" w:cs="Times New Roman"/>
          <w:spacing w:val="6"/>
          <w:sz w:val="28"/>
          <w:szCs w:val="28"/>
        </w:rPr>
      </w:pPr>
      <w:r>
        <w:rPr>
          <w:rFonts w:cs="Times New Roman" w:ascii="Times New Roman" w:hAnsi="Times New Roman"/>
          <w:sz w:val="28"/>
          <w:szCs w:val="28"/>
        </w:rPr>
        <w:t xml:space="preserve">В сентябре 2017 года школе исполнилось 105 лет.  Ежегодно при поддержке родительской общественности, Управляющего совета осуществляется косметический ремонт  учебных кабинетов, спортивного зала. Но возникла необходимость капитального ремонта  цоколя,  канализации, замены оконных рам.   Проведённый технический отчёт по результатам энергетического обследования потребителя топливно-энергетических ресурсов (октябрь 2012 г.) позволяет сделать вывод о том, что отдельные конструктивные элементы  оконных проёмов находятся в неудовлетворительном состоянии и требуют проведение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кта технического осмотра здания МОУ СОШ п.Поливаново МО «Барышский район» от 28.09.2015 г. , составленного комиссией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я - заместителя Главы администрации – начальника управления ТЭР, ЖКХ, строительства и дорожной деятельности администрации МО «Барышский район» Терентьев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а МБУ «Управление архитектуры и строительства» МО «Барышский район» Гаценко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а управления образования МО «Барышский район» Пантюхиной С.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а МАУ «ХЭК» МО «Барышский район» Суходеева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ны выводы и рекомендации: для восстановления нормативно-технического состояния здания и обеспечения возможности нормальной эксплуатации необходимо выполнить следующий комплекс ремонтных работ:</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цоколя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полнения работ комиссия рекомендовала разработать и утвердить в установленном порядке проектно-сметную документацию на капитальный ремонт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чебно-методическое обеспечение учебного процесса</w:t>
      </w:r>
    </w:p>
    <w:tbl>
      <w:tblPr>
        <w:tblW w:w="9923" w:type="dxa"/>
        <w:jc w:val="left"/>
        <w:tblInd w:w="-113" w:type="dxa"/>
        <w:tblLayout w:type="fixed"/>
        <w:tblCellMar>
          <w:top w:w="0" w:type="dxa"/>
          <w:left w:w="108" w:type="dxa"/>
          <w:bottom w:w="0" w:type="dxa"/>
          <w:right w:w="108" w:type="dxa"/>
        </w:tblCellMar>
      </w:tblPr>
      <w:tblGrid>
        <w:gridCol w:w="594"/>
        <w:gridCol w:w="7224"/>
        <w:gridCol w:w="21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свед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ед.)</w:t>
            </w:r>
          </w:p>
        </w:tc>
      </w:tr>
      <w:tr>
        <w:trPr>
          <w:trHeight w:val="5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учебно-методической литератур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ики с электронными приложениям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ебно-методическая литератур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учебно-методических разработок, имеющих рецензию региональных или отраслевых научно-методических служб и орга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дополнительной литератур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етская художественна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но-популярна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равочно-библиографиче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иодические изд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о учебно-методической и дополнительной литературы за последние учебный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у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799 р.</w:t>
            </w:r>
          </w:p>
        </w:tc>
      </w:tr>
    </w:tbl>
    <w:p>
      <w:pPr>
        <w:pStyle w:val="Normal"/>
        <w:spacing w:lineRule="auto" w:line="240" w:before="0" w:after="0"/>
        <w:jc w:val="center"/>
        <w:rPr/>
      </w:pPr>
      <w:r>
        <w:rPr/>
        <w:t>Информационное обеспечение учебного процесса</w:t>
      </w:r>
    </w:p>
    <w:tbl>
      <w:tblPr>
        <w:tblW w:w="9889" w:type="dxa"/>
        <w:jc w:val="left"/>
        <w:tblInd w:w="-180" w:type="dxa"/>
        <w:tblLayout w:type="fixed"/>
        <w:tblCellMar>
          <w:top w:w="0" w:type="dxa"/>
          <w:left w:w="108" w:type="dxa"/>
          <w:bottom w:w="0" w:type="dxa"/>
          <w:right w:w="108" w:type="dxa"/>
        </w:tblCellMar>
      </w:tblPr>
      <w:tblGrid>
        <w:gridCol w:w="1026"/>
        <w:gridCol w:w="7196"/>
        <w:gridCol w:w="1667"/>
      </w:tblGrid>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свед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отсутствие (в ед.)</w:t>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дключения к сети Интернет, тип подключения (выделенный, аналоговы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товолокно по технологии FTTB, скорость 2 Мбит/сек </w:t>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терминалов, с которых имеется доступ к сети Интер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мпьютера и 8 ноутбуков</w:t>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окальных сетей, имеющихся в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электронной почты образователь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olivanovoschkola@yandex.ru</w:t>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айта образовательной организации, периодичность его обно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http://</w:t>
            </w:r>
            <w:r>
              <w:rPr>
                <w:rFonts w:cs="Times New Roman" w:ascii="Times New Roman" w:hAnsi="Times New Roman"/>
                <w:sz w:val="28"/>
                <w:szCs w:val="28"/>
                <w:lang w:val="en-US"/>
              </w:rPr>
              <w:t>polivanovoshool</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1 раз в неделю</w:t>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базы данных и знаний по профилю образовательных програм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Сетевой город. Образование</w:t>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нтерактивных дос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ультимедиа оборуд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1</w:t>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Информационно-образовательная среда общеобразовательной организации </w:t>
      </w:r>
      <w:r>
        <w:rPr>
          <w:rFonts w:cs="Times New Roman" w:ascii="Times New Roman" w:hAnsi="Times New Roman"/>
          <w:sz w:val="28"/>
          <w:szCs w:val="28"/>
        </w:rPr>
        <w:t>Информационно-образовательная среда школы соответствует обязательным требованиям. В школе имеется 22 компьютеров и ноутбуков,  программные продукты, мультимедийное оборудование (11 мультимедийных проекторов, 2 интерактивных доски). Данное оборудование позволяет учителям школы проводить уроки и внеклассные мероприятия с использованием мультимедиа-технологий, является достаточным для реализации образовате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У СОШ п.Поливаново для реализации образовательных программ имеются электронные базы данных и знаний по образовательным программам в формате Web-документов, интерактивных пособий, мультимедийных презентаций, видеороликов, аудиозаписей и текстов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ы образовательного учреждения подключены к сети Интернет (оптоволокно по технологии FTTB), школа имеет свой адрес электронной почты (указано в таблице). В образовательном процессе используется автоматизированная система «Сетевой город «Образов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Официальный сайт МОУ СОШ п.Поливаново МО «Барышский район»- http:// </w:t>
      </w:r>
      <w:r>
        <w:rPr>
          <w:rFonts w:cs="Times New Roman" w:ascii="Times New Roman" w:hAnsi="Times New Roman"/>
          <w:sz w:val="28"/>
          <w:szCs w:val="28"/>
          <w:lang w:val="en-US"/>
        </w:rPr>
        <w:t>polivanovoshool</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одержание сайта соответствует Правилам размещения на официальном сайте образовательной организации в информационно-телекоммуникационной сети Интернет. Имеется Положение об официальном школьном сайте. На сайте образовательной организации имеются активные ссылки «Рейтинг образовательных учреждений Ульяновской области»,  перечень электронных образовательных ресурсов, доступ к которым обеспечивается учащимс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Необходимо дальнейшее совершенствование и развитие информационно-образовательной среды с целью обеспечения каждого кабинета необходимым компьютерным и материально-техническим оборудованием, соответствующим ФГОС ООО, а также своевременной замены устаревшего оборудования.</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нащение учебно-наглядными пособиями и оборудованием в рамках ПНПО</w:t>
      </w:r>
    </w:p>
    <w:p>
      <w:pPr>
        <w:pStyle w:val="Normal"/>
        <w:spacing w:lineRule="auto" w:line="240" w:before="0" w:after="0"/>
        <w:jc w:val="center"/>
        <w:rPr/>
      </w:pPr>
      <w:r>
        <w:rPr/>
        <w:t xml:space="preserve">Материально-техническое оснащение учебного процесса </w:t>
      </w:r>
    </w:p>
    <w:tbl>
      <w:tblPr>
        <w:tblW w:w="9510" w:type="dxa"/>
        <w:jc w:val="left"/>
        <w:tblInd w:w="-113" w:type="dxa"/>
        <w:tblLayout w:type="fixed"/>
        <w:tblCellMar>
          <w:top w:w="0" w:type="dxa"/>
          <w:left w:w="108" w:type="dxa"/>
          <w:bottom w:w="0" w:type="dxa"/>
          <w:right w:w="108" w:type="dxa"/>
        </w:tblCellMar>
      </w:tblPr>
      <w:tblGrid>
        <w:gridCol w:w="594"/>
        <w:gridCol w:w="4339"/>
        <w:gridCol w:w="45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необходимых помещений и оборудова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ФГ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не соответствует)</w:t>
            </w:r>
          </w:p>
        </w:tc>
      </w:tr>
      <w:tr>
        <w:trPr>
          <w:trHeight w:val="2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классы:</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компьютерных класс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исло учащихся, приходящихся на 1 компьютер:</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 в наличии, 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 в наличии, 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 в наличии, 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 в наличии, 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 в наличии, соответствует</w:t>
            </w:r>
          </w:p>
        </w:tc>
      </w:tr>
      <w:tr>
        <w:trPr>
          <w:trHeight w:val="23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здорового пита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ется в наличии, соответствует</w:t>
            </w:r>
          </w:p>
        </w:tc>
      </w:tr>
      <w:tr>
        <w:trPr>
          <w:trHeight w:val="2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исло посадочных мест:</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посадочных места</w:t>
            </w:r>
          </w:p>
        </w:tc>
      </w:tr>
    </w:tbl>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В МОУ СОШ п.Поливаново имеются, соответствуют требованиям:</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кабинет физики и лаборатории для проведения учебных, практических и лабораторных занятий;</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кабинет химии и лаборатории для проведения учебных, практических и лабораторных занятий;</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кабинет биологии, географии и лаборатории для проведения учебных, практических и лабораторных занятий;</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компьютерный класс для проведения учебных и  практических  занятий;</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кабинеты технологии  для проведения учебных и  практических занятий;</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учебные кабинеты для проведения других занятий;</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библиотека ;</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актовый зал;</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спортивный зал;</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спортивная площадка;</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тренажёрный за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внеурочной деятельности создана соответствующая база.</w:t>
      </w:r>
      <w:r>
        <w:rPr>
          <w:rStyle w:val="Appleconvertedspace"/>
          <w:rFonts w:cs="Times New Roman" w:ascii="Times New Roman" w:hAnsi="Times New Roman"/>
          <w:color w:val="000000"/>
          <w:sz w:val="28"/>
          <w:szCs w:val="28"/>
        </w:rPr>
        <w:t xml:space="preserve"> В Школе </w:t>
      </w:r>
      <w:r>
        <w:rPr>
          <w:rFonts w:cs="Times New Roman" w:ascii="Times New Roman" w:hAnsi="Times New Roman"/>
          <w:sz w:val="28"/>
          <w:szCs w:val="28"/>
        </w:rPr>
        <w:t>имеется паспортизированный  музей «Моя малая Родина»</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t xml:space="preserve"> Для проведения уроков физической культуры, спортивных секций от ДЮСШ используется материальная база школы: спортивный зал,  футбольное поле, спортивная площадк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240 799 тысяч рублей выделено на обновление и пополнение библиотечного фонд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ие условия пребывания учащихся, воспитанников в школе. Учебно-методическое и библиотечно-информационное обеспечение МОУ СОШ п.Поливаново МО «Барышский район» </w:t>
      </w:r>
      <w:r>
        <w:rPr>
          <w:rFonts w:cs="Times New Roman" w:ascii="Times New Roman" w:hAnsi="Times New Roman"/>
          <w:b/>
          <w:bCs/>
          <w:sz w:val="28"/>
          <w:szCs w:val="28"/>
        </w:rPr>
        <w:t xml:space="preserve">соответствует </w:t>
      </w:r>
      <w:r>
        <w:rPr>
          <w:rFonts w:cs="Times New Roman" w:ascii="Times New Roman" w:hAnsi="Times New Roman"/>
          <w:sz w:val="28"/>
          <w:szCs w:val="28"/>
        </w:rPr>
        <w:t>государственным требования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ыводы рабочей комисс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Деятельность МОУ СОШ п.Поливаново МО «Барышский район» </w:t>
      </w:r>
      <w:r>
        <w:rPr>
          <w:rFonts w:cs="Times New Roman" w:ascii="Times New Roman" w:hAnsi="Times New Roman"/>
          <w:b/>
          <w:bCs/>
          <w:sz w:val="28"/>
          <w:szCs w:val="28"/>
        </w:rPr>
        <w:t xml:space="preserve">соответствует </w:t>
      </w:r>
      <w:r>
        <w:rPr>
          <w:rFonts w:cs="Times New Roman" w:ascii="Times New Roman" w:hAnsi="Times New Roman"/>
          <w:sz w:val="28"/>
          <w:szCs w:val="28"/>
        </w:rPr>
        <w:t>государственным требования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Члены экспертной комиссии                                                                  Лазаревой Ю.С.</w:t>
      </w:r>
    </w:p>
    <w:p>
      <w:pPr>
        <w:pStyle w:val="ListParagraph"/>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ой 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озовой Е.Ю.</w:t>
      </w:r>
    </w:p>
    <w:p>
      <w:pPr>
        <w:pStyle w:val="ListParagraph"/>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вской О.П.</w:t>
      </w:r>
    </w:p>
    <w:p>
      <w:pPr>
        <w:pStyle w:val="ListParagraph"/>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фоновой Е.М.</w:t>
      </w:r>
    </w:p>
    <w:p>
      <w:pPr>
        <w:pStyle w:val="ListParagraph"/>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вой Т.И.</w:t>
      </w:r>
    </w:p>
    <w:p>
      <w:pPr>
        <w:pStyle w:val="ListParagraph"/>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вилькиной С.Р.</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726" w:gutter="0" w:header="0" w:top="511" w:footer="0" w:bottom="472"/>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726" w:gutter="0" w:header="0" w:top="511" w:footer="0" w:bottom="472"/>
          <w:formProt w:val="false"/>
          <w:textDirection w:val="lrTb"/>
          <w:docGrid w:type="default" w:linePitch="360" w:charSpace="0"/>
        </w:sectPr>
      </w:pPr>
    </w:p>
    <w:p>
      <w:pPr>
        <w:pStyle w:val="Heading1"/>
        <w:rPr>
          <w:sz w:val="28"/>
          <w:szCs w:val="28"/>
        </w:rPr>
      </w:pPr>
      <w:r>
        <w:rPr>
          <w:sz w:val="28"/>
          <w:szCs w:val="28"/>
        </w:rPr>
        <w:t>Показатели</w:t>
        <w:br/>
        <w:t>деятельности МОУ СОШ п.Поливаново МО «Барышский район» на 31 декабря 2017 год, подлежащей самообследованию</w:t>
      </w:r>
    </w:p>
    <w:p>
      <w:pPr>
        <w:pStyle w:val="Normal"/>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02"/>
        <w:gridCol w:w="11921"/>
        <w:gridCol w:w="1747"/>
      </w:tblGrid>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r>
              <w:rPr>
                <w:rFonts w:eastAsia="Times New Roman"/>
                <w:sz w:val="28"/>
                <w:szCs w:val="28"/>
              </w:rPr>
              <w:t xml:space="preserve"> </w:t>
            </w:r>
            <w:r>
              <w:rPr>
                <w:sz w:val="28"/>
                <w:szCs w:val="28"/>
              </w:rPr>
              <w:t>п/п</w:t>
            </w:r>
          </w:p>
        </w:tc>
        <w:tc>
          <w:tcPr>
            <w:tcW w:w="1192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казатели</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а измер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разовательная деятельность</w:t>
            </w:r>
          </w:p>
        </w:tc>
        <w:tc>
          <w:tcPr>
            <w:tcW w:w="17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щая численность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3 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 учащихся по образовательной программе начального общего обра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2 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 учащихся по образовательной программе основного общего обра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73 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 учащихся по образовательной программе среднего общего обра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8 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редний балл государственной итоговой аттестации выпускников 9 класса по русскому языку</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редний балл государственной итоговой аттестации выпускников 9 класса по математике</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редний балл единого государственного экзамена выпускников 11 класса по русскому языку</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редний балл единого государственного экзамена выпускников 11 класса по математике</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3</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4</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6</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7</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8</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3 чел/ 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9</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6 чел/ 34,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9.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егионального уровн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 чел/ 13,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9.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Федерального уровн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 чел/ 6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9.3</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еждународного уровн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 чел /3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3</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4</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щая численность педагогических работников, в том числе:</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7 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5</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чел/6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6</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чел/6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7</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 чел/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8</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 чел/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9</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21 чел/7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9.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ысша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 чел/7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9.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рва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 чел/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о 5 лет</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 челове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выше 30 лет</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 чел/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 чел/7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5 чел/ 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3</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27 чел/ 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1.34</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 чел/8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нфраструктура</w:t>
            </w:r>
          </w:p>
        </w:tc>
        <w:tc>
          <w:tcPr>
            <w:tcW w:w="17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личество компьютеров в расчете на одного учащего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0,2 единиц (6 учащихся на 1 компьете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30 едини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аличие в образовательной организации системы электронного документооборота</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аличие читального зала библиотеки, в том числе:</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1</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2</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 медиатекой</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3</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ащенного средствами сканирования и распознавания текст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4</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 выходом в Интернет с компьютеров, расположенных в помещении библиотеки</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5</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 контролируемой распечаткой бумажных материалов</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3чел/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6</w:t>
            </w:r>
          </w:p>
        </w:tc>
        <w:tc>
          <w:tcPr>
            <w:tcW w:w="119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74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14 кв.м</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8"/>
          <w:szCs w:val="28"/>
        </w:rPr>
        <w:t>Анализ</w:t>
        <w:br/>
        <w:t>деятельности дошкольной группы  МОУ СОШ п.Поливаново МО «Барышский район» на 31 декабря 2017 года, подлежащей</w:t>
      </w:r>
      <w:r>
        <w:rPr>
          <w:rFonts w:cs="Times New Roman" w:ascii="Times New Roman" w:hAnsi="Times New Roman"/>
          <w:sz w:val="28"/>
          <w:szCs w:val="28"/>
        </w:rPr>
        <w:t xml:space="preserve"> </w:t>
      </w:r>
      <w:r>
        <w:rPr>
          <w:rFonts w:cs="Times New Roman" w:ascii="Times New Roman" w:hAnsi="Times New Roman"/>
          <w:b/>
          <w:sz w:val="28"/>
          <w:szCs w:val="28"/>
        </w:rPr>
        <w:t>самообследованию</w:t>
      </w:r>
      <w:r>
        <w:rPr>
          <w:rFonts w:cs="Times New Roman" w:ascii="Times New Roman" w:hAnsi="Times New Roman"/>
          <w:sz w:val="28"/>
          <w:szCs w:val="28"/>
        </w:rPr>
        <w:b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1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Аналитическая справка</w:t>
      </w:r>
      <w:r>
        <w:rPr>
          <w:rFonts w:cs="Times New Roman" w:ascii="Times New Roman" w:hAnsi="Times New Roman"/>
          <w:color w:val="000000"/>
          <w:sz w:val="28"/>
          <w:szCs w:val="28"/>
          <w:lang w:eastAsia="ru-RU"/>
        </w:rPr>
        <w:br/>
        <w:t>      Дошкольные группы, расположеные по адресу: Ульяновская область , Барышский район, п.Поливаново, ул.Березки д.4А . Здание дошкольной группы  расположено вблизи  сельского дома культуры, сельской библиотеки. Здание  типовое, двухэтажное, кирпично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округ детского сада озеленена различными видами деревьев и кустарников, имеются клумб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школьные группы, расположенные по адресу:  Ульяновская область , Барышский район, с.Водорацк, ул.Молодежная,1,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ания дошкольной группы  расположено  так же вблизи  сельского дома культуры, сельской библиотеки. Здание детского сада типовое, одноэтажное, кирпично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округ детского сада так же озеленена различными видами деревьев и кустарников, имеются клумбы. Для обеспечения реализации задач необходимо, чтобы детский сад был частью культурно-образовательного пространства, поэтому детский сад - открытая социальная система, успешно сотрудничающая с различными организациям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жим работы учреждения:</w:t>
      </w:r>
    </w:p>
    <w:p>
      <w:pPr>
        <w:pStyle w:val="Normal"/>
        <w:shd w:fill="FFFFFF" w:val="clear"/>
        <w:spacing w:lineRule="auto" w:line="240" w:before="12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ятидневная рабочая неделя;</w:t>
        <w:br/>
        <w:t>- общая длительность рабочего дня –10,5 часов (с 07.30 до 18.00);</w:t>
        <w:br/>
        <w:t>- 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школьные группы осуществляют свою деятельность в соответствии с Федеральным законом «Об образовании в Российской Федерации» № 273-ФЗ  от 29 декабря 2012г., санитарно-эпидемиологическими правилами и нормативами для детских образовательных учреждений (СанПиН 2.4.1.3049-13), с Уставом МОУ СОШ </w:t>
      </w:r>
      <w:r>
        <w:rPr>
          <w:rFonts w:cs="Times New Roman" w:ascii="Times New Roman" w:hAnsi="Times New Roman"/>
          <w:bCs/>
          <w:color w:val="000000"/>
          <w:sz w:val="28"/>
          <w:szCs w:val="28"/>
          <w:lang w:eastAsia="ru-RU"/>
        </w:rPr>
        <w:t>п.Поливаново МО «Барышский район»</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 сад   общеразвивающей направленност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тском саду функционирует 4 разновозрастные группы. Дети от 2 до 7лет. Списочный состав на начало года - 61 ребенок, на конец года – 60 детей.</w:t>
      </w:r>
    </w:p>
    <w:p>
      <w:pPr>
        <w:pStyle w:val="Normal"/>
        <w:numPr>
          <w:ilvl w:val="0"/>
          <w:numId w:val="6"/>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нализ образовательного процесса ДОУ</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ический коллектив работает по образовательной программе дошкольного образования, которая разработана в соответствии с примерной образовательной программой воспитания и обучения в детском саду «От рождения до школы» под редакцией Н.Е. Вераксы, М.А. Васильевой, с учётом требований ФГОС.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ржание программы обусловлено потенциальными возможностями учреждения и спецификой социума, которые охватывают как человеческий фактор, так и материально-техническое обеспечение образовательного учреждения.</w:t>
        <w:br/>
        <w:t>            Основной целью деятельности дошкольных групп является создание в групп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я работа по обучению и воспитанию детей в дошкольных группах строится на основе годового плана и основной образовательной программы, а комплексный подход к образовательной работе, обеспечивает единство физического, трудового, умственного, эстетического воспитания детей дошкольного возраста.</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в  течение учебного года осуществлял учебно-воспитательную работу в соответствии с годовыми задачами:</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color w:val="000000"/>
          <w:sz w:val="28"/>
          <w:szCs w:val="28"/>
        </w:rPr>
        <w:t>1. Создание условий для охраны жизни и укрепления здоровья детей:</w:t>
      </w:r>
    </w:p>
    <w:p>
      <w:pPr>
        <w:pStyle w:val="Normal"/>
        <w:numPr>
          <w:ilvl w:val="0"/>
          <w:numId w:val="8"/>
        </w:numPr>
        <w:tabs>
          <w:tab w:val="clear" w:pos="708"/>
          <w:tab w:val="left" w:pos="720" w:leader="none"/>
        </w:tabs>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color w:val="000000"/>
          <w:sz w:val="28"/>
          <w:szCs w:val="28"/>
        </w:rPr>
        <w:t>Профилактика простудных заболеваний</w:t>
      </w:r>
    </w:p>
    <w:p>
      <w:pPr>
        <w:pStyle w:val="Normal"/>
        <w:numPr>
          <w:ilvl w:val="0"/>
          <w:numId w:val="8"/>
        </w:numPr>
        <w:tabs>
          <w:tab w:val="clear" w:pos="708"/>
          <w:tab w:val="left" w:pos="720" w:leader="none"/>
        </w:tabs>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color w:val="000000"/>
          <w:sz w:val="28"/>
          <w:szCs w:val="28"/>
        </w:rPr>
        <w:t>Безопасное поведение детей на улице, дома, в дошкольной группе</w:t>
      </w:r>
    </w:p>
    <w:p>
      <w:pPr>
        <w:pStyle w:val="Normal"/>
        <w:spacing w:lineRule="auto" w:line="360" w:before="100" w:after="10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Значение экологического воспитания в формировании нравственных качеств дошкольников</w:t>
      </w:r>
    </w:p>
    <w:p>
      <w:pPr>
        <w:pStyle w:val="Normal"/>
        <w:spacing w:lineRule="auto" w:line="240" w:before="100" w:after="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 Совершенствовать совместную работу дошкольной группы  и семьи по подготовке детей к школе.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работа дошкольного учреждения строилась с учетом ФГОС ДО. Разработана схема интеграции образовательных областей. В календарном планировании краткий план занимательного дела отражает интеграцию нескольких образовательных областей или видов детской деятельности, что превращает занятие в увлекательное дело. Воспитатель и музыкальный руководитель ежедневно планируют занимательную деятельность с интеграцией образовательных областей и увлекательными моментами: мультфильмами,  музыкой, литературой,  презентациями, сюрпризами,  опытами, игровыми моментами, появлением сказочных героев, решением проблемных ситуаций, поиском, творческой мастерской, с наглядно-демонстрационным материалом.</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но комплексно – тематическое планирование на учебный год. Комплексно-тематическое планирование положительно оценено педагогами с точки зрения увлекательности, и освоения детьми программы через различные виды детской деятельност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1. Эффективность работы по развитию кадрового потенциала в условиях введения ФГОС.</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реализуемой в детском саду программе, требования к кадровым условиям включают:</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омплектованность руководящими, педагогическими и иными кадрам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квалификации руководящих, педагогических и иных работников;</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рерывность профессионального развития и повышения уровня профессиональной компетенции педагогических работников.</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17 учебный год, согласно утвержденному штатному расписанию, числится 23,53 штатных единиц. Из них: 1 ст.(0,5 ст +0,5 ст) заместитель директора по ДО, 5,84 ст.(4,38 ст.+1,46 ст) воспитателя, 1 ст.(0,75 ст.+0,25 ст) музыкальный руководитель , остальные единицы – младший обслуживающий персонал.</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ровый состав педагогического коллектива укомплектован на 100%</w:t>
      </w:r>
    </w:p>
    <w:p>
      <w:pPr>
        <w:pStyle w:val="Normal"/>
        <w:shd w:fill="FFFFFF" w:val="clear"/>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ru-RU"/>
        </w:rPr>
        <w:br/>
        <w:t> </w:t>
      </w:r>
      <w:r>
        <w:rPr>
          <w:rFonts w:cs="Times New Roman" w:ascii="Times New Roman" w:hAnsi="Times New Roman"/>
          <w:b/>
          <w:bCs/>
          <w:color w:val="000000"/>
          <w:sz w:val="28"/>
          <w:szCs w:val="28"/>
          <w:lang w:val="en-GB" w:eastAsia="en-GB"/>
        </w:rPr>
        <w:t>Анализ образовательного ценза педагогических работников</w:t>
      </w:r>
    </w:p>
    <w:tbl>
      <w:tblPr>
        <w:tblW w:w="5000" w:type="pct"/>
        <w:jc w:val="left"/>
        <w:tblInd w:w="-25" w:type="dxa"/>
        <w:tblLayout w:type="fixed"/>
        <w:tblCellMar>
          <w:top w:w="0" w:type="dxa"/>
          <w:left w:w="108" w:type="dxa"/>
          <w:bottom w:w="0" w:type="dxa"/>
          <w:right w:w="108" w:type="dxa"/>
        </w:tblCellMar>
      </w:tblPr>
      <w:tblGrid>
        <w:gridCol w:w="597"/>
        <w:gridCol w:w="2689"/>
        <w:gridCol w:w="2165"/>
        <w:gridCol w:w="2547"/>
        <w:gridCol w:w="1611"/>
        <w:gridCol w:w="1323"/>
        <w:gridCol w:w="3638"/>
      </w:tblGrid>
      <w:tr>
        <w:trPr>
          <w:trHeight w:val="360" w:hRule="atLeast"/>
        </w:trPr>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w:t>
            </w:r>
          </w:p>
        </w:tc>
        <w:tc>
          <w:tcPr>
            <w:tcW w:w="2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ФИО</w:t>
            </w:r>
          </w:p>
        </w:tc>
        <w:tc>
          <w:tcPr>
            <w:tcW w:w="2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Занимаемая должность</w:t>
            </w:r>
          </w:p>
        </w:tc>
        <w:tc>
          <w:tcPr>
            <w:tcW w:w="254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Образование </w:t>
            </w:r>
          </w:p>
        </w:tc>
        <w:tc>
          <w:tcPr>
            <w:tcW w:w="29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Стаж</w:t>
            </w:r>
          </w:p>
        </w:tc>
        <w:tc>
          <w:tcPr>
            <w:tcW w:w="36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Аттестация (высшая,первая,вторая или соответствие)</w:t>
            </w:r>
          </w:p>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260" w:hRule="atLeast"/>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2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2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254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педаго-</w:t>
            </w:r>
          </w:p>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гический</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в данной долж ности</w:t>
            </w:r>
          </w:p>
        </w:tc>
        <w:tc>
          <w:tcPr>
            <w:tcW w:w="36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r>
      <w:tr>
        <w:trPr>
          <w:trHeight w:val="94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Щербатова Ольга Викторовна</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en-GB" w:eastAsia="en-GB"/>
              </w:rPr>
              <w:t>За</w:t>
            </w:r>
            <w:r>
              <w:rPr>
                <w:rFonts w:cs="Times New Roman" w:ascii="Times New Roman" w:hAnsi="Times New Roman"/>
                <w:color w:val="000000"/>
                <w:sz w:val="28"/>
                <w:szCs w:val="28"/>
                <w:lang w:eastAsia="en-GB"/>
              </w:rPr>
              <w:t>меститель директора по ДО</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en-GB" w:eastAsia="en-GB"/>
              </w:rPr>
              <w:t>Среднее специальное педагогическое (дошкольное</w:t>
            </w:r>
            <w:r>
              <w:rPr>
                <w:rFonts w:cs="Times New Roman" w:ascii="Times New Roman" w:hAnsi="Times New Roman"/>
                <w:color w:val="000000"/>
                <w:sz w:val="28"/>
                <w:szCs w:val="28"/>
                <w:lang w:eastAsia="en-GB"/>
              </w:rPr>
              <w:t>)</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5 л</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г 9 м</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соответствие занимаемой должности</w:t>
            </w:r>
          </w:p>
        </w:tc>
      </w:tr>
      <w:tr>
        <w:trPr>
          <w:trHeight w:val="94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Шипова Маргарита Михайловна</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Заместитель директора по ДО</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en-GB" w:eastAsia="en-GB"/>
              </w:rPr>
              <w:t>Среднее специальное педагогическое (дошкольное</w:t>
            </w:r>
            <w:r>
              <w:rPr>
                <w:rFonts w:cs="Times New Roman" w:ascii="Times New Roman" w:hAnsi="Times New Roman"/>
                <w:color w:val="000000"/>
                <w:sz w:val="28"/>
                <w:szCs w:val="28"/>
                <w:lang w:eastAsia="en-GB"/>
              </w:rPr>
              <w:t>)</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7 л</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г 9 м</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соответствие занимаемой должности</w:t>
            </w:r>
          </w:p>
        </w:tc>
      </w:tr>
      <w:tr>
        <w:trPr>
          <w:trHeight w:val="118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Яргунова Елена Александровна</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воспитатель</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FF0000"/>
                <w:sz w:val="28"/>
                <w:szCs w:val="28"/>
                <w:lang w:eastAsia="en-GB"/>
              </w:rPr>
            </w:pPr>
            <w:r>
              <w:rPr>
                <w:rFonts w:cs="Times New Roman" w:ascii="Times New Roman" w:hAnsi="Times New Roman"/>
                <w:color w:val="000000"/>
                <w:sz w:val="28"/>
                <w:szCs w:val="28"/>
                <w:lang w:val="en-GB" w:eastAsia="en-GB"/>
              </w:rPr>
              <w:t>Среднее специальное педагогическое (дошкольное</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23 г</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3 г</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соответствие занимаемой должности</w:t>
            </w:r>
          </w:p>
        </w:tc>
      </w:tr>
      <w:tr>
        <w:trPr>
          <w:trHeight w:val="34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Львова Татьяна Александровна</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воспитатель</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en-GB" w:eastAsia="en-GB"/>
              </w:rPr>
              <w:t>Среднее специальное педагогическое (дошкольное</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г</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 г</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соответствие занимаемой должности</w:t>
            </w:r>
          </w:p>
        </w:tc>
      </w:tr>
      <w:tr>
        <w:trPr>
          <w:trHeight w:val="34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Тягур Лариса Владимировна</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воспитатель</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Среднее специальное педагогическое (дошкольное</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9л</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9л</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 квалификационная категория</w:t>
            </w:r>
          </w:p>
        </w:tc>
      </w:tr>
      <w:tr>
        <w:trPr>
          <w:trHeight w:val="34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Чиркова Елена Владимировна</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воспитатель</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en-GB" w:eastAsia="en-GB"/>
              </w:rPr>
              <w:t>Среднее специальное педагогическое (</w:t>
            </w:r>
            <w:r>
              <w:rPr>
                <w:rFonts w:cs="Times New Roman" w:ascii="Times New Roman" w:hAnsi="Times New Roman"/>
                <w:color w:val="000000"/>
                <w:sz w:val="28"/>
                <w:szCs w:val="28"/>
                <w:lang w:eastAsia="en-GB"/>
              </w:rPr>
              <w:t>учитель)</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л</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г</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соответствие занимаемой должности</w:t>
            </w:r>
          </w:p>
        </w:tc>
      </w:tr>
      <w:tr>
        <w:trPr>
          <w:trHeight w:val="34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Кузнецова Нина Константиновна</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воспитатель</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Среднее специальное педагогическое (дошкольное</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 м</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соответствие занимаемой должности</w:t>
            </w:r>
          </w:p>
        </w:tc>
      </w:tr>
      <w:tr>
        <w:trPr>
          <w:trHeight w:val="34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Гуренко Елена Владимировна</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Муз.руковод</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val="en-GB" w:eastAsia="en-GB"/>
              </w:rPr>
              <w:t>Среднее специальное педагогическое (</w:t>
            </w:r>
            <w:r>
              <w:rPr>
                <w:rFonts w:cs="Times New Roman" w:ascii="Times New Roman" w:hAnsi="Times New Roman"/>
                <w:color w:val="000000"/>
                <w:sz w:val="28"/>
                <w:szCs w:val="28"/>
                <w:lang w:eastAsia="en-GB"/>
              </w:rPr>
              <w:t>музыкальное)</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0 л</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г 3м</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 квалификационная категория</w:t>
            </w:r>
          </w:p>
        </w:tc>
      </w:tr>
    </w:tbl>
    <w:p>
      <w:pPr>
        <w:pStyle w:val="Normal"/>
        <w:shd w:fill="FFFFFF" w:val="clear"/>
        <w:spacing w:lineRule="auto" w:line="240" w:before="0" w:after="0"/>
        <w:jc w:val="both"/>
        <w:rPr/>
      </w:pPr>
      <w:r>
        <w:rPr>
          <w:rFonts w:cs="Times New Roman" w:ascii="Times New Roman" w:hAnsi="Times New Roman"/>
          <w:b/>
          <w:bCs/>
          <w:i/>
          <w:iCs/>
          <w:color w:val="000000"/>
          <w:sz w:val="28"/>
          <w:szCs w:val="28"/>
          <w:lang w:eastAsia="en-GB"/>
        </w:rPr>
        <w:t xml:space="preserve"> </w:t>
      </w:r>
      <w:r>
        <w:rPr>
          <w:rFonts w:cs="Times New Roman" w:ascii="Times New Roman" w:hAnsi="Times New Roman"/>
          <w:color w:val="000000"/>
          <w:sz w:val="28"/>
          <w:szCs w:val="28"/>
          <w:lang w:val="en-GB" w:eastAsia="en-GB"/>
        </w:rPr>
        <w:t>.</w:t>
      </w:r>
    </w:p>
    <w:p>
      <w:pPr>
        <w:pStyle w:val="Normal"/>
        <w:shd w:fill="FFFFFF" w:val="clear"/>
        <w:spacing w:lineRule="auto" w:line="240" w:before="120" w:after="120"/>
        <w:jc w:val="both"/>
        <w:rPr>
          <w:rFonts w:ascii="Times New Roman" w:hAnsi="Times New Roman" w:cs="Times New Roman"/>
          <w:color w:val="000000"/>
          <w:sz w:val="28"/>
          <w:szCs w:val="28"/>
          <w:lang w:val="en-GB" w:eastAsia="ru-RU"/>
        </w:rPr>
      </w:pPr>
      <w:r>
        <w:rPr>
          <w:rFonts w:cs="Times New Roman" w:ascii="Times New Roman" w:hAnsi="Times New Roman"/>
          <w:color w:val="000000"/>
          <w:sz w:val="28"/>
          <w:szCs w:val="28"/>
          <w:lang w:val="en-GB" w:eastAsia="ru-RU"/>
        </w:rPr>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шли обучение в 2017 году на курсах повышения квалификации «Юридические, психологические и организационные аспекты ФГОС в системе дошкольного образования» ( воспитатель Тягур Л.В..);</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2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Анализ состояния здоровья воспитанников дошкольной групп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 - одно из важнейших условий полноценного физического и психического развития детей дошкольного возраста.   В дошкольных группах   имеется физкультурный уголок.</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ая задачи сохранения и укрепления здоровья детей, проводятся ежедневные гимнастики, как в утренний отрезок времени, так и после сна, комплексы по профилактике плоскостопия, дыхательная гимнастика, гимнастика для глаз, оздоровительный бег во время прогулок, пальчиковая гимнастика. А также точечный массаж, который помогает активизировать адаптационные реакции  организма на неблагоприятные факторы внешней среды, в том числе на ОРВИ, ОРЗ, грипп. Также оздоровительные мероприятия – ходьба босиком по полу, воздушные ванны. Но самым главным в работе по оздоровлению считаем  осознанное восприятие детьми, то, чтобы дети хотели стать здоровыми людьми и стремились к этому. Для этого проводим беседы с детьми и с родителями, рассматриваем иллюстрации, делаем зарисовки о здоровом образе жизни. Для родителей готовим папки-передвижки, знакомим с профилактикой заболеваний через родительский уголок, родительские собрания.</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 детей личной гигиене, мыть руки пред едой, пользоваться платком, опрятности, аккуратности. Дети старшей группы  хорошо знают, что путь здоровью лежит через приобщение к физической культур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енное место в решении задач физического воспитания занимают различные формы активного отдыха: спортивные досуги, праздники, дни здоровья. Они помогают создать оптимальный двигательный режим, который способствует повышению функциональных возможностей ребенка, улучшению его работоспособности и закаленности, и являются эффективным средством всестороннего развития и воспитания.</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доровительная работа ведется систематически, и постоянно контролируется.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я работа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детском саду.</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2.1. Профилактическая деятельность дошкольной групп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 сохранения и укрепления здоровья детей являются приоритетными в дошкольной группе. Работа, которая осуществлялась в течение 2017   учебного года по плану. Проводилась профилактическая работа, осуществлялась просветительская деятельность, проводились  осмотры фельдшером  в течение год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крепления здоровья детей в дошкольной группе проводились:</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  витаминизация третьего блюд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аливающие мероприятия;</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акцинация против грипп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равнении с прошлым годом, произошло уменьшение простудных заболеваний среди воспитанников дошкольной группы.</w:t>
      </w:r>
    </w:p>
    <w:p>
      <w:pPr>
        <w:pStyle w:val="Normal"/>
        <w:shd w:fill="FFFFFF" w:val="clea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случаев заболеваний– 180 (2017 г)</w:t>
      </w:r>
    </w:p>
    <w:p>
      <w:pPr>
        <w:pStyle w:val="Normal"/>
        <w:shd w:fill="FFFFFF" w:val="clea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случаев заболеваний ОРВИ –111 (2017 г)</w:t>
      </w:r>
    </w:p>
    <w:p>
      <w:pPr>
        <w:pStyle w:val="Normal"/>
        <w:shd w:fill="FFFFFF" w:val="clea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численность посещения -   36 -(2017 г)</w:t>
      </w:r>
    </w:p>
    <w:p>
      <w:pPr>
        <w:pStyle w:val="Normal"/>
        <w:shd w:fill="FFFFFF" w:val="clea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12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2.2. Создание условий по организации питания.</w:t>
      </w:r>
    </w:p>
    <w:p>
      <w:pPr>
        <w:pStyle w:val="Normal"/>
        <w:shd w:fill="FFFFFF" w:val="clea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ие детей в ДОУ организовано на основании СанПиН, 10-дневного меню и  в соответствии с технологическими картами.</w:t>
      </w:r>
    </w:p>
    <w:p>
      <w:pPr>
        <w:pStyle w:val="Normal"/>
        <w:shd w:fill="FFFFFF" w:val="clear"/>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жим питания организован, ведется контроль за сбалансированностью питания, выполнением натуральных норм. Чтобы уменьшить возможность заболевания используем во время обеда чеснок, проводим ароматизацию помещения (чесночные бусы), проводим с согласия родителей вакцинацию профилактики гриппа, используем чай с лимоном.</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ыполнение натуральных норм по питанию 2017год – 95%,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2.3. Санитарно-гигиеническая деятельность дошкольной группы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образовательного процесса осуществляется в соответствии с сеткой занятий, рекомендованной авторами программ. Учебная нагрузка распределена в соответствии с требованиями СанПиН, информационно-методическим письмом МО РФ «О гигиенических требованиях к максимальной нагрузке на детей дошкольного возраста в организованных формах обучения». Используя в работе здоровье-сберегающие образовательные технологии коллективу педагогов дошкольной группы  в  2017 учебном году удалось:</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низить нагрузку на детей, благодаря использованию активных форм работ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ить ответственность за сохранение и укрепление своего здоровья, активно используя в педагогической практике культурно-гигиенические навыки, умение ухаживать за собой.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очь легко адаптироваться к условиям дошкольной группы прибывших детей.</w:t>
      </w:r>
    </w:p>
    <w:p>
      <w:pPr>
        <w:pStyle w:val="Normal"/>
        <w:shd w:fill="FFFFFF" w:val="clear"/>
        <w:spacing w:lineRule="auto" w:line="240" w:before="120" w:after="120"/>
        <w:jc w:val="both"/>
        <w:rPr/>
      </w:pPr>
      <w:r>
        <w:rPr>
          <w:rFonts w:cs="Times New Roman" w:ascii="Times New Roman" w:hAnsi="Times New Roman"/>
          <w:b/>
          <w:bCs/>
          <w:color w:val="000000"/>
          <w:sz w:val="28"/>
          <w:szCs w:val="28"/>
          <w:lang w:eastAsia="ru-RU"/>
        </w:rPr>
        <w:t>Вывод</w:t>
      </w:r>
      <w:r>
        <w:rPr>
          <w:rFonts w:cs="Times New Roman" w:ascii="Times New Roman" w:hAnsi="Times New Roman"/>
          <w:color w:val="000000"/>
          <w:sz w:val="28"/>
          <w:szCs w:val="28"/>
          <w:lang w:eastAsia="ru-RU"/>
        </w:rPr>
        <w:t>:</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и грамотно организовывали двигательную деятельность в группах и на прогулках, включая подвижные игры, физкультурные паузы, и минутки во время НОД, зрительную, пальчиковую гимнастику. Регулярно проводились физкультурные праздники, досуги, открытые НОД для педагогов и родителей. Особое внимание уделили созданию предметно-развивающей сред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всего учебного года велась активная работа по повышению качества образовательного процесса по физическому развитию.</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2.4.</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Обеспечение безопасност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ятся  инструктажи  с  педагогами  по  охране  жизни  и  здоровья  детей.  В  осенне-весенний  период  проводятся  мероприятия  по  уборке территории  и  прилежащей  территории.  В  зимний  период  проводятся  мероприятия  по  очистке  крыш  от  снега  и  сосулек,  детский  инвентарь  и игровое оборудование находятся в исправном состояни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детьми по обеспечению безопасности жизнедеятельности проводятся бесед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учебного года проводилась работа с родителями по профилактике детского травматизм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формирования  у  дошкольников  знаний,  умений,  навыков  безопасного  поведения  на  улице,  в дошкольной группе  проводятся  следующие  форм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я и общения с родителям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дорогах»</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приобщить ребёнка к безопасному поведению на дорогах»;</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м детей правилам дорожного движения»;</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вести себя на улице и транспорт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а поведения на вод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а поведения в лесу;</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матические выставк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родительских собраний с рассмотрением вопросов профилактики дорожно-транспортного травматизм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памяток для родителей различной тематик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13"/>
        </w:numPr>
        <w:shd w:fill="FFFFFF" w:val="clear"/>
        <w:spacing w:lineRule="auto" w:line="240" w:before="0" w:after="280"/>
        <w:ind w:left="0" w:hanging="36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ализация основной общеобразовательной программы дошкольного образования.</w:t>
      </w:r>
    </w:p>
    <w:p>
      <w:pPr>
        <w:pStyle w:val="Normal"/>
        <w:numPr>
          <w:ilvl w:val="1"/>
          <w:numId w:val="16"/>
        </w:numPr>
        <w:shd w:fill="FFFFFF" w:val="clear"/>
        <w:spacing w:lineRule="auto" w:line="240" w:before="0" w:after="280"/>
        <w:ind w:left="360" w:hanging="360"/>
        <w:jc w:val="both"/>
        <w:rPr>
          <w:rFonts w:ascii="Times New Roman" w:hAnsi="Times New Roman" w:cs="Times New Roman"/>
          <w:color w:val="777777"/>
          <w:sz w:val="28"/>
          <w:szCs w:val="28"/>
          <w:lang w:eastAsia="ru-RU"/>
        </w:rPr>
      </w:pPr>
      <w:r>
        <w:rPr>
          <w:rFonts w:cs="Times New Roman" w:ascii="Times New Roman" w:hAnsi="Times New Roman"/>
          <w:b/>
          <w:bCs/>
          <w:color w:val="000000"/>
          <w:sz w:val="28"/>
          <w:szCs w:val="28"/>
          <w:lang w:eastAsia="ru-RU"/>
        </w:rPr>
        <w:t>Создание условий для реализации основной общеобразовательной программы дошкольного образования</w:t>
      </w:r>
      <w:r>
        <w:rPr>
          <w:rFonts w:cs="Times New Roman" w:ascii="Times New Roman" w:hAnsi="Times New Roman"/>
          <w:b/>
          <w:bCs/>
          <w:color w:val="777777"/>
          <w:sz w:val="28"/>
          <w:szCs w:val="28"/>
          <w:lang w:eastAsia="ru-RU"/>
        </w:rPr>
        <w:t>.</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одержания образования в дошкольной группе  осуществляется в соответствии с Законом «Об образовании». В дошкольной группе  реализуется основная  общеобразовательная программа дошкольного образования, разработанная и утвержденная ,  основанная на личностно-ориентированном подходе к развитию и воспитанию дошкольника. Разработан план работы по реализации ФГОС. Приведена в порядок  нормативная база, скорректированы локальные акты; усовершенствованы должностные инструкции и функциональные обязанност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бразовательного процесса осуществляется в соответствии с расписанием занятий в соответствии с программой.  Методическая работа, направлена на освоение педагогами моделей и форм организации образовательной деятельности детей, организации и проведения работы с родителями воспитанников. </w:t>
      </w:r>
    </w:p>
    <w:p>
      <w:pPr>
        <w:pStyle w:val="Normal"/>
        <w:shd w:fill="FFFFFF" w:val="clear"/>
        <w:spacing w:lineRule="auto" w:line="240" w:before="120" w:after="120"/>
        <w:jc w:val="both"/>
        <w:rPr/>
      </w:pPr>
      <w:r>
        <w:rPr>
          <w:rFonts w:cs="Times New Roman" w:ascii="Times New Roman" w:hAnsi="Times New Roman"/>
          <w:sz w:val="28"/>
          <w:szCs w:val="28"/>
          <w:lang w:eastAsia="ru-RU"/>
        </w:rPr>
        <w:t>Материально – техническая оснащенность образовательного процесса обеспечивает качество организации, имеется ноутбук-2,</w:t>
      </w:r>
      <w:r>
        <w:rPr>
          <w:rFonts w:cs="Times New Roman" w:ascii="Times New Roman" w:hAnsi="Times New Roman"/>
          <w:sz w:val="28"/>
          <w:szCs w:val="28"/>
          <w:shd w:fill="FFFFFF" w:val="clear"/>
        </w:rPr>
        <w:t xml:space="preserve"> мультимедийное оборудование: проекционный </w:t>
      </w:r>
      <w:r>
        <w:rPr>
          <w:rFonts w:cs="Times New Roman" w:ascii="Times New Roman" w:hAnsi="Times New Roman"/>
          <w:bCs/>
          <w:sz w:val="28"/>
          <w:szCs w:val="28"/>
          <w:shd w:fill="FFFFFF" w:val="clear"/>
        </w:rPr>
        <w:t>экран-2</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ультимедийный</w:t>
      </w:r>
      <w:r>
        <w:rPr>
          <w:rFonts w:cs="Times New Roman" w:ascii="Times New Roman" w:hAnsi="Times New Roman"/>
          <w:sz w:val="28"/>
          <w:szCs w:val="28"/>
          <w:shd w:fill="FFFFFF" w:val="clear"/>
        </w:rPr>
        <w:t> проектор-2,</w:t>
      </w:r>
      <w:r>
        <w:rPr>
          <w:rFonts w:cs="Times New Roman" w:ascii="Times New Roman" w:hAnsi="Times New Roman"/>
          <w:sz w:val="28"/>
          <w:szCs w:val="28"/>
          <w:lang w:eastAsia="ru-RU"/>
        </w:rPr>
        <w:t xml:space="preserve"> но не в полном объеме  хватает  наглядного материала, методической литературы.</w:t>
      </w:r>
    </w:p>
    <w:p>
      <w:pPr>
        <w:pStyle w:val="Normal"/>
        <w:shd w:fill="FFFFFF" w:val="clear"/>
        <w:spacing w:lineRule="auto" w:line="240" w:before="120" w:after="1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 Организация предметно-развивающей среды в дошкольной групп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ует программе, удовлетворяет потребности детей, стимулирует их развитие.</w:t>
      </w:r>
    </w:p>
    <w:p>
      <w:pPr>
        <w:pStyle w:val="Normal"/>
        <w:shd w:fill="FFFFFF" w:val="clear"/>
        <w:spacing w:lineRule="auto" w:line="240" w:before="120" w:after="120"/>
        <w:jc w:val="both"/>
        <w:rPr/>
      </w:pPr>
      <w:r>
        <w:rPr>
          <w:rFonts w:cs="Times New Roman" w:ascii="Times New Roman" w:hAnsi="Times New Roman"/>
          <w:color w:val="000000"/>
          <w:sz w:val="28"/>
          <w:szCs w:val="28"/>
          <w:lang w:eastAsia="ru-RU"/>
        </w:rPr>
        <w:t xml:space="preserve">Значительное место в образовательном процессе занимает игра как основной вид деятельности. В </w:t>
      </w:r>
      <w:r>
        <w:rPr>
          <w:rFonts w:cs="Times New Roman" w:ascii="Times New Roman" w:hAnsi="Times New Roman"/>
          <w:bCs/>
          <w:color w:val="000000"/>
          <w:sz w:val="28"/>
          <w:szCs w:val="28"/>
          <w:lang w:eastAsia="ru-RU"/>
        </w:rPr>
        <w:t>дошкольных группах</w:t>
      </w:r>
      <w:r>
        <w:rPr>
          <w:rFonts w:cs="Times New Roman" w:ascii="Times New Roman" w:hAnsi="Times New Roman"/>
          <w:color w:val="000000"/>
          <w:sz w:val="28"/>
          <w:szCs w:val="28"/>
          <w:lang w:eastAsia="ru-RU"/>
        </w:rPr>
        <w:t xml:space="preserve">   представлены сюжетно – ролевые игры, игры с правилами, дидактические и театрализованные игры.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с правилами, организуют дидактические игры, способствующие разностороннему развитию детей.</w:t>
      </w:r>
    </w:p>
    <w:p>
      <w:pPr>
        <w:pStyle w:val="Normal"/>
        <w:shd w:fill="FFFFFF" w:val="clear"/>
        <w:spacing w:lineRule="auto" w:line="240" w:before="120" w:after="120"/>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color w:val="000000"/>
          <w:sz w:val="28"/>
          <w:szCs w:val="28"/>
          <w:lang w:eastAsia="ru-RU"/>
        </w:rPr>
        <w:t>дошкольных группах</w:t>
      </w:r>
      <w:r>
        <w:rPr>
          <w:rFonts w:cs="Times New Roman" w:ascii="Times New Roman" w:hAnsi="Times New Roman"/>
          <w:color w:val="000000"/>
          <w:sz w:val="28"/>
          <w:szCs w:val="28"/>
          <w:lang w:eastAsia="ru-RU"/>
        </w:rPr>
        <w:t xml:space="preserve"> созданы достаточные условия для интеллектуального развития детей: достаточно познавательной и художественной литературы, иллюстративного материала, знакомящего с живой и неживой природой, рукотворным миром,  природный и бросовый материал. Для повышения эффективности изучаемого материала в своей работе педагоги применяют современные технологии.</w:t>
      </w:r>
    </w:p>
    <w:p>
      <w:pPr>
        <w:pStyle w:val="Normal"/>
        <w:shd w:fill="FFFFFF" w:val="clear"/>
        <w:spacing w:lineRule="auto" w:line="240" w:before="120" w:after="120"/>
        <w:jc w:val="both"/>
        <w:rPr/>
      </w:pPr>
      <w:r>
        <w:rPr>
          <w:rFonts w:cs="Times New Roman" w:ascii="Times New Roman" w:hAnsi="Times New Roman"/>
          <w:color w:val="000000"/>
          <w:sz w:val="28"/>
          <w:szCs w:val="28"/>
          <w:lang w:eastAsia="ru-RU"/>
        </w:rPr>
        <w:t>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дошкольных группах</w:t>
      </w:r>
      <w:r>
        <w:rPr>
          <w:rFonts w:cs="Times New Roman" w:ascii="Times New Roman" w:hAnsi="Times New Roman"/>
          <w:color w:val="000000"/>
          <w:sz w:val="28"/>
          <w:szCs w:val="28"/>
          <w:lang w:eastAsia="ru-RU"/>
        </w:rPr>
        <w:t xml:space="preserve"> созданы благоприятные условия для трудового воспитания детей (труд в природе, хозяйственно-бытовой труд, ручной труд). В </w:t>
      </w:r>
      <w:r>
        <w:rPr>
          <w:rFonts w:cs="Times New Roman" w:ascii="Times New Roman" w:hAnsi="Times New Roman"/>
          <w:bCs/>
          <w:color w:val="000000"/>
          <w:sz w:val="28"/>
          <w:szCs w:val="28"/>
          <w:lang w:eastAsia="ru-RU"/>
        </w:rPr>
        <w:t xml:space="preserve">дошкольных группах </w:t>
      </w:r>
      <w:r>
        <w:rPr>
          <w:rFonts w:cs="Times New Roman" w:ascii="Times New Roman" w:hAnsi="Times New Roman"/>
          <w:color w:val="000000"/>
          <w:sz w:val="28"/>
          <w:szCs w:val="28"/>
          <w:lang w:eastAsia="ru-RU"/>
        </w:rPr>
        <w:t>имеются цветники, экологическая комната, где дети учатся поведению и труду в природе. Занятия по ручному труду, аппликации, конструированию формируют трудовые навыки, необходимые в быту. При организации трудовой деятельности учитывается половая дифференциация.</w:t>
      </w:r>
    </w:p>
    <w:p>
      <w:pPr>
        <w:pStyle w:val="Normal"/>
        <w:shd w:fill="FFFFFF" w:val="clear"/>
        <w:spacing w:lineRule="auto" w:line="240" w:before="120" w:after="120"/>
        <w:jc w:val="both"/>
        <w:rPr/>
      </w:pPr>
      <w:r>
        <w:rPr>
          <w:rFonts w:cs="Times New Roman" w:ascii="Times New Roman" w:hAnsi="Times New Roman"/>
          <w:color w:val="000000"/>
          <w:sz w:val="28"/>
          <w:szCs w:val="28"/>
          <w:lang w:eastAsia="ru-RU"/>
        </w:rPr>
        <w:t xml:space="preserve">Педагоги </w:t>
      </w:r>
      <w:r>
        <w:rPr>
          <w:rFonts w:cs="Times New Roman" w:ascii="Times New Roman" w:hAnsi="Times New Roman"/>
          <w:bCs/>
          <w:color w:val="000000"/>
          <w:sz w:val="28"/>
          <w:szCs w:val="28"/>
          <w:lang w:eastAsia="ru-RU"/>
        </w:rPr>
        <w:t>дошкольных групп</w:t>
      </w:r>
      <w:r>
        <w:rPr>
          <w:rFonts w:cs="Times New Roman" w:ascii="Times New Roman" w:hAnsi="Times New Roman"/>
          <w:color w:val="000000"/>
          <w:sz w:val="28"/>
          <w:szCs w:val="28"/>
          <w:lang w:eastAsia="ru-RU"/>
        </w:rPr>
        <w:t xml:space="preserve"> создают условия для художественно-эстетического развития детей в процессе изобразительной, музыкальной, театрализованной, а также свободной деятельност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руководством педагогов организуются традиционные конкурсы, выставки семейного творчеств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боте с детьми младшего возраста педагоги создают все необходимые условия для успешного прохождения каждым ребенком периода адаптации: налаживают положительные контакты между детьми, организуют различные виды игр, способствующих сближению детей.</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3.3 Анализ результатов освоения программы в области педагогической диагностики.</w:t>
      </w:r>
    </w:p>
    <w:p>
      <w:pPr>
        <w:pStyle w:val="Normal"/>
        <w:shd w:fill="FFFFFF" w:val="clear"/>
        <w:spacing w:lineRule="auto" w:line="240" w:before="120" w:after="120"/>
        <w:jc w:val="both"/>
        <w:rPr/>
      </w:pPr>
      <w:r>
        <w:rPr>
          <w:rFonts w:cs="Times New Roman" w:ascii="Times New Roman" w:hAnsi="Times New Roman"/>
          <w:sz w:val="28"/>
          <w:szCs w:val="28"/>
          <w:lang w:eastAsia="ru-RU"/>
        </w:rPr>
        <w:t>Педагогическая диагностика предполагает оценку индивидуального развития детей. Она проводится в ходе наблюдений за активность детей в спонтанной и специально организованной деятельности. Главный инструмент для педагогической диагностики – карты образовательного маршрута каждого ребенка. В ходе диагностики педагоги изучали динамику и перспективы развития образовательных областей.</w:t>
      </w:r>
      <w:r>
        <w:rPr>
          <w:rFonts w:cs="Times New Roman" w:ascii="Times New Roman" w:hAnsi="Times New Roman"/>
          <w:color w:val="000000"/>
          <w:sz w:val="28"/>
          <w:szCs w:val="28"/>
          <w:lang w:eastAsia="ru-RU"/>
        </w:rPr>
        <w:t>            </w:t>
      </w:r>
    </w:p>
    <w:p>
      <w:pPr>
        <w:pStyle w:val="Normal"/>
        <w:shd w:fill="FFFFFF" w:val="clear"/>
        <w:spacing w:lineRule="auto" w:line="240" w:before="120" w:after="12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Образовательная область «Социально-коммуникативное развити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детьми велась в соответствии с программой. С детьми проводилась работа по развитию у них навыков самообслуживания, по формированию положительного отношения к труду собственному и взрослых. Как известно интерес   к труду, необходимые трудовые навыки  закладываются в детстве, и наша задача не пропустить эти моменты, ведь дошкольный возраст - ответственная пора для того, чтобы труд вошел в жизнь ребенка радостно и помочь в успешном развитии его. Дети участвуют в разных видах труда, развивают творческую активность, самостоятельно устраняют неполадки во внешнем виде, ухаживают за одеждой, обувью, самостоятельно раздеваются и одеваются,  поддерживают порядок в группе и на участке, бережно относятся к результатам труда, стараются экономно расходовать материал. Для развития трудового воспитания детей мы даем знания о труде взрослых и роли труда в обществе и в жизни каждого человека. Дети хорошо знают разные профессии, рассказывают о них, высказывают свой интерес к определенным профессиям, выполняют простейшие трудовые операции с ножницами, проявляют активность в работе, ответственно относятся к поручениям воспитателя. Учим детей соблюдать элементарные правила поведения в детском саду, поведения на улице.  Дети знают значение сигналов светофора, дорожные знаки, знакомы с правилами дорожного движения , различают и называют специальные виды транспорта( «Скорая помощь», Пожарная машина, Полиция) объясняют их назначени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  приучали детей к хозяйственно-бытовому труду и труду в природе. Работа с детьми по осознанию ребенком самого себя в окружающем мире осуществлялась через сюжетно – ролевые игры: «Семья», «Магазин», «Транспорт», «Салон красоты» и др. Педагог способствовал формированию у детей гуманного отношения к сверстникам, природе; воспитывал у детей привычки культурного поведения в обществе. Большое значение придавалось созданию положительного микроклимата в детском саду, доброжелательного отношения с родителями. Проходили мероприятия по предупреждению детского дорожно-транспортного травматизма: проводились тематические занятия с целью закрепления правил поведения на дороге, правил дорожного движения. Проводим с детьми беседы о мерах предосторожности, связанных с опасными предметами дома, в огороде, на природ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овательная область «Познани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учения и воспитания детей использовались экскурсии к объектам ближайшего окружения, беседы, методическая литература, наглядно - дидактические пособия. В экологической комнате имеются условия для организации опытно-исследовательской деятельности и экологического развития детей.</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деятельность: работа по формированию элементарных математических представлений, по познавательно-исследовательской и продуктивной деятельности велась в соответствии с программой и по всем разделам. В соответствии с возрастными особенностями создаем условия для развития элементарных математических представлений: разнообразные дидактические  игры, задачки, хитрые головоломки, игровые прием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тском саду имеются разнообразные конструкторы, что помогают знакомить детей  со свойствами деталей  и способами соединений в разных конструкциях в соответствии с возрастными возможностям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знают символику нашей страны, столицу, имеют представление о стране, родном крае, селе, о достопримечательностях, о школе, сельском клуб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ют характерные признаки времен года, правила поведения в природе, учатся беречь природу.</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ем детей обращаться к взрослым с вопросами, суждениями, высказываниям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ей группе мы стараемся создать условия для возникновения и развертывания игры, чтобы дети в играх могли отражать действительность мы стараемся обогатить детей впечатлениями через книги, беседы, экскурсии, наблюдения, просмотры видеосюжетов. Организовываем  совместные игры детей с разным числом участников,  учитываем дружеские привязанности детей, совместно разные возрастные группы с целью взаимного обогащения игровым опытом) Также учим детей действовать согласно своей роли, общаться по поводу игры, договариваться, соблюдать правила игры, уважительно относиться друг к другу. Также дети в процессе игры могут сами разворачивать, содержание игры, сюжет. Побуждать детей в импровизации в игре, придумыванию разных сюжетов, используя игрушки заместители. Развиваем творческую активность детей в игр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ываем игры с учетом личных особенностей детей, оказываем поддержку в игре застенчивым детям, выдвигая их на центральные роли. Способствуем развитию разных игр отдельно для мальчиков и  отдельно для девочек, а также совместных игр. Дети активно принимают участие в различных видах театра, устраивают мини спектакли, показы театров для малышей, хорошо умеют имитировать героев сказок. Умеют оценивать игру актеров, средства выразительности. В настольных и дидактических играх дети умеют договариваться  со сверстниками об очередности, учатся совместно в игре доказывать свою точку зрения</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область «Речевое развити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деятельность по развитию речи проходила соответственно программе по разделам: формирование словаря, звуковая культура речи, грамматический строй речи, связная речь. Особое внимание было уделено развитию речи, памяти, внимания и воображения. В соответствии с возрастными особенностями детей воспитатель создавала условия для предметных понятий, сенсорных способностей детей. Но мониторинг показал, что у многих детей слабо развито творческое мышление и воображение. У воспитателя возникают затруднения в создании предметно – развивающей среды для развития речи у дошкольников.</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художественной литературы проходило соответственно программе. В группе организован книжный уголок, и литература подобрана для разновозрастной групп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с удовольствием слушают сказки, рассказы, пересказывают их, знают много сказок, рассказывают наизусть стихи(большей частью программные)считалок которые используют в играх, различают жанры литературных произведений.</w:t>
      </w:r>
    </w:p>
    <w:p>
      <w:pPr>
        <w:pStyle w:val="Normal"/>
        <w:shd w:fill="FFFFFF" w:val="clear"/>
        <w:tabs>
          <w:tab w:val="clear" w:pos="708"/>
          <w:tab w:val="left" w:pos="6190" w:leader="none"/>
        </w:tabs>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6190" w:leader="none"/>
        </w:tabs>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область «Художественно-эстетическое развити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бразовательной области Художественно-эстетическое развитие работа велась соответственно программе и по всем разделам. Работа педагога по художественно – эстетическому развитию была направлена на формирование интереса к эстетической стороне окружающей действительност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уя  задачи по изобразительной деятельности, воспитатель работает над развитием художественных способностей и практических навыков детей. В группе есть ИЗО -  уголок, где дети в самостоятельной деятельности  закрепляют знания, полученные в изобразительной деятельности. Создают коллективные и индивидуальные рисунки, лепят различные предметы, создают сюжетные композици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зультаты  художественного творчества детей используются для  оформления окружающей среды: детскими работами оформляются выставки в группах, они демонстрируются на  общей выставке в холле детского сада,  проводятся конкурсы различных тематик. Организовывались выставки совместных с родителями работ по  временам года, из природного материала, бросового материал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уя детские работы по рисованию, аппликации, лепке, можно отметить, что 75% детей освоили программу своей возрастной группы.</w:t>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область «Музыкальное развити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разовательной области «Музыкальное развитие» проводились музыкальные занятия в соответствии с программой воспитания и обучения в детском саду. Проводились тематические праздники, музыкальные досуги, театрализованные представления. В течение года дети разучили много песен, которые с удовольствием исполняют на утренниках перед родителями. Дети могут двигаться  в соответствии с характером музыки, умеют выполнять танцевальные движения. Были разучены такие танцы, как бурятский ёхор, танец снежинок, вальс, танец веселых клоунов и другие танцевальные композиции с учетом возраста ребят. </w:t>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область «Физическое развитие».</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группе создаются условия для различных видов двигательной активности ( ходьбы, бега, лазанья, прыжков, метания), активно используются организационные формы работы, утренняя гимнастика, гимнастика после сна, физкультминутка, физкультурные занятия, спортивные развлечения, подвижные игры.  Учим детей сохранять правильную осанку, развиваем детей  в ловкости, меткости, в лазанья, умении удерживать равновесие. Дети очень любят физическую культуру, умеют перестраиваться в колонну  по 2,3, исполнять повороты направо, налево, кругом. При ходьбе умеют четко перестраиваться и выполнять различные упражнения.</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pPr>
      <w:r>
        <w:rPr>
          <w:rFonts w:cs="Times New Roman" w:ascii="Times New Roman" w:hAnsi="Times New Roman"/>
          <w:color w:val="000000"/>
          <w:sz w:val="28"/>
          <w:szCs w:val="28"/>
        </w:rPr>
        <w:t>Вышеперечисленные задачи реализовывались педагогическим коллективом согласно Учебному плану ДОУ, в соответствии с комплексной «Программой воспитания и обучения в детском саду «От рождения ло школы» под редакцией Н.Е.Вераксы,Т.С.Комаровой,М.А. Васильевой.</w:t>
        <w:br/>
      </w:r>
      <w:r>
        <w:rPr>
          <w:rFonts w:cs="Times New Roman" w:ascii="Times New Roman" w:hAnsi="Times New Roman"/>
          <w:b/>
          <w:color w:val="000000"/>
          <w:sz w:val="28"/>
          <w:szCs w:val="28"/>
        </w:rPr>
        <w:t>Результаты диагностики усвоения детьми «Программы воспитания и обучения в детском саду «От рождения до школы» под ред.Н.Е.Вераксы,Т.С.Комаровой, М.А. Васильевой</w:t>
      </w:r>
      <w:r>
        <w:rPr>
          <w:rFonts w:cs="Times New Roman" w:ascii="Times New Roman" w:hAnsi="Times New Roman"/>
          <w:color w:val="000000"/>
          <w:sz w:val="28"/>
          <w:szCs w:val="28"/>
        </w:rPr>
        <w:br/>
      </w:r>
      <w:r>
        <w:rPr>
          <w:rFonts w:cs="Times New Roman" w:ascii="Times New Roman" w:hAnsi="Times New Roman"/>
          <w:b/>
          <w:color w:val="000000"/>
          <w:sz w:val="28"/>
          <w:szCs w:val="28"/>
        </w:rPr>
        <w:t>(высокий и средний уровни)</w:t>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000" w:type="pct"/>
        <w:jc w:val="left"/>
        <w:tblInd w:w="-7" w:type="dxa"/>
        <w:tblLayout w:type="fixed"/>
        <w:tblCellMar>
          <w:top w:w="0" w:type="dxa"/>
          <w:left w:w="0" w:type="dxa"/>
          <w:bottom w:w="0" w:type="dxa"/>
          <w:right w:w="0" w:type="dxa"/>
        </w:tblCellMar>
      </w:tblPr>
      <w:tblGrid>
        <w:gridCol w:w="6386"/>
        <w:gridCol w:w="1900"/>
        <w:gridCol w:w="2128"/>
        <w:gridCol w:w="1693"/>
        <w:gridCol w:w="2463"/>
      </w:tblGrid>
      <w:tr>
        <w:trPr/>
        <w:tc>
          <w:tcPr>
            <w:tcW w:w="6386"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е области</w:t>
            </w:r>
          </w:p>
        </w:tc>
        <w:tc>
          <w:tcPr>
            <w:tcW w:w="1900"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чало года</w:t>
            </w:r>
          </w:p>
        </w:tc>
        <w:tc>
          <w:tcPr>
            <w:tcW w:w="2128"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w:t>
            </w:r>
          </w:p>
        </w:tc>
        <w:tc>
          <w:tcPr>
            <w:tcW w:w="1693"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ец года</w:t>
            </w:r>
          </w:p>
        </w:tc>
        <w:tc>
          <w:tcPr>
            <w:tcW w:w="246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w:t>
            </w:r>
          </w:p>
        </w:tc>
      </w:tr>
      <w:tr>
        <w:trPr/>
        <w:tc>
          <w:tcPr>
            <w:tcW w:w="6386"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ально-коммуникативное развитие </w:t>
            </w:r>
          </w:p>
        </w:tc>
        <w:tc>
          <w:tcPr>
            <w:tcW w:w="1900"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2,2 %</w:t>
            </w:r>
          </w:p>
        </w:tc>
        <w:tc>
          <w:tcPr>
            <w:tcW w:w="2128"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693"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5,6%</w:t>
            </w:r>
          </w:p>
        </w:tc>
        <w:tc>
          <w:tcPr>
            <w:tcW w:w="246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386"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зическое развитие </w:t>
            </w:r>
          </w:p>
        </w:tc>
        <w:tc>
          <w:tcPr>
            <w:tcW w:w="1900"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8%</w:t>
            </w:r>
          </w:p>
        </w:tc>
        <w:tc>
          <w:tcPr>
            <w:tcW w:w="2128"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93"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1%</w:t>
            </w:r>
          </w:p>
        </w:tc>
        <w:tc>
          <w:tcPr>
            <w:tcW w:w="246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386"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чевое развитие</w:t>
            </w:r>
          </w:p>
        </w:tc>
        <w:tc>
          <w:tcPr>
            <w:tcW w:w="1900"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2128"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93" w:type="dxa"/>
            <w:tcBorders>
              <w:top w:val="double" w:sz="2" w:space="0" w:color="C0C0C0"/>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9 %</w:t>
            </w:r>
          </w:p>
        </w:tc>
        <w:tc>
          <w:tcPr>
            <w:tcW w:w="246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386"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ое развитие</w:t>
            </w:r>
          </w:p>
        </w:tc>
        <w:tc>
          <w:tcPr>
            <w:tcW w:w="1900"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1,00%</w:t>
            </w:r>
          </w:p>
        </w:tc>
        <w:tc>
          <w:tcPr>
            <w:tcW w:w="2128"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93"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00%</w:t>
            </w:r>
          </w:p>
        </w:tc>
        <w:tc>
          <w:tcPr>
            <w:tcW w:w="2463" w:type="dxa"/>
            <w:tcBorders>
              <w:left w:val="double" w:sz="2" w:space="0" w:color="C0C0C0"/>
              <w:bottom w:val="double" w:sz="2" w:space="0" w:color="C0C0C0"/>
              <w:right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6386"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знавательное развитие </w:t>
            </w:r>
          </w:p>
        </w:tc>
        <w:tc>
          <w:tcPr>
            <w:tcW w:w="1900"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50%</w:t>
            </w:r>
          </w:p>
        </w:tc>
        <w:tc>
          <w:tcPr>
            <w:tcW w:w="2128"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93"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00%</w:t>
            </w:r>
          </w:p>
        </w:tc>
        <w:tc>
          <w:tcPr>
            <w:tcW w:w="2463" w:type="dxa"/>
            <w:tcBorders>
              <w:left w:val="double" w:sz="2" w:space="0" w:color="C0C0C0"/>
              <w:bottom w:val="double" w:sz="2" w:space="0" w:color="C0C0C0"/>
              <w:right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386"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ое развитие</w:t>
            </w:r>
          </w:p>
        </w:tc>
        <w:tc>
          <w:tcPr>
            <w:tcW w:w="1900"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1,00%</w:t>
            </w:r>
          </w:p>
        </w:tc>
        <w:tc>
          <w:tcPr>
            <w:tcW w:w="2128"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693" w:type="dxa"/>
            <w:tcBorders>
              <w:left w:val="double" w:sz="2" w:space="0" w:color="C0C0C0"/>
              <w:bottom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9,50%</w:t>
            </w:r>
          </w:p>
        </w:tc>
        <w:tc>
          <w:tcPr>
            <w:tcW w:w="2463" w:type="dxa"/>
            <w:tcBorders>
              <w:left w:val="double" w:sz="2" w:space="0" w:color="C0C0C0"/>
              <w:bottom w:val="double" w:sz="2" w:space="0" w:color="C0C0C0"/>
              <w:right w:val="double" w:sz="2" w:space="0" w:color="C0C0C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уя работу по формированию готовности детей к школьному обучению, можно отметить, что выпускники нашей дошкольной группы к школе готовы. У детей развиты необходимые физические, психические, моральные качества, необходимые для поступления в школу. Сформировано положительное отношение к обучению и школе. В этом году в  дошкольной группе 8 выпускников. У всех выпускников – средний уровень готовности к школе. Мотивационная готовность к школе на высоком уровне у 5 выпускника, у 3 выпускников – средний уровень.</w:t>
      </w:r>
    </w:p>
    <w:p>
      <w:pPr>
        <w:pStyle w:val="Normal"/>
        <w:shd w:fill="FFFFFF" w:val="clear"/>
        <w:spacing w:lineRule="auto" w:line="240" w:before="120" w:after="120"/>
        <w:jc w:val="both"/>
        <w:rPr/>
      </w:pPr>
      <w:r>
        <w:rPr>
          <w:rFonts w:cs="Times New Roman" w:ascii="Times New Roman" w:hAnsi="Times New Roman"/>
          <w:b/>
          <w:bCs/>
          <w:color w:val="000000"/>
          <w:sz w:val="28"/>
          <w:szCs w:val="28"/>
          <w:lang w:eastAsia="ru-RU"/>
        </w:rPr>
        <w:t>Вывод:</w:t>
      </w:r>
      <w:r>
        <w:rPr>
          <w:rFonts w:cs="Times New Roman" w:ascii="Times New Roman" w:hAnsi="Times New Roman"/>
          <w:color w:val="000000"/>
          <w:sz w:val="28"/>
          <w:szCs w:val="28"/>
          <w:lang w:eastAsia="ru-RU"/>
        </w:rPr>
        <w:t> В течение года в дошкольных группах проводилась работа по обеспечению управления организацией и планированием образовательного процесса. Результатами деятельности по данному направлению стал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группе организована предметно-развивающая среда, которая обеспечивает развитие и эмоциональное благополучие детей, их индивидуальных потребностей, интересов и способностей во всех видах деятельност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аны планы работы с родителями воспитанников</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се выпускники детского сада готовы к школьному обучению. Дети имеют огромное желание стать школьниками, чтобы получать новые знания.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смотря на проделанную работу, считаем, что все-таки не в полном объеме обеспечен переход на основную общеобразовательную программу дошкольного образования, так как педагоги дошкольной группы не в полной мере овладели необходимыми формами организации и проведения образовательного процесса, самостоятельной деятельности дошкольников, работы с родителями. Наблюдаются затруднения в интеграции образовательных областей, подборе форм организации детей при проведении непосредственно образовательной деятельности. Возникают вопросы при планировании воспитательно-образовательного процесса.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4. Осуществление взаимодействия с семьей по вопросам образования детей.</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сновной формой  взаимодействия дошкольной группы с семьей является: перспективное планирование в рамках основной общеобразовательной программы дошкольного образования. Родители вместе с воспитателями старались создать условия для реализации основной общеобразовательной программы, оказывали посильную помощь.</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школьных группах велась работа по укреплению связи с семьей по вопросам воспитания и развития детей. Для реализации работы проводились общие собрания в соответствии с годовым планом работы дошкольной группы . Проводились тематические праздники. Ко дню Семьи было проведено совместное с родителями спортивное мероприятие  «Папа, мама, я – спортивная семья». Ежемесячно проводились консультации для родителей, использовалась наглядная информация в группе. Многие родители являлись участниками проектов воспитателя: В ходе реализации экологического проекта «Кормушка для птиц» родителями были изготовлены кормушки, организована выставка, затем кормушки были развешаны на участке. В ходе проекта, посвященного Дню Защитника Отечества, родителями были предоставлены фото из семейных альбомов пап, дядей, дедушек, братьев для оформления стенда. В ходе проекта, посвященного многодетным семьям, родителями тоже были предоставлены фото из семейных альбомов мама, папа, дети для оформления стенда. Были организованы выставки работ родителей совместно с детьми:</w:t>
      </w:r>
    </w:p>
    <w:p>
      <w:pPr>
        <w:pStyle w:val="ListParagraph"/>
        <w:numPr>
          <w:ilvl w:val="0"/>
          <w:numId w:val="10"/>
        </w:numPr>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е букеты: «Осеннее очарование»</w:t>
      </w:r>
    </w:p>
    <w:p>
      <w:pPr>
        <w:pStyle w:val="ListParagraph"/>
        <w:numPr>
          <w:ilvl w:val="0"/>
          <w:numId w:val="10"/>
        </w:numPr>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е поделки из природного материала</w:t>
      </w:r>
    </w:p>
    <w:p>
      <w:pPr>
        <w:pStyle w:val="ListParagraph"/>
        <w:numPr>
          <w:ilvl w:val="0"/>
          <w:numId w:val="10"/>
        </w:numPr>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делки к Новому году «Дед Мороз»</w:t>
      </w:r>
    </w:p>
    <w:p>
      <w:pPr>
        <w:pStyle w:val="ListParagraph"/>
        <w:numPr>
          <w:ilvl w:val="0"/>
          <w:numId w:val="10"/>
        </w:numPr>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делки ко Дню Защитника Отечества</w:t>
      </w:r>
    </w:p>
    <w:p>
      <w:pPr>
        <w:pStyle w:val="ListParagraph"/>
        <w:numPr>
          <w:ilvl w:val="0"/>
          <w:numId w:val="10"/>
        </w:numPr>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рисунков «Моя мама»</w:t>
      </w:r>
    </w:p>
    <w:p>
      <w:pPr>
        <w:pStyle w:val="ListParagraph"/>
        <w:numPr>
          <w:ilvl w:val="0"/>
          <w:numId w:val="10"/>
        </w:numPr>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рисунков и поделок ко дню Победы</w:t>
      </w:r>
    </w:p>
    <w:p>
      <w:pPr>
        <w:pStyle w:val="Normal"/>
        <w:spacing w:lineRule="auto" w:line="240" w:before="100" w:after="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дошкольных группах проведены утренники: «День знаний», «Золотая осень», «Новогодний праздник», «Защитники Отечества», «Наши мамы», «День Победы», «Выпускной бал». Выставка рисунков «Как я провел лето», «Золотая осень», «Зимушка хрустальная», «Наши замечательные папочки», «Наши любимые мамочки», «День Побед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аботы были выявлены недостатки. Не все родители участвуют в деятельности детского сада, интересуются наглядной информацией и выполняют рекомендации воспитателей по тем или иным вопросам. С целью наиболее эффективного результата педагогического просвещения родителей практиковать проведение собраний с практическим показом педагогических ситуаций.</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5.  Организация взаимодействия со школой и другими социальными партнерами.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системы совместной деятельности семьи и дошкольного учреждения, направленное на воспитание и развитие личности ребенка осуществлялось через взаимодействие со следующими организациями:  дом культуры, библиотека, почт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ли проведены экскурсии в сельскую библиотеку, почту, магазин, сельский дом культуры, где некоторые являются участниками художественной самодеятельности.</w:t>
      </w:r>
      <w:r>
        <w:rPr>
          <w:rFonts w:cs="Times New Roman" w:ascii="Times New Roman" w:hAnsi="Times New Roman"/>
          <w:b/>
          <w:bCs/>
          <w:color w:val="000000"/>
          <w:sz w:val="28"/>
          <w:szCs w:val="28"/>
          <w:lang w:eastAsia="ru-RU"/>
        </w:rPr>
        <w:t>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6. Хозяйственная деятельность</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7 учебном году, в дошкольных группах проведён косметический ремонт  силами сотрудников. Проведены работы по благоустройству участка : окрашено оборудование на участке, разработаны новые цветники, сделаны новые поделки из бросового материала, которые украшают наш уголок здоровья.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ценка внутреннего потенциала выявила следующие слабые стороны деятельности дошкольных групп:</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 достаточного опыта у педагогических кадров, связанного с работой в условиях ФГОС ДО;</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 квалификационных категорий у части педагогических работников</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достаточная материально - техническая база дошкольной группы.</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я во внимание достигнутые результаты и основные проблемы, с которыми столкнулись сотрудники детского сада в 2017 учебном году, были определены перспективы работы на следующий учебный год:</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ать систематическую работу по сохранению и укреплению здоровья воспитанников;</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едрять ФГОС в практику работы дошкольной группы ;</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временно реагировать на нормативные изменения государственной образовательной политики;</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льнейшее привлечение творческого потенциала родителей в образовательный процесс и использование различных форм сотрудничества;</w:t>
      </w:r>
    </w:p>
    <w:p>
      <w:pPr>
        <w:pStyle w:val="Normal"/>
        <w:shd w:fill="FFFFFF" w:val="clear"/>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полнять материально-техническую базу методической литературой, игровым материалом и дидактическими пособиями для совершенствования образовательной работы с детьми в дошкольной группы  в соответствии с ФГОС.</w:t>
      </w:r>
    </w:p>
    <w:p>
      <w:pPr>
        <w:pStyle w:val="Heading1"/>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lef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ing1"/>
        <w:jc w:val="left"/>
        <w:rPr>
          <w:sz w:val="28"/>
          <w:szCs w:val="28"/>
          <w:lang w:eastAsia="ru-RU"/>
        </w:rPr>
      </w:pPr>
      <w:r>
        <w:rPr>
          <w:sz w:val="28"/>
          <w:szCs w:val="28"/>
          <w:lang w:eastAsia="ru-RU"/>
        </w:rPr>
      </w:r>
    </w:p>
    <w:p>
      <w:pPr>
        <w:pStyle w:val="Heading1"/>
        <w:rPr/>
      </w:pPr>
      <w:r>
        <w:rPr>
          <w:sz w:val="28"/>
          <w:szCs w:val="28"/>
        </w:rPr>
        <w:t>Показатели</w:t>
        <w:br/>
        <w:t xml:space="preserve">деятельности дошкольной группы  </w:t>
      </w:r>
      <w:r>
        <w:rPr>
          <w:sz w:val="28"/>
          <w:szCs w:val="28"/>
          <w:lang w:eastAsia="en-US"/>
        </w:rPr>
        <w:t xml:space="preserve">МОУ СОШ п.Поливаново МО «Барышский район» на 31 декабря 2017 года, </w:t>
      </w:r>
      <w:r>
        <w:rPr>
          <w:sz w:val="28"/>
          <w:szCs w:val="28"/>
        </w:rPr>
        <w:t>подлежащей самообследованию</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02"/>
        <w:gridCol w:w="11126"/>
        <w:gridCol w:w="2542"/>
      </w:tblGrid>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r>
              <w:rPr>
                <w:rFonts w:eastAsia="Times New Roman"/>
                <w:sz w:val="28"/>
                <w:szCs w:val="28"/>
              </w:rPr>
              <w:t xml:space="preserve"> </w:t>
            </w:r>
            <w:r>
              <w:rPr>
                <w:sz w:val="28"/>
                <w:szCs w:val="28"/>
              </w:rPr>
              <w:t>п/п</w:t>
            </w:r>
          </w:p>
        </w:tc>
        <w:tc>
          <w:tcPr>
            <w:tcW w:w="111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казатели</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а измер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разовательная деятельность</w:t>
            </w:r>
          </w:p>
        </w:tc>
        <w:tc>
          <w:tcPr>
            <w:tcW w:w="25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 xml:space="preserve">60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 режиме полного дня (8-12 часов)</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 xml:space="preserve">60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 режиме кратковременного пребывания (3-5 часов)</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3</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 семейной дошкольной групп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4</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щая численность воспитанников в возрасте до 3 лет</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щая численность воспитанников в возрасте от 3 до 8 лет</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 режиме полного дня (8-12 часов)</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 режиме продленного дня (12-14 часов)</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3</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 режиме круглосуточного пребыв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 коррекции недостатков в физическом и (или) психическом развитии</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 освоению образовательной программы дошкольного обра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3</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 присмотру и уходу</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0,5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щая численность педагогических работников,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имеющих высшее образовани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Times New Roman"/>
                <w:sz w:val="28"/>
                <w:szCs w:val="28"/>
              </w:rPr>
              <w:t xml:space="preserve">     </w:t>
            </w:r>
            <w:r>
              <w:rPr>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3</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8/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4</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8/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2/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ысша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рва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2/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8/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о 5 лет</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2/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выше 30 лет</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1/1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2/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8/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3</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6/7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4</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оотношение “педагогический работник/воспитанник”в дошкольной образовательной организации</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аличие в образовательной организации следующих педагогических работников:</w:t>
            </w:r>
          </w:p>
        </w:tc>
        <w:tc>
          <w:tcPr>
            <w:tcW w:w="25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узыкального руководител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нструктора по физической культур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3</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логопед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4</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Логопед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5</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ителя- дефектолог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6</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дагога-психолог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нфраструктура</w:t>
            </w:r>
          </w:p>
        </w:tc>
        <w:tc>
          <w:tcPr>
            <w:tcW w:w="25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1</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16,5 кв.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лощадь помещений для организации дополнительных видов деятельности воспитанников</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 кв.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аличие физкультурного зал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аличие музыкального зал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11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3"/>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3"/>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St10z0">
    <w:name w:val="WW8NumSt10z0"/>
    <w:qFormat/>
    <w:rPr>
      <w:rFonts w:cs="Times New Roman"/>
    </w:rPr>
  </w:style>
  <w:style w:type="character" w:styleId="WW8NumSt10z1">
    <w:name w:val="WW8NumSt10z1"/>
    <w:qFormat/>
    <w:rPr>
      <w:rFonts w:ascii="Symbol" w:hAnsi="Symbol" w:cs="Symbol"/>
      <w:sz w:val="20"/>
    </w:rPr>
  </w:style>
  <w:style w:type="character" w:styleId="Style13">
    <w:name w:val="Основной шрифт абзаца"/>
    <w:qFormat/>
    <w:rPr/>
  </w:style>
  <w:style w:type="character" w:styleId="BodyTextChar">
    <w:name w:val="Body Text Char"/>
    <w:basedOn w:val="Style13"/>
    <w:qFormat/>
    <w:rPr>
      <w:rFonts w:eastAsia="Calibri"/>
      <w:sz w:val="24"/>
      <w:szCs w:val="24"/>
      <w:lang w:val="ru-RU" w:bidi="ar-SA"/>
    </w:rPr>
  </w:style>
  <w:style w:type="character" w:styleId="Appleconvertedspace">
    <w:name w:val="apple-converted-space"/>
    <w:basedOn w:val="Style13"/>
    <w:qFormat/>
    <w:rPr>
      <w:rFonts w:cs="Times New Roman"/>
    </w:rPr>
  </w:style>
  <w:style w:type="character" w:styleId="Heading1Char">
    <w:name w:val="Heading 1 Char"/>
    <w:basedOn w:val="Style13"/>
    <w:qFormat/>
    <w:rPr>
      <w:rFonts w:eastAsia="Calibri"/>
      <w:b/>
      <w:sz w:val="32"/>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Прижатый влево"/>
    <w:basedOn w:val="Normal"/>
    <w:next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5:00Z</dcterms:created>
  <dc:creator>школа</dc:creator>
  <dc:description/>
  <cp:keywords/>
  <dc:language>en-US</dc:language>
  <cp:lastModifiedBy>школа</cp:lastModifiedBy>
  <dcterms:modified xsi:type="dcterms:W3CDTF">2018-12-24T05:57:00Z</dcterms:modified>
  <cp:revision>2</cp:revision>
  <dc:subject/>
  <dc:title/>
</cp:coreProperties>
</file>