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. Реализуемые образовательные программы</w:t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- учебные предметы и программы на 2016-2017 учебный год:</w:t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образовательные программы начальной школы </w:t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 в соответствии с учебным плано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 с указанием уровня (базовы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рограммы   4-хлетней начальной школы ПроектПНШ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Руководитель проекта: Чуракова Р.Г.  Москва</w:t>
            </w:r>
          </w:p>
          <w:p>
            <w:pPr>
              <w:pStyle w:val="Normal"/>
              <w:jc w:val="center"/>
              <w:rPr/>
            </w:pPr>
            <w:r>
              <w:rPr/>
              <w:t>Академкнига/  2013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о ОУ 1-4 кл. ПНШ (Т.Челышева, В.Кузнецова), М. Академкнига , 2016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линия учебников под ред. Б.Неменского, 1-4 кл. М.Просвещение, 2014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линия учебников под ред.В.Ляха 1-4 кл. Москва «Просвещение»  2014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Сборник рабочих программ 4 класс. М. «Просвещение» 2014 год.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. Немецкий язык. Предметная линия учебников И.Л.Бим, 2011 2-4 классы;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) образовательные программы основной школ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441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ы в соответствии с учебным планом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 с указанием уровня (базовый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ограммы ОУ  Русский язык 5-9  Предметная линия учебников Т.Ладыженск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МО РФ  Москва «Просвещение»  2016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ограммы ОУ  Литература 5-11кл. Под ред. В.Я. Коровиной   МО РФ  Москва  «Просвещение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ограммы ОУ  Литература 5-9. Предметная линия учебников Г.С.Меркина, С.А.Зинин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М.: «Русское  слово»  201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«Математика 5-6  классы»,  составитель Бурмистрова Т.А. М. «Просвещение» 201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граммы ОУ  7-9 кл.,  составитель Бурмистрова Т.А. М. «Просвещение» 201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.  Н.Г. Миндюк. Алгебра. Предметная линия учебников Ю.А. Макарычева и других. 7-9 классы,  М. «Просвещение», 201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рабочих программ. Геометрия. 7-9 классы . М «Просвещение», 2016 год, сост.Т.А.Бурмистров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Сборник  рабочих программ по информатике  2012 год.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</w:t>
            </w:r>
            <w:r>
              <w:rPr/>
              <w:t>.Программа для основной школы 5-6 классы. 7-9 класс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Автор : Л.Л.Босова, А.Ю. Босова. Москва.Бином. Лаборатория знаний 2014 год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ограмма курса «Информатика и ИКТ» для основной школы(8-9кл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/>
              <w:t>Авторы: И.Г. Семакин, Л.А. Залогова и др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ограммы ОУ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Рабочие программы. Всеобщая история. Предметная линия учебников А.А.Вигасина – О.С. Сороко-Цюпы. 5-9 классы. М. «Просвещение» 2016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Рабочая  программа курса «История России» 6-9 классы. А.А.Данилов,О.Н. Журавлева,, И.Е.Барыкина , М. «Просвещение»,2016 год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История 6-11  А.Данилов, Л.Косулина     М.Просвещение, 2009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ограммы общеобразовательных учреждениях. Новейшая история зарубежных стран. 20-начало 21 века, 9 класс. А.О.Сороко-Цюпа, О.Ю.Стрелова – М: Просвещение, 200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Обществознание. Предметная линия учебников под редакцией Л.Н. Боголюбова, 5-9 классы.,М. «Просвещение» 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курса  обществознание для 8-9 классов ОУ/ А.И. Кравченко.-9-е изд.-М. «Русское  слово -учебник», 2013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У по физике 7-9 классы –  автор Н.С. Пурышев, Н.Е. Важеевская М. 2014 год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географии .5-9 классы авт. И.И. Баринова, В.П. Дронов, И.В. Душина, В.И. Сиротин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граммы ОУ 5-9 кл. В.Дронов, Л.Савельева. Москва «Просвещение»  201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ограммы ОУ   Биология 6-1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онин Н.И. Захаров В.    Москва «Дрофа» 2010; Программа по биологии, 5-9 классы, И.Н.ПономареваМосква «Вентана-Граф», 201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ограммы ОУ  Химия  8 -9 (базовый уровень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Рудзитис П.Е.  </w:t>
            </w:r>
            <w:r>
              <w:rPr/>
              <w:t>М. «Дрофа» 2010;Примерные программы по учебным предметам, Химия 8-9 классы, Серия «Стандарты вторго поколения», Москва «Просвещение», 201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ограммы ОУ  Немецкий  язык   5-9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Бим И.Л. МО РФ  Москва «Просвещение»  200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-8(9) классы, СиницынаН.В., П.С.Самородский, М. «Вента-Граф», 201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 Комплексная программа 1-11 классы</w:t>
            </w:r>
          </w:p>
          <w:p>
            <w:pPr>
              <w:pStyle w:val="Normal"/>
              <w:rPr/>
            </w:pPr>
            <w:r>
              <w:rPr/>
              <w:t>Москва «Просвещение»  201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Искусство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У 5-9 кл. – Предметная линия учебников Г.Сергеевой, Е.Д.Критск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«Просвещение», 2016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линия учебников под ред. Б.Неменского, 5-8 кл. М.Просвещение, 2016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. Комплексная программа физического воспитания 1-11 классы. – М.: «Просвещение», 2010, авт. В.И. Лях, А.Зданеви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ая линия учебников под ред.В.Ляха 5-9 кл. Москва «Просвещение»,  2013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Библия и ее нравственно-этические нормы» ( автор Угольнов В.А. доцент кафедры Культурологии) 2013 год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курса для 5-11 классов массовых школ. Литературное краеведение ульяновской области, Т.Н.Васильчикова, Г.Л.Коровкина, Л.Н.Курошина, Ульяновск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) образовательные программы средней школ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440"/>
      </w:tblGrid>
      <w:tr>
        <w:trPr>
          <w:trHeight w:val="1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ы в соответствии с учебным плано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ы с указанием уровня (базовый)</w:t>
            </w:r>
          </w:p>
        </w:tc>
      </w:tr>
      <w:tr>
        <w:trPr>
          <w:trHeight w:val="1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Русский язык10-11  А.И.Власенков,  Рыбченкова Л.М. Москва «Просвещение»  2013 </w:t>
            </w:r>
          </w:p>
        </w:tc>
      </w:tr>
      <w:tr>
        <w:trPr>
          <w:trHeight w:val="1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ограммы ОУ  Литература 5-11кл. Под ред. В.Я. Коровиной   МО РФ  Москва  «Просвещение»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1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«Математика 5-11 классы», -М. «Дрофа», 2010 год, сост. Г.М. Кузнецова, Н.Г. Миндюк </w:t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Математика 5-11 классы», -М. «Дрофа», 2010 год, сост. Г.М. Кузнецова, Н.Г. Миндюк</w:t>
            </w:r>
          </w:p>
        </w:tc>
      </w:tr>
      <w:tr>
        <w:trPr>
          <w:trHeight w:val="4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Сборник  рабочих программ по информатике  2012 год.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ограмма курса «Информатика и ИКТ»  (базовый уровень)  для  10-11 классов средней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Автор И.Г.Семакин ., Е.К. Хенне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color w:val="FF0000"/>
              </w:rPr>
            </w:pPr>
            <w:r>
              <w:rPr/>
              <w:t xml:space="preserve">Программа курса и тематическое планирование к учебнику Н.В. Загладина «Всеобщая история. Конец </w:t>
            </w:r>
            <w:r>
              <w:rPr>
                <w:lang w:val="en-US"/>
              </w:rPr>
              <w:t>XIX</w:t>
            </w:r>
            <w:r>
              <w:rPr/>
              <w:t xml:space="preserve">- 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11 класс».для 11 кл.ОУ/ Н.В. Загладин,  Х.Т. Загладина. 3-е изд. - М.: «Русское слово - учебник», 2012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ограмма курса и тематическое планирование к учебнику Н.В. Загладина, Н.А.Симония «Всеобщая история.10 класс» Н.В. Загладин,  Х.Т. Загладина. 3-е изд. - М.: «Русское слово - учебник», 2012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рограмма История России. 20-начало 21 века.11 класс./ А.А.Левандовский –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грамма История России.10 класс./ А.Н.Сахаров, В.И.Буганов – М.: Просвещение, 2011</w:t>
            </w:r>
          </w:p>
        </w:tc>
      </w:tr>
      <w:tr>
        <w:trPr>
          <w:trHeight w:val="7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 обществознание для 10-11 классов ОУ/ А.И. Кравченко.-9-е изд.-М. «Русское  слово - учебник», 2013.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«Экономическая и социальная география мира»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 авт. В.П. Максаковский</w:t>
            </w:r>
          </w:p>
        </w:tc>
      </w:tr>
      <w:tr>
        <w:trPr>
          <w:trHeight w:val="6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ограммы ОУ   Биология 6-11</w:t>
            </w:r>
          </w:p>
          <w:p>
            <w:pPr>
              <w:pStyle w:val="Normal"/>
              <w:rPr/>
            </w:pPr>
            <w:r>
              <w:rPr/>
              <w:t>Сонин Н.И. Захаров В.    Москва «Дрофа» 2010</w:t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экологии для 10-11 класса, – М.: «Дрофа»,2010, авт. Миркин.Б.М. и др.</w:t>
            </w:r>
          </w:p>
        </w:tc>
      </w:tr>
      <w:tr>
        <w:trPr>
          <w:trHeight w:val="6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ограммы ОУ  Химия  8 -11 (базовый уровен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.. Гара Н.Н.  </w:t>
            </w:r>
            <w:r>
              <w:rPr/>
              <w:t>М. «Просвещение» 2011</w:t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емецкий язык  10-11   Бим И.Л.  МО РФ  Москва «Просвещение»  2011</w:t>
            </w:r>
          </w:p>
        </w:tc>
      </w:tr>
      <w:tr>
        <w:trPr>
          <w:trHeight w:val="5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Технология 5-8., – М.: «Вентана-Граф», 2015. А.Т.Тищенко, Н.В.Синица. 2015 </w:t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 Комплексная программа 1-11 классы</w:t>
            </w:r>
          </w:p>
          <w:p>
            <w:pPr>
              <w:pStyle w:val="Normal"/>
              <w:rPr/>
            </w:pPr>
            <w:r>
              <w:rPr/>
              <w:t>Москва «Просвещение»  2011</w:t>
            </w:r>
          </w:p>
        </w:tc>
      </w:tr>
      <w:tr>
        <w:trPr>
          <w:trHeight w:val="1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. Комплексная программа физического воспитания 1-11 классы. авт. В.И. Лях, А.Зданевич – М.: «Просвещение», 2010</w:t>
            </w:r>
          </w:p>
        </w:tc>
      </w:tr>
      <w:tr>
        <w:trPr>
          <w:trHeight w:val="1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Физика. 10-11 классы. –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нормативных документов. Физика./ сост.Э.Д.Днепров, А.Г.Аркадьев. – 2-е изд. – М.: Дрофа, 2011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0:00Z</dcterms:created>
  <dc:creator>Admin</dc:creator>
  <dc:description/>
  <cp:keywords/>
  <dc:language>en-US</dc:language>
  <cp:lastModifiedBy>люба</cp:lastModifiedBy>
  <cp:lastPrinted>2016-10-03T17:43:00Z</cp:lastPrinted>
  <dcterms:modified xsi:type="dcterms:W3CDTF">2016-10-28T15:38:00Z</dcterms:modified>
  <cp:revision>23</cp:revision>
  <dc:subject/>
  <dc:title>Методическое обеспечение образовательного процесса</dc:title>
</cp:coreProperties>
</file>