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6453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аботе с обращениями граждан в МОУ СОШ п.Поливаново МО «Барышский район» Ульян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ая     инструкция    составлена    на    основе    Федерального   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 от 02.05.2006 г. № 59-ФЗ «О порядке рассмотрения обращений граждан Российской Федерации»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 настоящей  инструкцией  порядок  рассмотрения об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     определяет     и     регламентирует    организацию    работы 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м граждан и их приема в МОУ СОШ п.Поливаново МО «Барышский район», правила регистрации, учета и контроля за их исполнением, порядок отчетности о работе с письмами граждан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поступают в виде предложений, заявлений и жалоб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ожение  –  рекомендация  гражданина  по  совершенствованию  законов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нормативных правовых актов, деятельности школы, развитию общественных отношений, улучшению различных сфер деятельности школы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ление    –    просьба    гражданина    о     содействии     в    реализации   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должностных лиц школы, либо критика деятельности указанных должностных лиц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а  –  просьба  гражданина  о  восстановлении или защите его наруш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исьменному обращ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ин    в   своем    письменном   обращении   в   обязательном  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ет фамилию, имя, отчество должностного лица, которому направляет письменное обращение,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  случае   необходимости   в   подтверждение   своих   доводов   гражд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т к письменному обращению документы и материалы либо их копии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к должностному лицу школы по информацио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м общего пользования, подлежит рассмотрению в порядке, установленном настояще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и регистрация письменного обра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ин    направляет   письменное    обращение    непосредственно   т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му лицу, в компетенцию которого входит решение поставленных в обращении вопросов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 обращение  подлежит  обязательной регистрации в течение тр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ей с момента поступлени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содержащее вопросы, решение которых не входи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ю данного должностного лица, направляется в течение семи дней со дня регистраци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 решение  поставленных  в  письменном  обращении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сится к компетенции нескольких должностных лиц, копия обращения в течение семи дней со дня регистрации направляется соответствующим должностным лицам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    лицо    при     направлении     письменного     обращения  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ому должностному лицу может в случае необходимости запрашивать у должностного лица документы и материалы о результатах рассмотрения письменного обращени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  направлять   жалобу   на   рассмотрение   должностному   лиц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или действие (бездействие) которых обжалуетс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повторном  обращении  граждан   документу  присваивается  очеред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. Повторным считаются обращения, поступившие от одного и того же лица по одному и тому же вопросу, если со времени подачи первого истек срок рассмотрения или заявитель не удовлетворен данным ему ответом. Повторные письма ставятся на контроль. При работе с ними подбираются имеющиеся документы по обращениям данного заявителя. Письма одного и того же лица и по одному и тому же вопросу, поступившие до истечения срока рассмотрения считаются первичными. Не считаются повторными письма одного и того же автора, но по разным вопросам. Если заявитель прислал несколько писем, но по разным вопросам, то каждое письмо регистрируется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обра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, куда направлено обращение: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 объективное,  всестороннее  и своевременное рассмот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в случае необходимости – с участием гражданина, направившего обращение.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   необходимые   для   рассмотрения   обращения  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у иных должностных лиц.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   меры,    направленные    на     восстановление    или    защи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ных прав, свобод и законных интересов гражданина.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ый ответ по существу поставленных в обращении вопросов.</w:t>
      </w:r>
    </w:p>
    <w:p>
      <w:pPr>
        <w:pStyle w:val="ListParagraph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домляет  гражданина  о  направлении  его  обращения на рассмот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му должностному лицу в соответствии с его компетенцией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 на  обращение  размещается  на  фирменном  бланке  и подписы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ом школы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 на  обращение,  поступившее  по  информационным  системам об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, направляется по почтовому адресу, указанному в обращении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отдельных обра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 в  письменном  обращении  не указаны фамилия граждани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бо оскорбительные выражения, угрозы жизни, здоровью и имуществу должностного лица, а также членов его семьи, директор школы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е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случае,  если  причины,  по  которым  ответ  по  существу  поставленных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и вопросов не мог быть дан, в последующем были устранены, гражданин вправе вновь направить обращение соответствующему должностно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и сроки рассмотрения письменного обра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  обращения    рассматриваются    в   течение   30   дней   со  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исьменного заявлени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исключительном  случае,  когда  для рассмотрения обращения необходи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изучение, сроки их рассмотрения могут быть в порядке исключения продлены директором школы, но не более чем на 30 дней, уведомив о продлении срока рассмотрения гражданина, направившего обращение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 необходимости   установления   фактов,   изложенных    в    обращ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школы создается комиссия по служебному расследованию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  работы  комиссии   оформляется   протоколом  ее   заседания  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ой, на основании которых директор школы издает приказ о результатах работы комиссии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 заявителю   по   результатам   служебного   расследования   дается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рменном бланке за подписью директора школы и передается лично в руки либо направляется по почте заказным пись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прием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в школе проводится директором, его замест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и на то лицами в установленное для этого врем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 если  изложенные  в  устном  обращении  факты  и 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   обращение,    принятое   в   ходе   личного   приема,   подлеж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и рассмотрению в порядке, установленном настоящей инструкцией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бращении содержатся вопросы, решение которых не вход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школы, гражданину дается разъяснение, куда и в каком порядке ему следует обратитьс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  ходе  личного  приема  гражданину  может  быть  отказано  в  дальнейш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блюдением порядка рассмотрения обращ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 лица  школы  осуществляют  в  </w:t>
      </w:r>
      <w:bookmarkStart w:id="0" w:name="_GoBack"/>
      <w:bookmarkEnd w:id="0"/>
      <w:r>
        <w:rPr>
          <w:sz w:val="24"/>
          <w:szCs w:val="24"/>
        </w:rPr>
        <w:t>пределах  своей  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1:00Z</dcterms:created>
  <dc:creator>Школа</dc:creator>
  <dc:description/>
  <cp:keywords/>
  <dc:language>en-US</dc:language>
  <cp:lastModifiedBy>школа</cp:lastModifiedBy>
  <dcterms:modified xsi:type="dcterms:W3CDTF">2018-12-25T06:11:00Z</dcterms:modified>
  <cp:revision>2</cp:revision>
  <dc:subject/>
  <dc:title>                                                                                                                                </dc:title>
</cp:coreProperties>
</file>