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 освоения учебного предмета</w:t>
      </w:r>
      <w:r>
        <w:rPr>
          <w:rFonts w:cs="Times New Roman" w:ascii="Times New Roman" w:hAnsi="Times New Roman"/>
          <w:sz w:val="28"/>
          <w:szCs w:val="28"/>
          <w:lang w:val="ru-RU"/>
        </w:rPr>
        <w:t>,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у учащихся будут сформированы: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го отношения к учению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ые навыки адаптации в динамично изменяющемся мире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логическая культура: ценностное отношение к природному миру, готовность следовать нормам природоохранного, здоровосберегающего поведения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tabs>
          <w:tab w:val="clear" w:pos="708"/>
          <w:tab w:val="left" w:pos="555" w:leader="none"/>
        </w:tabs>
        <w:spacing w:before="20" w:after="2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у учащихся могут быть сформированы: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5"/>
        <w:tabs>
          <w:tab w:val="clear" w:pos="708"/>
          <w:tab w:val="left" w:pos="555" w:leader="none"/>
        </w:tabs>
        <w:autoSpaceDE w:val="false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549" w:leader="none"/>
        </w:tabs>
        <w:spacing w:before="20" w:after="20"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/>
          <w:b/>
          <w:i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9" w:leader="none"/>
        </w:tabs>
        <w:spacing w:before="20" w:after="20"/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Метапредметные  результаты:</w:t>
      </w:r>
    </w:p>
    <w:p>
      <w:pPr>
        <w:pStyle w:val="Normal"/>
        <w:tabs>
          <w:tab w:val="clear" w:pos="708"/>
          <w:tab w:val="left" w:pos="549" w:leader="none"/>
        </w:tabs>
        <w:spacing w:before="20" w:after="20"/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9" w:leader="none"/>
        </w:tabs>
        <w:spacing w:before="20" w:after="20"/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spacing w:before="20" w:after="20"/>
        <w:rPr/>
      </w:pPr>
      <w:r>
        <w:rPr>
          <w:i/>
          <w:iCs/>
          <w:spacing w:val="-10"/>
          <w:sz w:val="24"/>
          <w:szCs w:val="24"/>
        </w:rPr>
        <w:t xml:space="preserve">             </w:t>
      </w:r>
      <w:r>
        <w:rPr>
          <w:i/>
          <w:iCs/>
          <w:spacing w:val="-10"/>
          <w:sz w:val="24"/>
          <w:szCs w:val="24"/>
        </w:rPr>
        <w:t>учащиеся научатся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и удерживать учебную задачу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действия в соответствии с поставленной задачей и условиями её реализации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идеть уровень освоения знаний, его временных характеристик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лан и последовательность действий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по образцу и вносить не</w:t>
        <w:softHyphen/>
        <w:t>обходимые коррективы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идеть возможности получения конкретного результата при решении задач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учащиеся научатся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делять и формулировать познавательные цели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бщие приемы решения задач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равила и пользоваться инструкциями, освоенными закономерностями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мысловое чтени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4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before="240" w:after="20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ть математическую задачу в других дисциплинах, в окружающей жизни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гипотезы при решении учебных задач и понимания необходимости их проверки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выбирать наиболее эффективные способы решения учебных и познавательных задач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информацию (критическая оценка, оценка достоверности);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учащиеся получат возможность научитьс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ета интересов и позиций всех участ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возникновение конфликтов при наличии разных точек зр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решать конфликты на основе учета интересов и позиций всех участников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и принимать различные позиции во взаимодействии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371"/>
        <w:gridCol w:w="5245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ник науч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ченик получит возможность 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клас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 xml:space="preserve">- распознавать </w:t>
            </w:r>
            <w:r>
              <w:rPr>
                <w:sz w:val="24"/>
                <w:szCs w:val="24"/>
              </w:rPr>
              <w:t>на чертежах, рисунках, моделях прямую, части прямой, окружность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 xml:space="preserve">- приводить </w:t>
            </w:r>
            <w:r>
              <w:rPr>
                <w:sz w:val="24"/>
                <w:szCs w:val="24"/>
              </w:rPr>
              <w:t>примеры аналогов прямой и окружности в окружающем мире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измерять </w:t>
            </w:r>
            <w:r>
              <w:rPr>
                <w:sz w:val="24"/>
                <w:szCs w:val="24"/>
              </w:rPr>
              <w:t>с помощью линейки и сравнивать длины отрез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строить </w:t>
            </w:r>
            <w:r>
              <w:rPr>
                <w:sz w:val="24"/>
                <w:szCs w:val="24"/>
              </w:rPr>
              <w:t>отрезки заданной длины с помощью линейки и циркуля, проводить окружности заданного радиу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одни единицы измерения длин отрезков через другие;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ниматель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туральные числа и нуль. Действия с натуральными числ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десятичной системы исчис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свойства натурального ря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>читать и записывать</w:t>
            </w:r>
            <w:r>
              <w:rPr>
                <w:sz w:val="24"/>
                <w:szCs w:val="24"/>
              </w:rPr>
              <w:t xml:space="preserve"> многозначные числа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отмечать</w:t>
            </w:r>
            <w:r>
              <w:rPr>
                <w:sz w:val="24"/>
                <w:szCs w:val="24"/>
              </w:rPr>
              <w:t xml:space="preserve"> на координатном луче натуральные числа; сравнивать натуральные числа с помощью координатного луч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ладеть понятиями</w:t>
            </w:r>
            <w:r>
              <w:rPr>
                <w:sz w:val="24"/>
                <w:szCs w:val="24"/>
              </w:rPr>
              <w:t>, связанными с делимостью натуральных чисе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равнивать и упорядочивать</w:t>
            </w:r>
            <w:r>
              <w:rPr>
                <w:sz w:val="24"/>
                <w:szCs w:val="24"/>
              </w:rPr>
              <w:t xml:space="preserve"> натуральные числа;</w:t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ыполнять вычисления</w:t>
            </w:r>
            <w:r>
              <w:rPr>
                <w:sz w:val="24"/>
                <w:szCs w:val="24"/>
              </w:rPr>
              <w:t xml:space="preserve"> с натуральными числами, </w:t>
            </w:r>
            <w:r>
              <w:rPr>
                <w:i/>
                <w:sz w:val="24"/>
                <w:szCs w:val="24"/>
              </w:rPr>
              <w:t xml:space="preserve">вычислять </w:t>
            </w:r>
            <w:r>
              <w:rPr>
                <w:sz w:val="24"/>
                <w:szCs w:val="24"/>
              </w:rPr>
              <w:t xml:space="preserve">значения степеней, сочетая устные и письменные приемы вычислений, </w:t>
            </w:r>
            <w:r>
              <w:rPr>
                <w:i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калькулятор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формулировать</w:t>
            </w:r>
            <w:r>
              <w:rPr>
                <w:sz w:val="24"/>
                <w:szCs w:val="24"/>
              </w:rPr>
              <w:t xml:space="preserve"> законы арифметических действий, з</w:t>
            </w:r>
            <w:r>
              <w:rPr>
                <w:i/>
                <w:sz w:val="24"/>
                <w:szCs w:val="24"/>
              </w:rPr>
              <w:t>аписывать</w:t>
            </w:r>
            <w:r>
              <w:rPr>
                <w:sz w:val="24"/>
                <w:szCs w:val="24"/>
              </w:rPr>
              <w:t xml:space="preserve"> их с помощью букв, преобразовывать на их основе числовые выражения, </w:t>
            </w:r>
            <w:r>
              <w:rPr>
                <w:i/>
                <w:sz w:val="24"/>
                <w:szCs w:val="24"/>
              </w:rPr>
              <w:t>применят</w:t>
            </w:r>
            <w:r>
              <w:rPr>
                <w:sz w:val="24"/>
                <w:szCs w:val="24"/>
              </w:rPr>
              <w:t>ь их для рационального счета;</w:t>
            </w:r>
          </w:p>
          <w:p>
            <w:pPr>
              <w:pStyle w:val="Normal"/>
              <w:ind w:left="175" w:hanging="141"/>
              <w:rPr/>
            </w:pPr>
            <w:r>
              <w:rPr>
                <w:i/>
                <w:sz w:val="24"/>
                <w:szCs w:val="24"/>
              </w:rPr>
              <w:t>- уметь решать</w:t>
            </w:r>
            <w:r>
              <w:rPr>
                <w:sz w:val="24"/>
                <w:szCs w:val="24"/>
              </w:rPr>
              <w:t xml:space="preserve"> задачи на понимание отношений больше на..», «меньше на…», «больше в ..», «меньше в…», а также понимание стандартных ситуаций, в которых используется слова «всего», «осталось» и т. П.</w:t>
            </w:r>
            <w:r>
              <w:rPr>
                <w:i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типовые задачи «на части», нахождение двух чисел по сумме и разности;</w:t>
            </w:r>
          </w:p>
          <w:p>
            <w:pPr>
              <w:pStyle w:val="Normal"/>
              <w:ind w:left="175" w:hanging="141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шать задачи на движение и движение по рек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позиционными системами счисления с основаниями, отличными от 10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глубить и разв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едставления о натуральных числах и свойствах делимости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аучиться 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ёмы, рационализирующие вычислени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иобрести привычку 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ычисления, выбирая подходящий для вычисления способ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анализировать и осмысл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екст задач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ере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е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обходимую информацию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е с помощью реальных предметов, схем, рисунков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гическую цепочку рассуждений; критическ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контроль, проверяя ответ на соответствие условию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атематические задачи и задачи из смежных предмето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есложные практические расчёты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нимательные задач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ногоугольники. Треугольники </w:t>
            </w:r>
          </w:p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четырёхугольники.</w:t>
            </w:r>
          </w:p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ногогран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распознавать </w:t>
            </w:r>
            <w:r>
              <w:rPr>
                <w:sz w:val="24"/>
                <w:szCs w:val="24"/>
              </w:rPr>
              <w:t>на чертежах, рисунках, моделях и в окружающем мире плоские и пространственные геометрические фигуры (в том числе треугольники и четырёхугольники)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распознавать и строить</w:t>
            </w:r>
            <w:r>
              <w:rPr>
                <w:sz w:val="24"/>
                <w:szCs w:val="24"/>
              </w:rPr>
              <w:t xml:space="preserve"> разверстки куба, прямоугольного параллелепипеда, пирамиды;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измерять</w:t>
            </w:r>
            <w:r>
              <w:rPr>
                <w:sz w:val="24"/>
                <w:szCs w:val="24"/>
              </w:rPr>
              <w:t xml:space="preserve"> с помощью транспортира и сравнивать величины углов, строить с помощью транспортира углы заданной величины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вычислять:</w:t>
            </w:r>
            <w:r>
              <w:rPr>
                <w:sz w:val="24"/>
                <w:szCs w:val="24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; 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глубить и разв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едставления о пространственных геометрических фигурах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развёртки для выполнения практических расчётов;</w:t>
            </w:r>
          </w:p>
          <w:p>
            <w:pPr>
              <w:pStyle w:val="ParagraphStyle"/>
              <w:ind w:left="175" w:hanging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транственные фигуры из разверток;</w:t>
            </w:r>
          </w:p>
          <w:p>
            <w:pPr>
              <w:pStyle w:val="ParagraphStyle"/>
              <w:ind w:left="175" w:hanging="175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описыв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ногоугольников и многогранников путём эксперимента, наблюдения, моделирования, в том числе с использованием компьютерных программ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ниматель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лимость натуральных чис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 xml:space="preserve">- формулировать </w:t>
            </w:r>
            <w:r>
              <w:rPr>
                <w:sz w:val="24"/>
                <w:szCs w:val="24"/>
              </w:rPr>
              <w:t>определения делителя и кратного, простого и составного числа, свойства и признаки делимости чисел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использовать</w:t>
            </w:r>
            <w:r>
              <w:rPr>
                <w:sz w:val="24"/>
                <w:szCs w:val="24"/>
              </w:rPr>
              <w:t xml:space="preserve"> свойства и признаки делимости при доказательстве делимости натуральных чисел и числовых выражений; </w:t>
            </w:r>
          </w:p>
          <w:p>
            <w:pPr>
              <w:pStyle w:val="Normal"/>
              <w:ind w:left="175" w:hanging="17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льзоваться</w:t>
            </w:r>
            <w:r>
              <w:rPr>
                <w:sz w:val="24"/>
                <w:szCs w:val="24"/>
              </w:rPr>
              <w:t xml:space="preserve"> таблицей простых чисел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пользоваться</w:t>
            </w:r>
            <w:r>
              <w:rPr>
                <w:sz w:val="24"/>
                <w:szCs w:val="24"/>
              </w:rPr>
              <w:t xml:space="preserve"> правилами делимости суммы и разности чисел для рационализации вычислений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находит</w:t>
            </w:r>
            <w:r>
              <w:rPr>
                <w:sz w:val="24"/>
                <w:szCs w:val="24"/>
              </w:rPr>
              <w:t xml:space="preserve">ь: делители натурального числа, наибольший общий делитель, кратные числа, наименьшее общее кратное; 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раскладывать</w:t>
            </w:r>
            <w:r>
              <w:rPr>
                <w:sz w:val="24"/>
                <w:szCs w:val="24"/>
              </w:rPr>
              <w:t xml:space="preserve"> число на простые множ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дачи с использованием четности и свойств делимости чисел;</w:t>
            </w:r>
          </w:p>
          <w:p>
            <w:pPr>
              <w:pStyle w:val="ParagraphStyle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зуч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торический материал по теме;</w:t>
            </w:r>
          </w:p>
          <w:p>
            <w:pPr>
              <w:pStyle w:val="ParagraphStyle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ниматель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оби. Действия с дроб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афической, предметной форме понятия и свойства, связанные с понятием обыкновенной дроби;</w:t>
            </w:r>
          </w:p>
          <w:p>
            <w:pPr>
              <w:pStyle w:val="Style15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читать обыкновенные дроби; соотносить дроби и точки на координатной прямой;</w:t>
            </w:r>
          </w:p>
          <w:p>
            <w:pPr>
              <w:pStyle w:val="Style15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сокра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оби,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обь равную данно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оби к общему знаменателю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оби всех видов, 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 арифметические действия с дробями всех видов, 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вра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ьную дробь в неправильную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ую часть у неправильной дроб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гуры симметричные относительно плоскости. </w:t>
            </w:r>
          </w:p>
          <w:p>
            <w:pPr>
              <w:pStyle w:val="Style15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решать зада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часть от числа, нахождение числа по его части, на совместную работу, на движение по реке;</w:t>
            </w:r>
          </w:p>
          <w:p>
            <w:pPr>
              <w:pStyle w:val="Style15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использовать для рационализации вычисле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сложения, умножения, распределительный закон;</w:t>
            </w:r>
          </w:p>
          <w:p>
            <w:pPr>
              <w:pStyle w:val="Style15"/>
              <w:ind w:left="24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роби всех видов на координатном луче;</w:t>
            </w:r>
          </w:p>
          <w:p>
            <w:pPr>
              <w:pStyle w:val="ParagraphStyle"/>
              <w:ind w:left="175" w:hanging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ы: случайные, достоверные, невозможные, равновероятные события, приводить примеры.</w:t>
            </w:r>
          </w:p>
          <w:p>
            <w:pPr>
              <w:pStyle w:val="ParagraphStyle"/>
              <w:ind w:left="175" w:hanging="1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ложные доказательные рассуждения с опорой на законы арифметических действий для дробей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ложные задачи на движение, на дроби, на совместную работу, на движение по воде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ческий материал по теме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торические, занимательные задачи;</w:t>
            </w:r>
          </w:p>
          <w:p>
            <w:pPr>
              <w:pStyle w:val="ParagraphStyle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- объясн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имость маловероятных событий в зависимости от их последств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аблицы и диа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  <w:sz w:val="24"/>
                <w:szCs w:val="24"/>
              </w:rPr>
              <w:t>готовые таблицы и диаграммы;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>между собой данные, характеризующие некоторые явления или процессы;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нформации в несложных случаях;</w:t>
            </w:r>
          </w:p>
          <w:p>
            <w:pPr>
              <w:pStyle w:val="ParagraphStyle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заполня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ы, используя и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вое повторение курса математики </w:t>
            </w:r>
          </w:p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ла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выполнять</w:t>
            </w:r>
            <w:r>
              <w:rPr>
                <w:sz w:val="24"/>
                <w:szCs w:val="24"/>
              </w:rPr>
              <w:t xml:space="preserve"> устно и письменно арифметические действия над числами;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несложных случаях значения степеней с целыми показателями;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находить</w:t>
            </w:r>
            <w:r>
              <w:rPr>
                <w:sz w:val="24"/>
                <w:szCs w:val="24"/>
              </w:rPr>
              <w:t xml:space="preserve"> значения числовых выражений; </w:t>
            </w:r>
          </w:p>
          <w:p>
            <w:pPr>
              <w:pStyle w:val="Normal"/>
              <w:ind w:left="175" w:hanging="175"/>
              <w:rPr/>
            </w:pPr>
            <w:r>
              <w:rPr>
                <w:i/>
                <w:sz w:val="24"/>
                <w:szCs w:val="24"/>
              </w:rPr>
              <w:t>- решать</w:t>
            </w:r>
            <w:r>
              <w:rPr>
                <w:sz w:val="24"/>
                <w:szCs w:val="24"/>
              </w:rPr>
              <w:t xml:space="preserve"> текстовые задачи, данные в которых выражены обыкновенными дробями,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 математические формулы; 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олученные знания для решения математических и практических задач</w:t>
            </w:r>
          </w:p>
          <w:p>
            <w:pPr>
              <w:pStyle w:val="ParagraphStyle"/>
              <w:ind w:left="175" w:hanging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widowControl/>
        <w:shd w:fill="FFFFFF" w:val="clear"/>
        <w:autoSpaceDE w:val="true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Повторение 5 ч</w:t>
      </w:r>
    </w:p>
    <w:p>
      <w:pPr>
        <w:pStyle w:val="Normal"/>
        <w:widowControl/>
        <w:shd w:fill="FFFFFF" w:val="clear"/>
        <w:autoSpaceDE w:val="true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iCs/>
          <w:color w:val="000000"/>
          <w:sz w:val="24"/>
          <w:szCs w:val="24"/>
        </w:rPr>
        <w:t>Линии 8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Линии на плоскости. Прямая, отрезок. Длина отрезка. Окружность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развить представление о линии, продолжить формирование графических навыков и измерительных умений.</w:t>
      </w:r>
    </w:p>
    <w:p>
      <w:pPr>
        <w:pStyle w:val="Normal"/>
        <w:widowControl/>
        <w:shd w:fill="FFFFFF" w:val="clear"/>
        <w:autoSpaceDE w:val="true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         </w:t>
      </w:r>
      <w:r>
        <w:rPr>
          <w:b/>
          <w:bCs/>
          <w:iCs/>
          <w:color w:val="000000"/>
          <w:sz w:val="24"/>
          <w:szCs w:val="24"/>
        </w:rPr>
        <w:t>Натуральные числа 13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туральные числа и нуль. Сравнение. Округление. Перебор возможных вариантов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систематизировать и развить знания учащихся о натуральных числах, научить читать и записывать большие числа, сравнивать и округлять, изображать числа точками на координатной прямой, сформировать первоначальные навыки решения комбинаторных задач с помощью перебора возможных вариантов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4"/>
          <w:szCs w:val="24"/>
        </w:rPr>
        <w:t>Действия с натуральными числами 21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рифметические действия с натуральными числами. Свойства сложения и умножения. Квадрат и куб числа. Числовые выражения. Решение арифметических задач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закрепить и развить навыки арифметических действий с натуральными числами, ознакомить с элементарными приемами прикидки и оценки результатов вычислений, углубить навыки решения текстовых задач арифметическим способом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4"/>
          <w:szCs w:val="24"/>
        </w:rPr>
        <w:t>Использование свойств действий при вычислениях 12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войства арифметических действий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расширить представление учащихся о свойствах арифметических действий, продемонстрировать возможность применения свойств для преобразования числовых выражений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Многоугольники 9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Угол. Острые, тупые и прямые углы. Измерение и построение углов с помощью транспортира. Многоугольники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познакомить учащихся с новой геометрической фигурой — углом; ввести понятие биссектрисы угла; научить распознавать острые, тупые и прямые углы, строить и измерять на глаз; развить представление о многоугольнике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Делимость чисел 15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елители числа. Простые и составные числа. Признаки делимости. Таблица простых чисел. Разложение числа на простые множители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познакомить учащихся с простейшими понятиями, связанными с понятием делимости чисел (делитель, простое число, разложение на множители, признаки делимости)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4"/>
          <w:szCs w:val="24"/>
        </w:rPr>
        <w:t>Треугольники и четырехугольники 10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реугольники и их виды. Прямоугольник. Площадь. Единицы площади. Площадь прямоугольника. Равенство фигур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познакомить учащихся с классификацией треугольников по сторонам и углам; развить представления о прямоугольнике; сформировать понятие равных фигур, площади фигуры; научить находить площади прямоугольников и фигур, составленных из прямоугольников; познакомить с единицами измерения площадей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4"/>
          <w:szCs w:val="24"/>
        </w:rPr>
        <w:t>Дроби 18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ыкновенная дробь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сформировать понятие дроби, познакомить учащихся с основным свойством дроби и научить применять его для преобразования дробей, научить сравнивать дроби; сформировать на интуитивном уровне начальные вероятностные представления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4"/>
          <w:szCs w:val="24"/>
        </w:rPr>
        <w:t>Действия с дробями 34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рифметические действия над обыкновенными дробями. Нахождение дроби числа и числа по его дроби. Решение арифметических задач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научить учащихся сложению, вычитанию, умножению и делению обыкновенных и смешанных дробей; сформировать умение решать задачи на нахождение части целого и целого по его части.</w:t>
      </w:r>
    </w:p>
    <w:p>
      <w:pPr>
        <w:pStyle w:val="Normal"/>
        <w:widowControl/>
        <w:shd w:fill="FFFFFF" w:val="clear"/>
        <w:autoSpaceDE w:val="true"/>
        <w:ind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 </w:t>
      </w:r>
      <w:r>
        <w:rPr>
          <w:b/>
          <w:bCs/>
          <w:iCs/>
          <w:color w:val="000000"/>
          <w:sz w:val="24"/>
          <w:szCs w:val="24"/>
        </w:rPr>
        <w:t>Многогранники 10 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ногогранники. Прямоугольный параллелепипед. Куб. Пирамида. Развертки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познакомить учащихся с такими телами, как цилиндр, конус, шар; сформировать представление о многограннике; познакомить со способами изображения пространственных тел, в том числе научить распознавать многогранники и их элементы по проекционному чертежу; научить изображать параллелепипед и пирамиду; познакомить с понятием объема и правилом вычисления объема прямоугольного параллелепипеда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Таблицы и диаграммы 9ч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Чтение таблиц с двумя входами. Использование в таблицах специальных символов и обозначений. Столбчатые диаграммы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новная цель — формирование умений извлекать необходимую информацию из несложных таблиц и столбчатых диаграмм.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Cs/>
          <w:color w:val="000000"/>
          <w:sz w:val="24"/>
          <w:szCs w:val="24"/>
        </w:rPr>
        <w:t>Повторение 9ч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67" w:right="1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Тематическое планирование с указанием количества часов на освоение каждой темы</w:t>
      </w:r>
    </w:p>
    <w:p>
      <w:pPr>
        <w:pStyle w:val="Normal"/>
        <w:widowControl/>
        <w:shd w:fill="FFFFFF" w:val="clear"/>
        <w:autoSpaceDE w:val="true"/>
        <w:ind w:left="567" w:right="140" w:hanging="0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tbl>
      <w:tblPr>
        <w:tblW w:w="12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5954"/>
        <w:gridCol w:w="5288"/>
      </w:tblGrid>
      <w:tr>
        <w:trPr>
          <w:trHeight w:val="5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на изучение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ини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спользование свойств действий при вычислениях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ногоугольник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лимость чисел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реугольники и четырехугольник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йствия с дробям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ногогранник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аблицы и диаграммы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того  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ListParagraph"/>
        <w:tabs>
          <w:tab w:val="clear" w:pos="708"/>
          <w:tab w:val="left" w:pos="2200" w:leader="none"/>
        </w:tabs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80"/>
        <w:gridCol w:w="1440"/>
        <w:gridCol w:w="1713"/>
        <w:gridCol w:w="8645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– 5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ожение и вычитание натуральных чисе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Умножение и деление натуральных чисе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овместные действия над натуральными числам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одное тестирование.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. Линии - 8 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й мир лин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ямая. Части прямой. Ломана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ямая. Части прямой. Ломана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ина лини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ина лини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сть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жность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«Ломаная. Окружность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2. Натуральные числа - 13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записывают и натуральные читают числ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записывают и натуральные читают числ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уральный ряд. Сравнение натуральных чисе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туральный ряд. Сравнение натуральных чисе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а и точки на прямой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а и точки на прямой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гление натуральных чисе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угление натуральных чисе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комбинаторных задач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комбинаторных задач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комбинаторных задач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по теме: «Натуральные числа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1 по теме «Натуральные числа. Линии» 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а 3. Действия с натуральными числами - 21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натуральных чисе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натуральных чисе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натуральных чисе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натуральных чисел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натуральных чисел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натуральных чисел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натуральных чисел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натуральных чисел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действий в вычислениях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действий в вычислениях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действий в вычислениях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действий в вычислениях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числ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числ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числа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движение. а) в противоположных направлениях;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движение. б) навстречу друг другу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движение по реке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движение по реке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по теме «Действия с натуральными числами»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ая работа №2 по теме «Действия с натуральными числами» 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4. Использование свойств действий при вычислениях - 12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ложения и умнож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ложения и умнож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ое свой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ча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ча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на част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уравнива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дачи на уравнива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«Использование свойств действий при вычислениях»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3 по теме «Использование свойств действий при вычислениях» 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5. Углы и многоугольники - 9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ают и сравнивают угл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ают и сравнивают угл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ые и многоугольн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ые и многоугольн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Углы и многоугольник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№4  по теме «Углы и многоугольники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6. Делимость чисел - 15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и произвед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суммы и произвед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Делимость чисел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5 по теме «Делимость чисел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Треугольники и четырехугольники - 10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 и их ви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 и их ви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фигу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фигу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вторение по теме «Треугольники и четырёхугольник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6 по теме «Треугольники и четырёхугольники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8. Дроби. - 18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обь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обь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обь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дроб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дроб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Обыкновенные дроб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Обыкновенные дроб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7 по теме «Обыкновенные дроби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9. Действия с дробями - 34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8 по теме «Сложение и вычитание дробей с одинаковыми знаменателям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9 по теме «Умножение и деление дробей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целого и целого по его част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овместную работу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овместную работу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овместную работу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0 по теме «Действия с дробями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0. Многогранники - 10 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 и их изображ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 и их изображ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м параллелепипед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</w:t>
            </w:r>
            <w:r>
              <w:rPr>
                <w:rFonts w:cs="Cambria Math" w:ascii="Cambria Math" w:hAnsi="Cambria Math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м параллелепипед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Многогранники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1 по теме «Многогранники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1. Таблицы и диаграммы - 9 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оставление таблиц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оставление таблиц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оставление таблиц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бщественного мне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бщественного мнен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Таблицы и диаграммы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2 по теме «Таблицы и диаграммы»</w:t>
            </w:r>
          </w:p>
        </w:tc>
      </w:tr>
      <w:tr>
        <w:trPr/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0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учебной программы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98"/>
        <w:gridCol w:w="1805"/>
        <w:gridCol w:w="2870"/>
        <w:gridCol w:w="3083"/>
        <w:gridCol w:w="163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корректировки програм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тчёт о прохождении программы по математике в 5 классе на 2019-2020 учебный год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14"/>
        <w:gridCol w:w="1215"/>
        <w:gridCol w:w="1213"/>
        <w:gridCol w:w="1214"/>
        <w:gridCol w:w="1214"/>
        <w:gridCol w:w="1215"/>
        <w:gridCol w:w="1214"/>
        <w:gridCol w:w="1215"/>
        <w:gridCol w:w="1215"/>
        <w:gridCol w:w="1216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00" w:before="240" w:after="60"/>
      <w:ind w:firstLine="567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3:00Z</dcterms:created>
  <dc:creator>user</dc:creator>
  <dc:description/>
  <cp:keywords/>
  <dc:language>en-US</dc:language>
  <cp:lastModifiedBy>user</cp:lastModifiedBy>
  <cp:lastPrinted>2002-01-03T02:29:00Z</cp:lastPrinted>
  <dcterms:modified xsi:type="dcterms:W3CDTF">2020-03-12T14:36:00Z</dcterms:modified>
  <cp:revision>22</cp:revision>
  <dc:subject/>
  <dc:title/>
</cp:coreProperties>
</file>